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State Bank of India Clerk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English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6-7-200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are printed in bold to help you to locate them while answering some of the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yearly festival was close at hand. The store room was packed with silk fabrics. gold orna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y bowls full of sweet curd and platefuls of sweetmeats. The orders had been placed with shops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dvance. The mother was sending out gifts to every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ldest son, a government servant, lived with his wife and children in far off lands. The second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d left home at an early age. As a merchant he travelled all over the world. The other sons had spli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 petty squabbles, and they now lived in homes of their own. The relatives were spread all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ld. They rarely visited. The youngest son, left in the company of a servant, was soon bor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od at the door all day long, waiting and watching. His mother, thrilled and excited, load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ents on trays and plates, covered them with colourful kerchiefs, and sent them off with mai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rvants. The neighbours looked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day came to an end. All the presents had been sent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 came back into the house and dejectedly said to his mother, “Maa, you gave a pres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ryone, but you didn’t give me anything 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mother laughed, “I have given all the gifts away to everyone, now see what’s left for you.”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issed him on the fore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 said in a tearful voice, “Don’t I get a gift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’ll get it when you go far awa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when I am close to you, don’t I get something from your own hands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mother reached out her arms and drew him to her. “This is all I have in my own hands. I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st precious of al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y did the woman's second son trave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restless by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did not want to stay at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rich and could afford to tra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job was such that he had to trave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Why did the woman’s eldest son not attend the festiv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not on good terms with his youngest brother who lived at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had quarrelled with his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s wife did not allow him to return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job prevented him from taking lea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How did the woman prepare for the festiva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he bought expensive gifts for her children and neighbo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She ordered her servants to prepare sweets and food well in adv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he made sure that her youngest child was looked after so that he wouldn’t be bo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at did the youngest child do while his mother was bus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e waited for a chance to steal some sweetme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pestered his mother to give him a pre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 stood at the door with serv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1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ich of the following can be said about the woma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was a widow who had brought up her children single hand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was not a good mother since her children had left home at an early 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 enjoyed sending her family gifts at festival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gave expensive presents to show that she was wealth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he rarely visited her grand-children because they all lived abr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at did the boy receive from his moth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taught him the value of pat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encouraged him to grow up and live independently like his br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 showed him the importance of giving expensive gif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gave him a hug to express her lo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woman usually ignored her youngest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woman’s eldest son lived abr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members of the woman’s family did not care abo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woman made all the preparations herself since she did not want to burden the servan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woman sent gifts to her children to ensure that they visi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8–49) Choose the word which is most nearly the SAME in meaning as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ed 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Q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m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appea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r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P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quee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row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llect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nti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Choose the word which is most OPPOSITE in meaning of the word dejectedly as us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l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pp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tun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f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1–55) Read each sentence to find out whether there is any error in it. The error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, will be in one part of the sentence. The letter of that part is the answer. If there is no error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is (E). (Ignore errors of punctuation, if an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Many multinational companies (A) / have not been as (B) /successful in India (C) /tha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ct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He has ruined (A) /his eyesight (B) /by not using (C) /his spectacles regularly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Mostly of the (A) /newly recruited officers (B) /have no experience (C) /in the banking sector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The resignation of (A) /one of our directors (B) /have caused the price (C) / of shares to fall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There are many (A) /ways of which (B) /inflation can (C) /be measur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6–6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 given in bold in the following sentence to make the sentence grammatically meaningf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. If the sentence is correct as it is and ‘No correction is required.’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Each of the loan must be approved by the Branch Manage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very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ach one of the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y of the lo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lo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The issue was taken before the Municipal Corporation meeting last week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aking plac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ake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ing tak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ken up 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He has asked for the names of those employees involved in the proj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d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ving ask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s ask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s ask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Considerate the traffic, it is better to leave for the airport an hour earl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ile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sider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ing considerate 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He is a good leader, knowing that to motivate his employees to achiev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at know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 know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ich know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nowing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61–65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 able bodied men of the tribe gathered to discuss how to climb the moun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s part of their plundering they kidnapped a baby of one of the fami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One day the mountain tribe invaded those living in the vall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“We couldn’t climb the mountain. How could you?”, they asked, “It wasn’t your baby !”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There were two tribes in the Andes–one lived in the valley and the other high up in the mounta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Two days later they noticed the child’s mother coming down the mountain that they hadn’t ye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gured out how to cli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Which of the following should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66–70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,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,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 mark (E) i.e., all correct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The income (A) of many people in rural (B) India is not adequate (C) to satisfy (D) their ba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eds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He is always (A) prompt (B) in caring (C) out instructions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The revised (A) rates (B) of interest will be effective (C) immediately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Such transactions (A) are quiet (B) expensive (C) and time consuming (D) for customers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The guidelines (A) of the new scheme (B) are expected (C) to be finally (D) soon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71–80) In the following passage there are blanks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 five words/ phrases are suggested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used to look …(71)… to the holidays. I was usually …(72)… to my uncle’s house where I …(73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 children. I did not get paid a salary for …(74)… What I received in return however, was far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5)… My uncle was an avid reader. During the time I spent with his family I had an …(76)…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d the vast amount of books and magazines that he possessed. This improved my English to some 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77)… Reading became my new …(78–79)… spending my pocket money on a ticket to the cinema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gan to …(80)… books. This has benefited me grea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(A) 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w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ck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(A)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s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vell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(A) c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ccu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uar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augh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(A)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(A) 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er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l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mand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alu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(A) opport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courage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hie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(A) d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imi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(A) a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b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u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o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(A) desp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tead o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(A) s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ve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D) 42. (E) 43. (A) 44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C) 46. (D) 47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C) 49. (A) 50.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(D) Replace ‘than’ with ‘as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(A) Change ‘Mostly’ to ‘Most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(C) Change ‘have’ to ‘has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(B) Replace ‘of’ with ‘in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(A) 57. (D) 58. (E) 59. (C) 60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(C) 62. (A) 63. (E) 64. (D) 65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(E) 67. (C) 68. (A) 69. (E) 7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(A) 72. (B) 73. (D) 74. (C) 75. (E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(A) 77. (B) 78. (C) 79. (D) 8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State Bank of India Clerk Exam.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English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3-7-2008) (IInd Shif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0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are printed in bold to help you to locate them while answering some of the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was a girl who sang beautifully at the temple every morning. The music master used to happ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all, “One day when I went into the woods to pluck flowers, I found this baby under a pipal tree.”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cked her up carefully, raised her lovingly as if she was his daughter and taught her to sing befo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oke her first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usic master grew old and didn't see too well. The girl tended to him caringly. Many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cluding young men travelled from far and wide to hear her sing. This made the music master's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ke with fear. “You will choose one of them as your husband. What is to become of me ?” The 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ied, “I shall not be apart from you.” But on a full moon night during the harvest festival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ster's chief disciple touched his feet reverently and said, “Master grant me your permission for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ughter has agreed to marry me.” The master's tears flowed freely, “She has chosen well. Go and fe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r, let me hear you sing the first of many melodies that you will sing together.” The two began to 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harmony. But the song was interrupted by the arrival of the royal messenger. “Your daughter is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tunate-the king has sent for her,” the messenger said. At the palace the Queen summoned the gir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r and said, ”I place upon you the honour of making sure my daughter is never unhappy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sband's home.” There wasn't a single tear in the girl's eyes but she thought of the master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art was hea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very night the princess began her journey to Kambhoj. The princess's royal chariot 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ssion and the girl's palanquin followed close behind carrying trunks of silks, jewellry and pre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nes. It was covered with a velvet sheet and had soldiers on both sides. As the procession passe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ster and his disciple Kumarsen stood still by the wayside. A collective sigh escaped the crow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thered there wishing that the princess wouldn't feel homesick in her faraway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can be said about the gir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he was brought up by her father as her mother had died when she was a ba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he was a talented singer who had learnt to sing at an early 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he was only allowed to sing with the master's per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1) and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1), (2) and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was the girl's reaction to leaving hom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was honoured to be serving the prin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dness at leaving the ma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e entrusted the task of looking after the music master to Kumara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was thrilled to be living in lux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task was entrusted to the girl by the Quee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eing that her daughter reached Kambhoj saf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tertaining the princess on her journey to Kambho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tecting the princess and reporting to the queen if she was un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suring the princess' happ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was the master's reaction to the girl's decision to marry his discipl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upset and c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promised to give his permission if the couple sang well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sad because she would be going to Kambhoj which was far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pleased with her choice of husb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ich of the following is not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 girl was leaving the master and going to Kambhoj once she was mar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 king sent for the girl because she was a good si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 master did not let the girl study any other subject except mus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1) and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l (1), (2) and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1) and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y was the princess going on a journe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he was going to her prospective husband's home to get enga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Her parents wanted her to visit the kingdom of which she would be the future qu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o take expensive gifts for the rulers of the Kambhoj who were well known to her par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1) and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oth (2) and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was the master afrai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felt the princess would treat the young girl unkin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would be all alone after the girl's marri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girl may not be able to adapt to her new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slowly going bl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8–9) Choose the word which is MOST NEARLY the SAME in MEANING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rd printed 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fortu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ccess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uc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ra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urt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ui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Choose the word which is most OPPOSITE in meaning of the word Collective as us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ag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pa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ar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5) Read each sentence to find out whether there is any error in it. The error, if a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 be in one part of the sentence. The letter of that part is the answer. If there is no error, the answ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.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In present the (A)/ prices of food grains (B)/ are high all (C)/ over the worl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Majority of the banks (A)/ today uses technology (B)/ to reach out to those (C)/living in rural ar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 will give (A)/ you the advance (B)/ if you repay it as (C)/ soon as possibly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ough he is very (A)/ wealthy and powerful (B)/ he has any (C)/ concern for the poor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Mala has the (A)/ ability t o handle (B)/ many tasks at (C)/ the same time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–20) Which of the phrases (A), (B), (C) and (D) given below should repla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rases given in bold in the following sentences to make the sentence grammatically meaningfu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. If the sentence is correct as it is and No correction is required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Finding himself in financial difficulty, he came forward me for help and advic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me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s come up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e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Deepak having been over eighteen years of age, is entitled to vot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s bee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ing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 is having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o i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magazine that we subscribe to is published monthl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ich is subscri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e are subscri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om we subscr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ichever we subscri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mong of his many good qualities, that I remember is his honesty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l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Many of our clients have deposit of this foreign bank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ve deposit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d depos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depos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ave depos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–25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 sailor was told it was placed there as warning signal to sailors to warn them of the d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He returned to the spot a few years later as captain of his own s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 ship was at sea for many days and finally anchored near the coastl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The night was stormy and without a warning signal his ship was wrecked on that very r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One of the sailors on board saw a bell tied to a dangerous submerged rock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As a joke the sailor decided to steal the bell and hide it despite being informed of t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f the following should be the SIXTH (LAST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,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,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e have incurred (A) an expense (B) of over fifty thousands (C) this year alone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orld Earth Day is celeberated (A) as a means (B) to make people aware (C)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vironment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key issue (A) discused (B) at the meeting was how to resolve (C) the food crisis. (D)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He deserves (A) some recognition (B) for working diligently (C) for the passed (D) five years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re are many employment (A) opportunities (B) for fresh graduates (C) in the market (D)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40) In the following passage there are blanks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 five words are suggested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had …(31)… to become a multipurpose manager. I took three steps to accomplish this. First, I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ry …(32)… part in professional associations. I …(33)… the National President of the Indian Soci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raining and Development–one of the …(34)… organizations for HR professionals. This help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grow professionally. My communication skills …(35)…. It also taught me …(36)… to con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etings in an effective manner. My job …(37)… me to different parts of the country and I …(38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ieve that …(39)… provided me with an education. I also wrote a lot. Newspaper editors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ached me with …(40)… to write articles for their pub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A) ach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eam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(A) se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ter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fte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(A) e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o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ppli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(A) res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a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m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g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m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A) l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ear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rov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(A)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v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y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(A)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ove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(A) qu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r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r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(A) trav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our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grat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hi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A) w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f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ppoint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qu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mm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Explan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C) 2. (B) 3. (D) 4. (E) 5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7. (B) 8. (E) 9. (B) 1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A) Write ‘At’ in place of ‘In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(B) Write ‘us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(D) Write ‘possibl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(C) Write ‘no’ in place of ‘an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(E) 16. (C) 17. (E) 18. (E) 19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(A) 21. (C) 22. (E) 23. (A) 24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(C) Write change ‘thousands’ to ‘thousan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(A) Write ‘celebrate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(B) Write ‘discusse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(D) Write ‘past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(E) 31. (E) 32. (B) 33. (C) 34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D) 36. (C) 37. (E) 38. (B) 39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7:47Z</dcterms:created>
  <dc:creator/>
  <dc:description/>
  <dc:language>en-US</dc:language>
  <cp:lastModifiedBy/>
  <cp:revision>0</cp:revision>
  <dc:subject/>
  <dc:title/>
</cp:coreProperties>
</file>