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28"/>
          <w:szCs w:val="28"/>
        </w:rPr>
        <w:t>(Paper) SBI Clerk Latest Reasoning Ability Model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: - Select the related letters / word / number / figure from the given alternat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Editor : Magaz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vie (b) Sce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rama (d) Dir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Hinduism , Christianity , Islam : Reli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ar , Nose , Eyesight : Vision (b) Plus , Minus , Multiple : divis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nter , Spring , Summer : Season (d) Humid , Hot , Tundra :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WOLF : FLOW :: WARD :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OW (b) DRA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AW (d) SL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GRAIN : TIZRM :: BRAIN :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XRIKL (b) YIZRM(c) OPRST (d) ASQ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CUT : BDTVSU :: TIP :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VHJOQ (b) SUHJOQ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SJHQO (d) SUJHO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6 19 : 59 :: 17 :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1 (b) 5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5 (d) 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7 14 : 20 :: 16 :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3 (b) 4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 (d) 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8 100 : 102 :: 100000 :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5 (b) 10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03 (d) 1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: (QUESTIONS 9 to 13) select the one which is different from the other three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le (b) Centimet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tre (d) Y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igh - Up (b) Past - Pres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ften - Seldom (d) Fresh - St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1 - 127 (b) 9 – 8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7 – 53 (d) 5 – 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6 Z (b) 24 X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2 V (d) 20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8 , 64 , 112 (b) 36 , 6 , 20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8 , 4 , 202 (d) 9 , 27 , 2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4 In the following series of numerals , which digit has maximum frequenc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467343783445634643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8 (b) 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 (d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5 If the day after tomorrow is Friday , what day will the third day after tomorrow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aturday (b) Monda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nday (d) Fri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6 If the ratio of the area of two squares is 16 : 1 , then the ratio of their perimet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 : 1 (b) 16 :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 : 3 (d) 3 :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7 The shade of 18 ft high pole is 20 ft. . Find the length of shade of 27 ft long pole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6 ft (b) 30 f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4 ft (d) 40 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8 A scores more runs than B but less than C . D scores more than B but less than A . Who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west scor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(b) 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 (d)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19 In the alphabets from A to Z , which is the third letter to the right of the letter which is mid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tween K &amp; 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 (b) Q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 (d)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20 If first November falls on Monday , then what day will the 25th November b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uesday (b) Thursda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ednesday (d) Fri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21 The length of room is twice its breadth . If the area of the room is 242 sq meters , then find out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ea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1 (b) 1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2 (d)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22 If the product of two numbers is 10 &amp; their sum is 7 , then the larger of the two number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– 2 (b)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 (d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23 Which letter is used only in one of the given word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ak , Reap , Sh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 (b) 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 (d)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24 A tortoise covers one kilometer in 4 hours . It takes rest for 20 minutes after every kil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How much time does it takes for the tortoise to cover 3.5 kilometer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4 hours (b) 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5 (d)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-25 Of which of the following words , which one will be at the 3rd position in the dictionar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socks 2. Sho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harp 4. snoo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 (b)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 (d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1 2 3 4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c c b b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6 7 8 9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b d a c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11 12 13 14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a d a c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16 17 18 19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a b b a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21 22 23 24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>a c d c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NewPSMT" w:hAnsi="CourierNewPSMT" w:eastAsia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24"/>
          <w:szCs w:val="24"/>
        </w:rPr>
        <w:t>(Paper) SBI Clerk Latest Reasoning Ability (SET - 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Study each of the following table and choose the alternative which can best replace the question m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?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2 3 2 10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5 12 10 16 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2 1 ? 10 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 (b) 11 (c) 13 (d) 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Study each of the following table and choose the alternative which can best replace the ques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 (?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8 10 2 ?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 56 90 2 20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0 (b) 3 (c) 5 (d)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In the following question one term in the number series is wrong. Find out the wrong te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, 5, 20, 12, 40, 26, 74, 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 (b) 20 (c) 40 (d) 2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In the following question one term in the number series is wrong. Find out the wrong te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, 14, 26, 48, 98, 194, 3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4 (b) 48 (c) 98 (d) 19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Calculate value of each word by the following formul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onants = (2 × Position of the letter in alphabet) -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wels = (3 × Position in alphabet) +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77 (b) 79 (c) 83 (d) 8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Calculate value of each word by the following formul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onants = (2 × Position of the letter in alphabet) -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wels = (3 × Position in alphabet) +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53 (b) 157 (c) 151 (d) 1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Calculate value of each word by the following formul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onants = (2 × Position of the letter in alphabet) -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wels = (3 × Position in alphabet) +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67 (b) 62 (c) 59 (d) 6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In a certain code language, '3a, 2b, 7c' means 'Truth is Eternal'; '7c, 9a, 8b, 3a' means 'Enmity i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ternal' and 6a, 4d, 2b, 8b' means 'Truth does not perish'. Which of the following means 'enmity' i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ngua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a (b) 7c (c) 8b (d) 9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In a certain code language, 'po ki top ma' means 'Usha is playing cards'; 'Kop ja ki ma' means 'As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playing tennis'; ki top sop ho' means 'they are playing football'; and 'po sur kop' means 'car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nnis'. Which word in that language means 'Asha'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a (b) ma (c) kop (d) to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A girl was born on September 6, 1970, which happened to be a Sunday. Her birthday has again f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Sunda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975 (b) 1976 (c) 1977 (d) 198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A long rope has to be cut to make 23 small pieces. If it is double folded to start with how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imes does it need to be cu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9 (b) 23 (c) 11 (d) 1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There are 19 hockey players in a club. On a particular day 14 were wearing the hockey shir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cribed, while 11 were wearing the prescribed hockey pants. None of them was without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ckey pants or hockey shirts. How many were in complete hockey unifor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8 (b) 6 (c) 9 (d)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In a class room three fourth of the boys are above 160 cm in height and they are 18 in number.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t of the total strength, the boys form only two third and the rest are girls. The total number of girl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las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8 (b) 24 (c) 12 (d) 3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'A' is east of 'B' and west of 'C'. 'H' is South-West of 'C', 'B' is South-East of 'X'. which is fart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s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 (b) A (c) X (d) 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A girl earns twice as much in December as in each of the other months. What part of her ent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's earning does she earn in Decemb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/11 (b) 2/13 (c) 3/14 (d) 1/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One watch is 1 minute slow at 1 pm on Tuesday and 2 minutes fast at 1 pm on Thursday. When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show the correct ti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.00 am on Wednesday (b) 5.00 am on Wednesday (c) 1.00 pm on Wednesday (d) 5.00 pm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dnes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uestion 17 to 22) :Given a statement followed by two assumptions numbered I and II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ve to consider the statement and the following assumptions and decide which of the assumption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plicit in the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 (a) if only assumption I is impli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 (b) if only assumption II is impli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 (c) if either I or II is implici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 (d) if neither I or II is impli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Statement: Even with the increase in the number of sugar factories in India. We still continu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port sug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I. The consumption of sugar per capita has increased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Many of the factories are not in a position to produce sugar to their fullest capaci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Statement :I cannot contact you on phone from Karshi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 : I. Telephone facility is not available at Karshi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Nowadays it is difficult to contact on phon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Statement : The government has decided to reduce the custom duty on computer peripher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 I. The domestic market price of computer peripherals may go up in near fu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the domestic manufacturers may oppose the decis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Statement : In Bombay, railway trains are indispensable for people in the suburbs to reach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ces of work on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 I. Railway trains are the only mode of transport available in the suburbs of Bomb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Only railway trains run punctuall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Statement :The private bus services in the city has virtually collapsed because of the ongoing str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its employ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 I. Going on strikes has become the right of every employ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People no more require the services of private bus operator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Statement : Detergents should be used. to clean clot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ptions : I. Detergents from more la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Detergents help to dislodge grease and dir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ich letter when placed at the sign of interrogation shall complete the matrix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D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 I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? N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 (b) N (c) K (c)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ich letter when placed at the sign of interrogation shall complete the matrix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M B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 C S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 U F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 (b) F (c) V (d) 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ich number when placed at the sign of interrogation shall complete the matrix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4 9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2 3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4 6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6 and 8 (b) 36 and 4 (c) 25 and 5 (d) 49 and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Which number when placed at the sign of interrogation shall complete the matrix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 6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7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3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0 126 3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2 (b) 16 (c) 8 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In the following questions, there are given two statements followed by two conclusions numbere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II. You have to take the two given statements to be true even if they seem to be at varianc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only known facts and then decide which of the given conclusions logically follows from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 statements, disregarding commonly known facts. Read both the statements and give answer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f only conclusion I follows. (b) If only conclusion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either I or II follows. (d) If neither I nor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ments: I. Many scooters are trucks. II. All trucks are tr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: I. Some scooters are trains. II. No truck is a scoote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In the following questions, there are given two statements followed by two conclusions numbere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II. You have to take the two given statements to be true even if they seem to be at varianc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only known facts and then decide which of the given conclusions logically follows from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 statements, disregarding commonly known facts. Read both the statements and give answer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f only conclusion I follows. (b) If only conclusion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either I or II follows. (d) If neither I nor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ments: I. All cars are cats. II. All fans are c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: I. All cars are fans. II. Some fans are car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In the following questions, there are given two statements followed by two conclusions numbere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II. You have to take the two given statements to be true even if they seem to be at varianc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only known facts and then decide which of the given conclusions logically follows from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 statements, disregarding commonly known facts. Read both the statements and give answer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f only conclusion I follows. (b) If only conclusion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either I or II follows. (d) If neither I nor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ments: I. All pilots are experts. II. All authors are pilo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: I. All authors are experts. II. No expert in an autho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In the following questions, there are given two statements followed by two conclusions numbere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II. You have to take the two given statements to be true even if they seem to be at varianc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only known facts and then decide which of the given conclusions logically follows from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 statements, disregarding commonly known facts. Read both the statements and give answer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f only conclusion I follows. (b) If only conclusion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either I or II follows. (d) If neither I nor II fo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ments: I. Some doctors are institutes. II. Some crooks are institu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: I. All institutes are doctors. II. Some institutes are croo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(b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CourierNewPSM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0:17Z</dcterms:created>
  <dc:creator/>
  <dc:description/>
  <dc:language>en-US</dc:language>
  <cp:lastModifiedBy/>
  <cp:revision>0</cp:revision>
  <dc:subject/>
  <dc:title/>
</cp:coreProperties>
</file>