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Paper) SBI Clerk Latest Reasoning Ability Solved Paper</w:t>
      </w:r>
    </w:p>
    <w:p>
      <w:pPr>
        <w:pStyle w:val="Normal"/>
        <w:autoSpaceDE w:val="false"/>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i) 'P× Q' means 'Q' is mother of '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P × Q' means 'P' is brother of 'Q'.</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P - Q' means 'P' is sister of 'Q'.</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v) 'P ÷ Q' means 'Q is father of 'P'.</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definitely means R is grandson of 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 × T ÷ 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M + R × T ÷ 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M - R × T ÷ 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Cannot be determin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How many such pairs of digits are there in the number 95137248 each of which has as many digits between them in the number as when they are arranged in ascending ord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Non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On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wo</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re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More than thre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In a certain code PATHOLOGIST is written as PIUBQKSRHFN. How is CONTROVERS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ritten in that cod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UOPDNXRQDU</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UOPDNZTSF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QSMNBPXRQDU</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QSMNBPZTSF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 In a certain code PATHOLOGIST is written as PIUBQKSRHFN. How is CONTROVERS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ritten in that cod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UOPDNXRQDU</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UOPDNZTSF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QSMNBPXRQDU</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QSMNBPZTSF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 Four of the following five are alike in a certain way and so form a group. Which is the one that does not belong to that grou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Food : Hung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ater : Thirs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ir : Suffoc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alent : Educ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Leg : Lam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 Four of the following five are alike in a certain way and so form a group. Which is the one that does not belong to that grou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Cro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Vultur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Ba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Ostric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Eag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 Which of the following has the same relationship as that of Money : wealt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ity : Kindnes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Cruel : Ang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ise : Educ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Pride : Humilit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a)</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 Four of the following five are alike in a certain way and so form a group which is the one that does not belong to that grou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9</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8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47</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12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53</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 If it is possible to make a meaningful word with the second, the sixth and the ninth letters of the word PERMEABILITY, which of the following will be the first letter of that word? If no such word can be formed give 'N' as the answer. If only two such words can be formed give 'D' as the answer and if more than two such words can be formed give 'Z' as the answ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Z</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0. In a certain code language BEAM is written as 5%*K and COME is written as $7K%. How is 'BOMB' written in that cod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5%K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57K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7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5$%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Find the number of days from 26-1-1996 to 15-5-1996 (both days inclusi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1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11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1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11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a)</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 Find the wrong number in the following sequence: 22, 33, 66, 99, 121, 279, 59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79</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59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2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3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a)</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3. A father is now three times as old as his son. Five years back he was four times as old as his son. What is the age of the son no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1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2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a)</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 How many times between 4 a.m and 4 p.m will the hands of a clock cros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1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 Five students are sitting in row. T is on right of Z. M is on the left of Z but is on the right of L. T is on the left of Q. Who is sitting first from the left? Here students are represented by the letters T, Z, M, L and Q</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Z</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Q</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 ANGER : 37219 : : NEA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7219</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913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37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7139</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What is the letter immediately to the right of the letter which is seven letters to the right of 'W', considering all the letters of the alphabet written in reverse order from left to right starting</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rom 'Z'</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O</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Q</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 If the first day of the year 1990 was a Monday, what day of the week was the 1st January 199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hursda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uesda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ednesda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Frida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9. If “good and bad” is coded as 123, “bad is ugly” is coded as 245 and “good is fair” is coded as 436, then what is the code for “fai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0. Choose the one from the following which is different from othe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en and penci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ailer and shir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cooter and cyc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word and riff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 If 2 = 1, 3 = 3, 4 = 12, 5 = 60 then 6 =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2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18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72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36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 What is the next letter of the series, F, I, L, O,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3. How many '5' s are there which are followed by 0 and preceded by 0 in the following series 15705070051251505005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4. A boy goes to see a movie and sees a man sitting to his left. He found that the man was his relative. The man is the husband of the sister of his mother. How is the man related to the bo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Unc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Nephe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Broth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Fath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5. A person traveled 20 km in the northward direction, then traveled 4 km in eastward direction, then traveled 10 km in the northward direction again, then traveled 3 km in the eastward direction and finally traveled 6 km in the southward direction. How far is he from the starting poi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7 k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37 k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31 k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25 k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d)</w:t>
      </w:r>
    </w:p>
    <w:p>
      <w:pPr>
        <w:pStyle w:val="Normal"/>
        <w:pBdr>
          <w:bottom w:val="single" w:sz="2" w:space="2" w:color="000000"/>
        </w:pBdr>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BoldMT" w:hAnsi="TimesNewRomanPS-BoldMT" w:eastAsia="TimesNewRomanPS-BoldMT" w:cs="TimesNewRomanPS-BoldMT"/>
          <w:b/>
          <w:b/>
          <w:bCs/>
          <w:color w:val="810000"/>
          <w:sz w:val="28"/>
          <w:szCs w:val="28"/>
        </w:rPr>
      </w:pPr>
      <w:r>
        <w:rPr>
          <w:rFonts w:eastAsia="TimesNewRomanPS-BoldMT" w:cs="TimesNewRomanPS-BoldMT" w:ascii="TimesNewRomanPS-BoldMT" w:hAnsi="TimesNewRomanPS-BoldMT"/>
          <w:b/>
          <w:bCs/>
          <w:color w:val="810000"/>
          <w:sz w:val="28"/>
          <w:szCs w:val="28"/>
        </w:rPr>
        <w:t>(Paper) SBI Clerk Latest Reasoning Ability Model Pap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irections : - Select the related letters / word / number / figure from the given alternativ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Editor : Magazi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Movie (b) Scen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rama (d) Direct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Hinduism , Christianity , Islam : Relig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Ear , Nose , Eyesight : Vision (b) Plus , Minus , Multiple : division</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inter , Spring , Summer : Season (d) Humid , Hot , Tundra : Reg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WOLF : FLOW :: WARD :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ROW (b) DRAW</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RAW (d) SLAW</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GRAIN : TIZRM :: BRAIN : ?</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XRIKL (b) YIZRM(c) OPRST (d) ASQM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CUT : BDTVSU :: TIP :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UVHJOQ (b) SUHJOQ</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USJHQO (d) SUJHOQ</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6 19 : 59 :: 17 :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51 (b) 53</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55 (d) 57</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7 14 : 20 :: 16 :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3 (b) 48</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0 (d) 42</w:t>
      </w:r>
    </w:p>
    <w:p>
      <w:pPr>
        <w:pStyle w:val="Normal"/>
        <w:numPr>
          <w:ilvl w:val="0"/>
          <w:numId w:val="0"/>
        </w:numPr>
        <w:autoSpaceDE w:val="false"/>
        <w:spacing w:lineRule="atLeast" w:line="10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8 100 : 102 :: 100000 : ?</w:t>
      </w:r>
    </w:p>
    <w:p>
      <w:pPr>
        <w:pStyle w:val="Normal"/>
        <w:numPr>
          <w:ilvl w:val="0"/>
          <w:numId w:val="0"/>
        </w:numPr>
        <w:autoSpaceDE w:val="false"/>
        <w:spacing w:lineRule="atLeast" w:line="10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05 (b) 104</w:t>
      </w:r>
    </w:p>
    <w:p>
      <w:pPr>
        <w:pStyle w:val="Normal"/>
        <w:numPr>
          <w:ilvl w:val="0"/>
          <w:numId w:val="0"/>
        </w:numPr>
        <w:autoSpaceDE w:val="false"/>
        <w:spacing w:lineRule="atLeast" w:line="10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003 (d) 1004</w:t>
      </w:r>
    </w:p>
    <w:p>
      <w:pPr>
        <w:pStyle w:val="Normal"/>
        <w:numPr>
          <w:ilvl w:val="0"/>
          <w:numId w:val="0"/>
        </w:numPr>
        <w:autoSpaceDE w:val="false"/>
        <w:spacing w:lineRule="atLeast" w:line="10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IRECTIONS : (QUESTIONS 9 to 13) select the one which is different from the other three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9</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Mile (b) Centimeter</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Litre (d) Yar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High - Up (b) Past - Present</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ften - Seldom (d) Fresh - Sta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1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1 - 127 (b) 9 – 85</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7 – 53 (d) 5 – 29</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1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6 Z (b) 24 X</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22 V (d) 20 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1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8 , 64 , 112 (b) 36 , 6 , 206</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48 , 4 , 202 (d) 9 , 27 , 26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14 In the following series of numerals , which digit has maximum frequency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4673437834456346434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8 (b) 6</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4 (d)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15 If the day after tomorrow is Friday , what day will the third day after tomorrow b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aturday (b) Monday</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unday (d) Frida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16 If the ratio of the area of two squares is 16 : 1 , then the ratio of their perimeter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4 : 1 (b) 16 : 1</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 : 3 (d) 3 : 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17 The shade of 18 ft high pole is 20 ft. . Find the length of shade of 27 ft long pole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36 ft (b) 30 ft</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34 ft (d) 40 f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18 A scores more runs than B but less than C . D scores more than B but less than A . Who is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owest scorer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 (b) B</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 (d) 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19 In the alphabets from A to Z , which is the third letter to the right of the letter which is midwa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etween K &amp; S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 (b) Q</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 (d) 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20 If first November falls on Monday , then what day will the 25th November be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uesday (b) Thursday</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ednesday (d) Frida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21 The length of room is twice its breadth . If the area of the room is 242 sq meters , then find out i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readt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1 (b) 10</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2 (d) 9</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22 If the product of two numbers is 10 &amp; their sum is 7 , then the larger of the two number is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 2 (b) 2</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5 (d)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23 Which letter is used only in one of the given words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peak , Reap , Shar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 (b) P</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K (d) 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24 A tortoise covers one kilometer in 4 hours . It takes rest for 20 minutes after every kilome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How much time does it takes for the tortoise to cover 3.5 kilometers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4 hours (b) 13</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5 (d) 1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25 Of which of the following words , which one will be at the 3rd position in the dictionary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socks 2. Shock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Sharp 4. snook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4 (b) 3</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2 (d)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WER</w:t>
      </w:r>
    </w:p>
    <w:p>
      <w:pPr>
        <w:pStyle w:val="Normal"/>
        <w:numPr>
          <w:ilvl w:val="0"/>
          <w:numId w:val="0"/>
        </w:numPr>
        <w:autoSpaceDE w:val="false"/>
        <w:ind w:left="0" w:hanging="0"/>
        <w:jc w:val="left"/>
        <w:rPr>
          <w:rFonts w:ascii="CourierNewPSMT" w:hAnsi="CourierNewPSMT" w:eastAsia="CourierNewPSMT" w:cs="CourierNewPSMT"/>
          <w:color w:val="000000"/>
          <w:sz w:val="20"/>
          <w:szCs w:val="20"/>
        </w:rPr>
      </w:pPr>
      <w:r>
        <w:rPr>
          <w:rFonts w:eastAsia="CourierNewPSMT" w:cs="CourierNewPSMT" w:ascii="CourierNewPSMT" w:hAnsi="CourierNewPSMT"/>
          <w:color w:val="000000"/>
          <w:sz w:val="20"/>
          <w:szCs w:val="20"/>
        </w:rPr>
        <w:t>1 2 3 4 5</w:t>
      </w:r>
    </w:p>
    <w:p>
      <w:pPr>
        <w:pStyle w:val="Normal"/>
        <w:numPr>
          <w:ilvl w:val="0"/>
          <w:numId w:val="0"/>
        </w:numPr>
        <w:autoSpaceDE w:val="false"/>
        <w:ind w:left="0" w:hanging="0"/>
        <w:jc w:val="left"/>
        <w:rPr>
          <w:rFonts w:ascii="CourierNewPSMT" w:hAnsi="CourierNewPSMT" w:eastAsia="CourierNewPSMT" w:cs="CourierNewPSMT"/>
          <w:color w:val="000000"/>
          <w:sz w:val="20"/>
          <w:szCs w:val="20"/>
        </w:rPr>
      </w:pPr>
      <w:r>
        <w:rPr>
          <w:rFonts w:eastAsia="CourierNewPSMT" w:cs="CourierNewPSMT" w:ascii="CourierNewPSMT" w:hAnsi="CourierNewPSMT"/>
          <w:color w:val="000000"/>
          <w:sz w:val="20"/>
          <w:szCs w:val="20"/>
        </w:rPr>
        <w:t>c c b b b</w:t>
      </w:r>
    </w:p>
    <w:p>
      <w:pPr>
        <w:pStyle w:val="Normal"/>
        <w:numPr>
          <w:ilvl w:val="0"/>
          <w:numId w:val="0"/>
        </w:numPr>
        <w:autoSpaceDE w:val="false"/>
        <w:ind w:left="0" w:hanging="0"/>
        <w:jc w:val="left"/>
        <w:rPr>
          <w:rFonts w:ascii="CourierNewPSMT" w:hAnsi="CourierNewPSMT" w:eastAsia="CourierNewPSMT" w:cs="CourierNewPSMT"/>
          <w:color w:val="000000"/>
          <w:sz w:val="20"/>
          <w:szCs w:val="20"/>
        </w:rPr>
      </w:pPr>
      <w:r>
        <w:rPr>
          <w:rFonts w:eastAsia="CourierNewPSMT" w:cs="CourierNewPSMT" w:ascii="CourierNewPSMT" w:hAnsi="CourierNewPSMT"/>
          <w:color w:val="000000"/>
          <w:sz w:val="20"/>
          <w:szCs w:val="20"/>
        </w:rPr>
        <w:t>6 7 8 9 10</w:t>
      </w:r>
    </w:p>
    <w:p>
      <w:pPr>
        <w:pStyle w:val="Normal"/>
        <w:numPr>
          <w:ilvl w:val="0"/>
          <w:numId w:val="0"/>
        </w:numPr>
        <w:autoSpaceDE w:val="false"/>
        <w:ind w:left="0" w:hanging="0"/>
        <w:jc w:val="left"/>
        <w:rPr>
          <w:rFonts w:ascii="CourierNewPSMT" w:hAnsi="CourierNewPSMT" w:eastAsia="CourierNewPSMT" w:cs="CourierNewPSMT"/>
          <w:color w:val="000000"/>
          <w:sz w:val="20"/>
          <w:szCs w:val="20"/>
        </w:rPr>
      </w:pPr>
      <w:r>
        <w:rPr>
          <w:rFonts w:eastAsia="CourierNewPSMT" w:cs="CourierNewPSMT" w:ascii="CourierNewPSMT" w:hAnsi="CourierNewPSMT"/>
          <w:color w:val="000000"/>
          <w:sz w:val="20"/>
          <w:szCs w:val="20"/>
        </w:rPr>
        <w:t>b d a c a</w:t>
      </w:r>
    </w:p>
    <w:p>
      <w:pPr>
        <w:pStyle w:val="Normal"/>
        <w:numPr>
          <w:ilvl w:val="0"/>
          <w:numId w:val="0"/>
        </w:numPr>
        <w:autoSpaceDE w:val="false"/>
        <w:ind w:left="0" w:hanging="0"/>
        <w:jc w:val="left"/>
        <w:rPr>
          <w:rFonts w:ascii="CourierNewPSMT" w:hAnsi="CourierNewPSMT" w:eastAsia="CourierNewPSMT" w:cs="CourierNewPSMT"/>
          <w:color w:val="000000"/>
          <w:sz w:val="20"/>
          <w:szCs w:val="20"/>
        </w:rPr>
      </w:pPr>
      <w:r>
        <w:rPr>
          <w:rFonts w:eastAsia="CourierNewPSMT" w:cs="CourierNewPSMT" w:ascii="CourierNewPSMT" w:hAnsi="CourierNewPSMT"/>
          <w:color w:val="000000"/>
          <w:sz w:val="20"/>
          <w:szCs w:val="20"/>
        </w:rPr>
        <w:t>11 12 13 14 15</w:t>
      </w:r>
    </w:p>
    <w:p>
      <w:pPr>
        <w:pStyle w:val="Normal"/>
        <w:numPr>
          <w:ilvl w:val="0"/>
          <w:numId w:val="0"/>
        </w:numPr>
        <w:autoSpaceDE w:val="false"/>
        <w:ind w:left="0" w:hanging="0"/>
        <w:jc w:val="left"/>
        <w:rPr>
          <w:rFonts w:ascii="CourierNewPSMT" w:hAnsi="CourierNewPSMT" w:eastAsia="CourierNewPSMT" w:cs="CourierNewPSMT"/>
          <w:color w:val="000000"/>
          <w:sz w:val="20"/>
          <w:szCs w:val="20"/>
        </w:rPr>
      </w:pPr>
      <w:r>
        <w:rPr>
          <w:rFonts w:eastAsia="CourierNewPSMT" w:cs="CourierNewPSMT" w:ascii="CourierNewPSMT" w:hAnsi="CourierNewPSMT"/>
          <w:color w:val="000000"/>
          <w:sz w:val="20"/>
          <w:szCs w:val="20"/>
        </w:rPr>
        <w:t>a d a c c</w:t>
      </w:r>
    </w:p>
    <w:p>
      <w:pPr>
        <w:pStyle w:val="Normal"/>
        <w:numPr>
          <w:ilvl w:val="0"/>
          <w:numId w:val="0"/>
        </w:numPr>
        <w:autoSpaceDE w:val="false"/>
        <w:ind w:left="0" w:hanging="0"/>
        <w:jc w:val="left"/>
        <w:rPr>
          <w:rFonts w:ascii="CourierNewPSMT" w:hAnsi="CourierNewPSMT" w:eastAsia="CourierNewPSMT" w:cs="CourierNewPSMT"/>
          <w:color w:val="000000"/>
          <w:sz w:val="20"/>
          <w:szCs w:val="20"/>
        </w:rPr>
      </w:pPr>
      <w:r>
        <w:rPr>
          <w:rFonts w:eastAsia="CourierNewPSMT" w:cs="CourierNewPSMT" w:ascii="CourierNewPSMT" w:hAnsi="CourierNewPSMT"/>
          <w:color w:val="000000"/>
          <w:sz w:val="20"/>
          <w:szCs w:val="20"/>
        </w:rPr>
        <w:t>16 17 18 19 20</w:t>
      </w:r>
    </w:p>
    <w:p>
      <w:pPr>
        <w:pStyle w:val="Normal"/>
        <w:numPr>
          <w:ilvl w:val="0"/>
          <w:numId w:val="0"/>
        </w:numPr>
        <w:autoSpaceDE w:val="false"/>
        <w:ind w:left="0" w:hanging="0"/>
        <w:jc w:val="left"/>
        <w:rPr>
          <w:rFonts w:ascii="CourierNewPSMT" w:hAnsi="CourierNewPSMT" w:eastAsia="CourierNewPSMT" w:cs="CourierNewPSMT"/>
          <w:color w:val="000000"/>
          <w:sz w:val="20"/>
          <w:szCs w:val="20"/>
        </w:rPr>
      </w:pPr>
      <w:r>
        <w:rPr>
          <w:rFonts w:eastAsia="CourierNewPSMT" w:cs="CourierNewPSMT" w:ascii="CourierNewPSMT" w:hAnsi="CourierNewPSMT"/>
          <w:color w:val="000000"/>
          <w:sz w:val="20"/>
          <w:szCs w:val="20"/>
        </w:rPr>
        <w:t>a b b a b</w:t>
      </w:r>
    </w:p>
    <w:p>
      <w:pPr>
        <w:pStyle w:val="Normal"/>
        <w:numPr>
          <w:ilvl w:val="0"/>
          <w:numId w:val="0"/>
        </w:numPr>
        <w:autoSpaceDE w:val="false"/>
        <w:ind w:left="0" w:hanging="0"/>
        <w:jc w:val="left"/>
        <w:rPr>
          <w:rFonts w:ascii="CourierNewPSMT" w:hAnsi="CourierNewPSMT" w:eastAsia="CourierNewPSMT" w:cs="CourierNewPSMT"/>
          <w:color w:val="000000"/>
          <w:sz w:val="20"/>
          <w:szCs w:val="20"/>
        </w:rPr>
      </w:pPr>
      <w:r>
        <w:rPr>
          <w:rFonts w:eastAsia="CourierNewPSMT" w:cs="CourierNewPSMT" w:ascii="CourierNewPSMT" w:hAnsi="CourierNewPSMT"/>
          <w:color w:val="000000"/>
          <w:sz w:val="20"/>
          <w:szCs w:val="20"/>
        </w:rPr>
        <w:t>21 22 23 24 25</w:t>
      </w:r>
    </w:p>
    <w:p>
      <w:pPr>
        <w:pStyle w:val="Normal"/>
        <w:numPr>
          <w:ilvl w:val="0"/>
          <w:numId w:val="0"/>
        </w:numPr>
        <w:autoSpaceDE w:val="false"/>
        <w:ind w:left="0" w:hanging="0"/>
        <w:rPr>
          <w:rFonts w:ascii="CourierNewPSMT" w:hAnsi="CourierNewPSMT" w:eastAsia="CourierNewPSMT" w:cs="CourierNewPSMT"/>
          <w:color w:val="000000"/>
          <w:sz w:val="20"/>
          <w:szCs w:val="20"/>
        </w:rPr>
      </w:pPr>
      <w:r>
        <w:rPr>
          <w:rFonts w:eastAsia="CourierNewPSMT" w:cs="CourierNewPSMT" w:ascii="CourierNewPSMT" w:hAnsi="CourierNewPSMT"/>
          <w:color w:val="000000"/>
          <w:sz w:val="20"/>
          <w:szCs w:val="20"/>
        </w:rPr>
        <w:t>a c d c a</w:t>
      </w:r>
    </w:p>
    <w:p>
      <w:pPr>
        <w:pStyle w:val="Normal"/>
        <w:numPr>
          <w:ilvl w:val="0"/>
          <w:numId w:val="0"/>
        </w:numPr>
        <w:autoSpaceDE w:val="false"/>
        <w:ind w:left="0" w:hanging="0"/>
        <w:rPr>
          <w:rFonts w:ascii="CourierNewPSMT" w:hAnsi="CourierNewPSMT" w:eastAsia="CourierNewPSMT" w:cs="CourierNewPSMT"/>
          <w:color w:val="000000"/>
          <w:sz w:val="20"/>
          <w:szCs w:val="20"/>
        </w:rPr>
      </w:pPr>
      <w:r>
        <w:rPr>
          <w:rFonts w:eastAsia="CourierNewPSMT" w:cs="CourierNewPSMT" w:ascii="CourierNewPSMT" w:hAnsi="CourierNewPSMT"/>
          <w:color w:val="000000"/>
          <w:sz w:val="20"/>
          <w:szCs w:val="20"/>
        </w:rPr>
      </w:r>
    </w:p>
    <w:p>
      <w:pPr>
        <w:pStyle w:val="Normal"/>
        <w:numPr>
          <w:ilvl w:val="0"/>
          <w:numId w:val="0"/>
        </w:numPr>
        <w:autoSpaceDE w:val="false"/>
        <w:ind w:left="0" w:hanging="0"/>
        <w:rPr>
          <w:rFonts w:ascii="CourierNewPSMT" w:hAnsi="CourierNewPSMT" w:eastAsia="CourierNewPSMT" w:cs="CourierNewPSMT"/>
          <w:color w:val="000000"/>
          <w:sz w:val="20"/>
          <w:szCs w:val="20"/>
        </w:rPr>
      </w:pPr>
      <w:r>
        <w:rPr>
          <w:rFonts w:eastAsia="CourierNewPSMT" w:cs="CourierNewPSMT" w:ascii="CourierNewPSMT" w:hAnsi="CourierNewPSMT"/>
          <w:color w:val="000000"/>
          <w:sz w:val="20"/>
          <w:szCs w:val="20"/>
        </w:rPr>
      </w:r>
    </w:p>
    <w:p>
      <w:pPr>
        <w:pStyle w:val="Normal"/>
        <w:numPr>
          <w:ilvl w:val="0"/>
          <w:numId w:val="0"/>
        </w:numPr>
        <w:autoSpaceDE w:val="false"/>
        <w:ind w:left="0" w:hanging="0"/>
        <w:rPr>
          <w:rFonts w:ascii="CourierNewPSMT" w:hAnsi="CourierNewPSMT" w:eastAsia="CourierNewPSMT" w:cs="CourierNewPSMT"/>
          <w:color w:val="000000"/>
          <w:sz w:val="20"/>
          <w:szCs w:val="20"/>
        </w:rPr>
      </w:pPr>
      <w:r>
        <w:rPr>
          <w:rFonts w:eastAsia="CourierNewPSMT" w:cs="CourierNewPSMT" w:ascii="CourierNewPSMT" w:hAnsi="CourierNewPSMT"/>
          <w:color w:val="000000"/>
          <w:sz w:val="20"/>
          <w:szCs w:val="20"/>
        </w:rPr>
      </w:r>
    </w:p>
    <w:p>
      <w:pPr>
        <w:pStyle w:val="Normal"/>
        <w:numPr>
          <w:ilvl w:val="0"/>
          <w:numId w:val="0"/>
        </w:numPr>
        <w:autoSpaceDE w:val="false"/>
        <w:ind w:left="0" w:hanging="0"/>
        <w:rPr>
          <w:rFonts w:ascii="CourierNewPSMT" w:hAnsi="CourierNewPSMT" w:eastAsia="CourierNewPSMT" w:cs="CourierNewPSMT"/>
          <w:color w:val="000000"/>
          <w:sz w:val="20"/>
          <w:szCs w:val="20"/>
        </w:rPr>
      </w:pPr>
      <w:r>
        <w:rPr>
          <w:rFonts w:eastAsia="CourierNewPSMT" w:cs="CourierNewPSMT" w:ascii="CourierNewPSMT" w:hAnsi="CourierNewPSMT"/>
          <w:color w:val="000000"/>
          <w:sz w:val="20"/>
          <w:szCs w:val="20"/>
        </w:rPr>
      </w:r>
    </w:p>
    <w:p>
      <w:pPr>
        <w:pStyle w:val="Normal"/>
        <w:numPr>
          <w:ilvl w:val="0"/>
          <w:numId w:val="0"/>
        </w:numPr>
        <w:autoSpaceDE w:val="false"/>
        <w:ind w:left="0" w:hanging="0"/>
        <w:rPr>
          <w:rFonts w:ascii="CourierNewPSMT" w:hAnsi="CourierNewPSMT" w:eastAsia="CourierNewPSMT" w:cs="CourierNewPSMT"/>
          <w:color w:val="000000"/>
          <w:sz w:val="20"/>
          <w:szCs w:val="20"/>
        </w:rPr>
      </w:pPr>
      <w:r>
        <w:rPr>
          <w:rFonts w:eastAsia="CourierNewPSMT" w:cs="CourierNewPSMT" w:ascii="CourierNewPSMT" w:hAnsi="CourierNewPSMT"/>
          <w:color w:val="000000"/>
          <w:sz w:val="20"/>
          <w:szCs w:val="20"/>
        </w:rPr>
      </w:r>
    </w:p>
    <w:p>
      <w:pPr>
        <w:pStyle w:val="Normal"/>
        <w:numPr>
          <w:ilvl w:val="0"/>
          <w:numId w:val="0"/>
        </w:numPr>
        <w:autoSpaceDE w:val="false"/>
        <w:ind w:left="0" w:hanging="0"/>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Paper) SBI Clerk Latest Reasoning Ability (SET - 2)</w:t>
      </w:r>
    </w:p>
    <w:p>
      <w:pPr>
        <w:pStyle w:val="Normal"/>
        <w:numPr>
          <w:ilvl w:val="0"/>
          <w:numId w:val="0"/>
        </w:numPr>
        <w:autoSpaceDE w:val="false"/>
        <w:ind w:left="0" w:hanging="0"/>
        <w:jc w:val="left"/>
        <w:rPr>
          <w:rFonts w:ascii="TimesNewRomanPSMT" w:hAnsi="TimesNewRomanPSMT" w:eastAsia="TimesNewRomanPSMT" w:cs="TimesNewRomanPSMT"/>
          <w:b/>
          <w:b/>
          <w:bCs/>
          <w:color w:val="000000"/>
          <w:sz w:val="24"/>
          <w:szCs w:val="24"/>
        </w:rPr>
      </w:pPr>
      <w:r>
        <w:rPr>
          <w:rFonts w:eastAsia="TimesNewRomanPSMT" w:cs="TimesNewRomanPSMT" w:ascii="TimesNewRomanPSMT" w:hAnsi="TimesNewRomanPSMT"/>
          <w:b/>
          <w:bCs/>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Study each of the following table and choose the alternative which can best replace the question mar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2 3 2 10 1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5 12 10 16 1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2 1 ? 10 2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5 (b) 11 (c) 13 (d) 8</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Study each of the following table and choose the alternative which can best replace the ques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rk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8 10 2 ?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56 90 2 20 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0 (b) 3 (c) 5 (d) 7</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In the following question one term in the number series is wrong. Find out the wrong ter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 5, 20, 12, 40, 26, 74, 5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5 (b) 20 (c) 40 (d) 26</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In the following question one term in the number series is wrong. Find out the wrong ter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14, 26, 48, 98, 194, 38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4 (b) 48 (c) 98 (d) 194</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Calculate value of each word by the following formul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sonants = (2 × Position of the letter in alphabet) -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owels = (3 × Position in alphabet) +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HANG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77 (b) 79 (c) 83 (d) 80</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Calculate value of each word by the following formul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sonants = (2 × Position of the letter in alphabet) -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owels = (3 × Position in alphabet) +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LU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53 (b) 157 (c) 151 (d) 149</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Calculate value of each word by the following formul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sonants = (2 × Position of the letter in alphabet) -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owels = (3 × Position in alphabet) +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REA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67 (b) 62 (c) 59 (d) 65</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In a certain code language, '3a, 2b, 7c' means 'Truth is Eternal'; '7c, 9a, 8b, 3a' means 'Enmity is no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ternal' and 6a, 4d, 2b, 8b' means 'Truth does not perish'. Which of the following means 'enmity' in tha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anguag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3a (b) 7c (c) 8b (d) 9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9. In a certain code language, 'po ki top ma' means 'Usha is playing cards'; 'Kop ja ki ma' means 'Ash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s playing tennis'; ki top sop ho' means 'they are playing football'; and 'po sur kop' means 'cards a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ennis'. Which word in that language means 'Ash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ja (b) ma (c) kop (d) top</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 A girl was born on September 6, 1970, which happened to be a Sunday. Her birthday has again fal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n Sunday 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975 (b) 1976 (c) 1977 (d) 1981</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 A long rope has to be cut to make 23 small pieces. If it is double folded to start with how man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imes does it need to be cu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9 (b) 23 (c) 11 (d) 12</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 There are 19 hockey players in a club. On a particular day 14 were wearing the hockey shir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escribed, while 11 were wearing the prescribed hockey pants. None of them was without eith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hockey pants or hockey shirts. How many were in complete hockey unifor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8 (b) 6 (c) 9 (d) 7</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3. In a class room three fourth of the boys are above 160 cm in height and they are 18 in number. Als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ut of the total strength, the boys form only two third and the rest are girls. The total number of girls 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class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8 (b) 24 (c) 12 (d) 30</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4. 'A' is east of 'B' and west of 'C'. 'H' is South-West of 'C', 'B' is South-East of 'X'. which is farthes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es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C (b) A (c) X (d) B</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 A girl earns twice as much in December as in each of the other months. What part of her enti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year's earning does she earn in Decemb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11 (b) 2/13 (c) 3/14 (d) 1/6</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6. One watch is 1 minute slow at 1 pm on Tuesday and 2 minutes fast at 1 pm on Thursday. When di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t show the correct tim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00 am on Wednesday (b) 5.00 am on Wednesday (c) 1.00 pm on Wednesday (d) 5.00 pm 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ednesda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irections (Question 17 to 22) :Given a statement followed by two assumptions numbered I and II. You</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have to consider the statement and the following assumptions and decide which of the assumptions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mplicit in the state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rk (a) if only assumption I is implic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rk (b) if only assumption II is implic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rk (c) if either I or II is implic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rk (d) if neither I or II is implic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7.Statement: Even with the increase in the number of sugar factories in India. We still continue 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mport suga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ssumptions :I. The consumption of sugar per capita has increased in Indi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Many of the factories are not in a position to produce sugar to their fullest capacity.</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8.Statement :I cannot contact you on phone from Karshi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ssumption : I. Telephone facility is not available at Karshi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Nowadays it is difficult to contact on phon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9.Statement : The government has decided to reduce the custom duty on computer peripheral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ssumptions : I. The domestic market price of computer peripherals may go up in near futu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the domestic manufacturers may oppose the decision.</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0. Statement : In Bombay, railway trains are indispensable for people in the suburbs to reach thei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laces of work on tim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ssumptions : I. Railway trains are the only mode of transport available in the suburbs of Bomba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Only railway trains run punctually.</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 Statement :The private bus services in the city has virtually collapsed because of the ongoing strik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its employe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ssumptions : I. Going on strikes has become the right of every employe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People no more require the services of private bus operators.</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2. Statement : Detergents should be used. to clean cloth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ssumptions : I. Detergents from more lath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Detergents help to dislodge grease and dirt.</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3. Which letter when placed at the sign of interrogation shall complete the matrix?</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D 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 I 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N 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 (b) N (c) K (c) O</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4. Which letter when placed at the sign of interrogation shall complete the matrix?</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M B 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 C S 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U F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 (b) F (c) V (d) R</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5. Which number when placed at the sign of interrogation shall complete the matrix?</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4 9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2 3 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4 6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6 and 8 (b) 36 and 4 (c) 25 and 5 (d) 49 and 7</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6. Which number when placed at the sign of interrogation shall complete the matrix?</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6 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7 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3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0 126 32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2 (b) 16 (c) 8 (d) 4</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7. In the following questions, there are given two statements followed by two conclusions numbered 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d II. You have to take the two given statements to be true even if they seem to be at variance fr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mmonly known facts and then decide which of the given conclusions logically follows from tw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n statements, disregarding commonly known facts. Read both the statements and give answer a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f only conclusion I follows. (b) If only conclusion II follow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f either I or II follows. (d) If neither I nor II follow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atements: I. Many scooters are trucks. II. All trucks are trai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clusions: I. Some scooters are trains. II. No truck is a scooter.</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8. In the following questions, there are given two statements followed by two conclusions numbered 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d II. You have to take the two given statements to be true even if they seem to be at variance fr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mmonly known facts and then decide which of the given conclusions logically follows from tw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n statements, disregarding commonly known facts. Read both the statements and give answer a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f only conclusion I follows. (b) If only conclusion II follow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f either I or II follows. (d) If neither I nor II follow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atements: I. All cars are cats. II. All fans are ca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clusions: I. All cars are fans. II. Some fans are cars.</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9. In the following questions, there are given two statements followed by two conclusions numbered 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d II. You have to take the two given statements to be true even if they seem to be at variance fr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mmonly known facts and then decide which of the given conclusions logically follows from tw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n statements, disregarding commonly known facts. Read both the statements and give answer a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f only conclusion I follows. (b) If only conclusion II follow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f either I or II follows. (d) If neither I nor II follow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atements: I. All pilots are experts. II. All authors are pilo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clusions: I. All authors are experts. II. No expert in an author.</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0.In the following questions, there are given two statements followed by two conclusions numbered 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d II. You have to take the two given statements to be true even if they seem to be at variance fr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mmonly known facts and then decide which of the given conclusions logically follows from tw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n statements, disregarding commonly known facts. Read both the statements and give answer a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f only conclusion I follows. (b) If only conclusion II follow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f either I or II follows. (d) If neither I nor II follow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atements: I. Some doctors are institutes. II. Some crooks are institut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clusions: I. All institutes are doctors. II. Some institutes are crooks.</w:t>
      </w:r>
    </w:p>
    <w:p>
      <w:pPr>
        <w:pStyle w:val="Normal"/>
        <w:numPr>
          <w:ilvl w:val="0"/>
          <w:numId w:val="0"/>
        </w:numP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b)</w:t>
      </w:r>
    </w:p>
    <w:p>
      <w:pPr>
        <w:pStyle w:val="Normal"/>
        <w:numPr>
          <w:ilvl w:val="0"/>
          <w:numId w:val="0"/>
        </w:numPr>
        <w:autoSpaceDE w:val="false"/>
        <w:ind w:left="0" w:hanging="0"/>
        <w:rPr>
          <w:rFonts w:ascii="CourierNewPSMT" w:hAnsi="CourierNewPSMT" w:eastAsia="CourierNewPSMT" w:cs="CourierNewPSMT"/>
          <w:color w:val="000000"/>
          <w:sz w:val="20"/>
          <w:szCs w:val="20"/>
        </w:rPr>
      </w:pPr>
      <w:r>
        <w:rPr>
          <w:rFonts w:eastAsia="CourierNewPSMT" w:cs="CourierNewPSMT" w:ascii="CourierNewPSMT" w:hAnsi="CourierNewPSMT"/>
          <w:color w:val="000000"/>
          <w:sz w:val="20"/>
          <w:szCs w:val="20"/>
        </w:rPr>
      </w:r>
    </w:p>
    <w:p>
      <w:pPr>
        <w:pStyle w:val="Normal"/>
        <w:numPr>
          <w:ilvl w:val="0"/>
          <w:numId w:val="0"/>
        </w:numPr>
        <w:autoSpaceDE w:val="false"/>
        <w:ind w:left="0" w:hanging="0"/>
        <w:rPr>
          <w:rFonts w:ascii="CourierNewPSMT" w:hAnsi="CourierNewPSMT" w:eastAsia="CourierNewPSMT" w:cs="CourierNewPSMT"/>
          <w:color w:val="000000"/>
          <w:sz w:val="20"/>
          <w:szCs w:val="20"/>
        </w:rPr>
      </w:pPr>
      <w:r>
        <w:rPr>
          <w:rFonts w:eastAsia="CourierNewPSMT" w:cs="CourierNewPSMT" w:ascii="CourierNewPSMT" w:hAnsi="CourierNewPSMT"/>
          <w:color w:val="000000"/>
          <w:sz w:val="20"/>
          <w:szCs w:val="20"/>
        </w:rPr>
      </w:r>
    </w:p>
    <w:p>
      <w:pPr>
        <w:pStyle w:val="Normal"/>
        <w:numPr>
          <w:ilvl w:val="0"/>
          <w:numId w:val="0"/>
        </w:numPr>
        <w:autoSpaceDE w:val="false"/>
        <w:ind w:left="0" w:hanging="0"/>
        <w:rPr>
          <w:rFonts w:ascii="CourierNewPSMT" w:hAnsi="CourierNewPSMT" w:eastAsia="CourierNewPSMT" w:cs="CourierNewPSMT"/>
          <w:color w:val="000000"/>
          <w:sz w:val="20"/>
          <w:szCs w:val="20"/>
        </w:rPr>
      </w:pPr>
      <w:r>
        <w:rPr>
          <w:rFonts w:eastAsia="CourierNewPSMT" w:cs="CourierNewPSMT" w:ascii="CourierNewPSMT" w:hAnsi="CourierNewPSMT"/>
          <w:color w:val="000000"/>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imesNewRomanPSMT">
    <w:charset w:val="00"/>
    <w:family w:val="roman"/>
    <w:pitch w:val="default"/>
  </w:font>
  <w:font w:name="CourierNewPSMT">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00:12Z</dcterms:created>
  <dc:creator/>
  <dc:description/>
  <dc:language>en-US</dc:language>
  <cp:lastModifiedBy/>
  <cp:revision>0</cp:revision>
  <dc:subject/>
  <dc:title/>
</cp:coreProperties>
</file>