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8"/>
          <w:szCs w:val="28"/>
        </w:rPr>
        <w:t>(Paper) SBI Clerk Latest Reasoning Sample Paper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In a certain code RIPPLE is written as 613382 &amp; LIFE is written as 8192. How is PILLER written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cod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18826 (b) 318286 (c) 618826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28816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If GIVE is coded as 5137 and BAT is coded as 924, How is GATE coded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427 (b) 5724 (c) 5247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547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If PALE, is coded as 2134, EARTH is coded as 41590 , how is PEARL coded in that cod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9530 (b) 24153 (c) 25413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5430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If in a certain language , ENTRY is coded as 12345 &amp; STEADY is coded as 931785 , then st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is the correct code for the SED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18731 (b) 954185 (c) 814195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14781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If in a certain language , ENTRY is coded as 12345 &amp; STEADY is coded as 931785, then state wh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the correct code for the ENDEA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24519 (b) 174189 (c) 128174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24179 (e) 16498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 If in a certain language CHARCOAL is coded as 45164913 &amp; MORALE is coded as 296137 , how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ACH coded in that languag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8137 (b) 49148 (c) 48246 (d) 49145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 If in a certain language CHARCOAL is coded as 45164913 &amp; MORALE is coded as 296137 , how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LLER coded in that languag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97749 (b) 497758 (c) 483359 (d) 493376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 If in a certain language CHARCOAL is coded as 45164913 &amp; MORALE is coded as 296137 , how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CHRALE coded in that languag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5378165 (b) 25378195 (c) 27456137 (d) 27386195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 If MISTAKE is coded as 9765412 &amp; Naked is coded as 84123 , then what will be the code f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ANT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765485 (b) 4798165 (c) 3697185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768296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 If MISTAKE is coded as 9765412 &amp; Naked is coded as 84123 , then what will be the code f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MISES 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7598656 (b) 8597656 (c) 8297626 (d) 435985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 If ROPE is coded as 6821 &amp; CHAIR is coded as 73456, then what will be the code for CRAP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73456 (b) 76421 (c) 77246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77123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 In a certain code, 15789 is written as EGKPT and 2346 is written as ALUR. How is 23549 writt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at cod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EUT (b) ALGTU (c) ALGUT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GRT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 In a certain code, a number 13479 is written as AQFJL and 5268 is written as DMPN. How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6824 written in that cod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QLPNKJ (b) QLPNMF (c) QLPMNF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QLPNDF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 certain language 36492 is written as SMILE and 058 is written as RUN, How are the follow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gures coded in that languag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:14 3398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SLNR (b) SSLRN (c) SLSNR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LNRS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 645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UIN (b) MINU (c) INUM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IUN (e) IUM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 9248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EIMN (b) ELINR (c) LEINM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ILNM (e) LIEN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 5432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IUEI (b) UISEI (c) USII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ISIE (e) SUEI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 9008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LLRN (b) LRLNN (c) LLRRN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RRNL (e) RLLN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 342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IU (b) SIUE (c) SRUI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USI (e) SIE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 2946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LISM (b) ELIMS (c) LIMS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ILMS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 If in a certain language PRIVATE is coded as 1234567 &amp; RISK is coded as 2398, How is RIVE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ded in that languag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687543 (b) 234769 (c) 496321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46598 (e) None of the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 If PLAY is coded as 8123 &amp;RHYME is coded as 49367, How is MALE coded a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6217 (b) 6198 (c) 6395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285 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 In a certain code language 24685 is written as 33776. How is 35791 written in that cod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4882 (b) 44880 (c) 46682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4682 (e) None of the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 In a certain code language 35796 is written as 44887. How is 35791 written in that cod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7914 (b) 55914 (c) 5934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714 (e) None of the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 If MINJUR is coded as 312547 &amp; TADA as 6898, How can MADURAI be coded a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498178 (b) 3894871 (c) 384971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894781 (e) None of the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With Explantion :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 alphabets are coded as shown i. e. P as 3, I as 1, L as 8, E as 2, &amp; R as 6. So, PILLER is cod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318826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alphabets are coded as shown i. e. G as 5, A as 2, T as 4 &amp; E as 7. So GATE is coded as 5247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 alphabets are coded as shown i. e. p AS 2, E as 4, A as 1, R as 5, &amp; L as 3. So PEARL is cod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24153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S is coded as 9, E as 1, D as 8, A as 7 &amp; T as 3. So SEDATE is coded as 91873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E is coded as 1, N as 2, D as 8, A as 7 &amp; R as 4. So ENDEAR is coded as 128174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C is coded as 4, O as 9, A as 1 &amp; H as 5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C is code as 4, O as 9, L as 3, E as 7, &amp; R as 6. So, COLLER is coded as 493376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M is coded as 2, E as 7, C as 4, H as 5, R as 6, A as 1 &amp; L as 3. So, MECHRALE is coded a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456137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D is coded as 3, I as 7, S as 6, T as 5, A as 4, &amp; N as 8. So the DISTANT is coded as 3765485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N is coded as 8, E as 2, M as 9, I as 7 &amp; S as 6. So NEMISES is coded as 8297626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C is coded as 7, R as 6, A as 4, P as 2, &amp; E as 1. So CRAPE is coded as 7642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2 is coded as A, 3 as L, 5 as G, 4 as U &amp; 9 as T. So 23549 is coded as ALGU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3 is coded as Q, 9 as L, 6 as P, 8 as N, 2 as M &amp; 4 as F. So 396824 is coded as QLPNMF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3 is coded as S, 9 as L, 8 as N &amp; 0 as R. So 33980 is coded as SSLN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6 is coded as M, 4 as 1, 5 as U &amp; 8 as N. So 6458 is coded as MIU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9 is coded as L, 2 as E, 4 as I, 8 as N, &amp; 6 as M. So, 92486 is coded as LEIN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5 is coded U, 4 as I, 3 as S &amp; 2 as E. So 54324 is coded as UISE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9 is coded as L, 0 as R &amp; 8 as N. So, 90089 is coded as LRRNL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3 is coded as S, 4 as I, 2 as E &amp; 5 as U. So 3425 is coded as SIEU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2 is coded as E, 9 as L, 4 as I, 6 as M &amp; 3 as S. So, 29463 is coded as ELIM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R is coded as 2, I as 3, V as 4, E as 7, T as 6 &amp; S as 9. So, RIVETS is coded as 234769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Here M is coded as 6 , A is coded as 2 , L is coded as 1 , E is coded as 7 , therefore male is coded a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1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In the code the letters at odd places are one place ahead &amp; those at even places are one place bef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rresponding letter in the word. So in 35791, 3is written as 4, 5 as 4,7 as 8, 9 as 8 &amp; 1 as 0.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de becomes 44880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4 will be written as 5, 5 as 6, 8 as 9, 2 as 1, 3 as 4. So the code is 5914.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Code is M as 3, A as 8, D as 9, U as 4, R as, 7 &amp; I as 1. So, MADHRI is coded as 3894781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1:03Z</dcterms:created>
  <dc:creator/>
  <dc:description/>
  <dc:language>en-US</dc:language>
  <cp:lastModifiedBy/>
  <cp:revision>0</cp:revision>
  <dc:subject/>
  <dc:title/>
</cp:coreProperties>
</file>