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TE33AAC48t00" w:hAnsi="TTE33AAC48t00" w:eastAsia="TTE33AAC48t00" w:cs="TTE33AAC48t00"/>
          <w:b/>
          <w:b/>
          <w:bCs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b/>
          <w:bCs/>
          <w:color w:val="042C56"/>
          <w:sz w:val="20"/>
          <w:szCs w:val="20"/>
        </w:rPr>
        <w:t>Sonata Aptitude test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1. Last month of an year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(a) January (b) February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(c) December (d) November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2. Select the odd one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(a) January (b) February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(c) Wednesday (d) November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3. Select the antonym of capture from the following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(a) attack (b) Release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(c) condemn (d) None of the above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4. Find the antonym of autumn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(a) Spring (b) Winter (c) Summer (d) None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of the above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5. One skirt requires 3.75 yards of cloth. How many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skirts you can make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from 45 yards?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Ans: 12 skirts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6. How can you make a square from two triangles?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7. Is the meaning of Client and Customer,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(a) same (b) contradictory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(c) no relation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8. Is the meaning of It's and Its,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(a) same (b) contradictory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(c) no relation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9. Is the meaning of Canvas and Canvass,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(a) same (b) contradictory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(c) no relation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10. Is the meaning of Ingenious and Ingenuous,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(a) same (b) contradictory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(c) no relation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11. Is the meaning of Credible and Credulous,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(a) same (b) contradictory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(c) no relation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12. Select the odd one out.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(a) 1/4 (b) 1/3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(c) 1/6 (d) 1/18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13. Select the least from the following.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(a) 0.99 (b) 1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(c) 81 (d) 0.333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14. Find the next number in the series. 1, 0.5,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0.25,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0.125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Ans: 0.0625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15. One dollar is saved in one month. Then how much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dollar is saved in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one day?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Ans: 1/30 =0.0333$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16. Y catches 5 times more fishes than X. If total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number of fishes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caught by X and Y is 48, then number of fishes caught by X?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Ans: 8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17. Y catches 5 times more fishes than X. If total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number of fishes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caught by X and Y is 42, then number of fishes caught by X?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Ans: 7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18. If a train covers 600m in 0.5 seconds, how long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it will cover in 10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seconds?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Ans: 3000m = 3km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19. The girl's age is twice that of boy, if the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boy is four years old.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After four years the age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of the girl is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Ans: 12 years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20. Sister's age is twice than that of the brother.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If the brother's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age is six, what is the sister's age after two years?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Ans: 14 Yrs.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21. Two lemons cost 10 cents. Then one and a half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dozen cost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Ans: 90 cents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22. A clock is late by 1 minute 27 seconds in a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month. Then how much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will it be late in 1 day?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Ans: 2.9 seconds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23. Which of the following figures together will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make a triangle?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Ans: a,b,c,d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24. Make a square by drawing only one line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Ans: line 2-5, square 2-3-4-5-2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25. Which of the following is the odd one? crew,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constellation, companion, league, participants.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Ans: companion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26. Opposite of Remote?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(a) Far (b) Near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(c) Huge (d) Village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27. Statement A: All great men are ridiculous;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Statement B: I am ridiculous ;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Inference : I am a great man;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(a) True (b) False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(c) Not clear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28. Statement: Normal children are active;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Inference: All children are active;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(a) True (b) False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(c) Uncertain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29. Next number in the series 1, 1/2, 1/4, 1/8 ?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Ans: 1/16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30. In 6 seconds a light flashes once. In one hour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how many times it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will flash?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Ans: 601 times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31. At 20% discount, a cycle is sold at a selling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price of 2500 Rs.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What is the actual price?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Ans: Rs. 3125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32. Statement A: A &amp; B have same age;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Statement B: B is younger than C;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Inference : A is younger than C;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(a) True (b) False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(c) Uncertain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33. All chickens lay eggs (True/False)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Ans: False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34. A invests $12000, B invests $8000, C invests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$6000 and they got a</w:t>
      </w:r>
    </w:p>
    <w:p>
      <w:pPr>
        <w:pStyle w:val="Normal"/>
        <w:autoSpaceDE w:val="false"/>
        <w:jc w:val="left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profit of $1200. How much share A got more than B and C?</w:t>
      </w:r>
    </w:p>
    <w:p>
      <w:pPr>
        <w:pStyle w:val="Normal"/>
        <w:autoSpaceDE w:val="false"/>
        <w:rPr>
          <w:rFonts w:ascii="TTE33AAC48t00" w:hAnsi="TTE33AAC48t00" w:eastAsia="TTE33AAC48t00" w:cs="TTE33AAC48t00"/>
          <w:color w:val="042C56"/>
          <w:sz w:val="20"/>
          <w:szCs w:val="20"/>
        </w:rPr>
      </w:pPr>
      <w:r>
        <w:rPr>
          <w:rFonts w:eastAsia="TTE33AAC48t00" w:cs="TTE33AAC48t00" w:ascii="TTE33AAC48t00" w:hAnsi="TTE33AAC48t00"/>
          <w:color w:val="042C56"/>
          <w:sz w:val="20"/>
          <w:szCs w:val="20"/>
        </w:rPr>
        <w:t>Ans: 2/13 and 3/13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33AAC4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5:50:39Z</dcterms:created>
  <dc:creator/>
  <dc:description/>
  <dc:language>en-US</dc:language>
  <cp:lastModifiedBy/>
  <cp:lastPrinted>2113-01-01T00:00:00Z</cp:lastPrinted>
  <dcterms:modified xsi:type="dcterms:W3CDTF">2008-08-06T05:51:16Z</dcterms:modified>
  <cp:revision>2</cp:revision>
  <dc:subject/>
  <dc:title/>
</cp:coreProperties>
</file>