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120" w:after="216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bidi="ar-SA"/>
        </w:rPr>
        <w:t>Syntel : Campus Placement Paper Pattern And Interview</w:t>
      </w:r>
    </w:p>
    <w:p>
      <w:pPr>
        <w:pStyle w:val="Text"/>
        <w:pBdr>
          <w:bottom w:val="double" w:sz="2" w:space="1" w:color="000000"/>
        </w:pBdr>
        <w:spacing w:lineRule="auto" w:line="360"/>
        <w:rPr/>
      </w:pP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val="en-US" w:bidi="ar-SA"/>
        </w:rPr>
        <w:t>AT FIRST, THERE WAS APPT.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u w:val="single"/>
          <w:lang w:val="en-US" w:bidi="ar-SA"/>
        </w:rPr>
        <w:t>THEN IN APTITUDE TEST, 3 SECTIONS WERE THERE, 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n-US" w:bidi="ar-SA"/>
        </w:rPr>
        <w:t>1.ENGLISH(20 MARKS), </w:t>
        <w:br/>
        <w:t>2.QUANTI(20 MARKS) </w:t>
        <w:br/>
        <w:t>3.REASONING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val="en-US" w:bidi="ar-SA"/>
        </w:rPr>
        <w:t>(20 MARKS)...</w:t>
        <w:br/>
        <w:t>TIME 60 MINUTES,60 QSTNS.</w:t>
        <w:br/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t>SECTIONAL CUT-OFF WAS THERE.</w:t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FF0000"/>
          <w:sz w:val="20"/>
          <w:szCs w:val="20"/>
          <w:lang w:val="en-US" w:bidi="ar-SA"/>
        </w:rPr>
        <w:t>1.I WUD SUGGEST TO PREPARE ENGLISH SECTION JUST AS U PREPARE 4 TCS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  <w:br/>
        <w:t>IT WILL B MORE THAN ENOUGH 4 SYNTEL, BUT SERIOUSLY DO, DONT IGNORE. ( OR IF U WANT TO TAKE A RISK, TRY TO IGNORE IT).</w:t>
        <w:br/>
      </w:r>
      <w:r>
        <w:rPr>
          <w:rFonts w:eastAsia="Times New Roman" w:cs="Trebuchet MS" w:ascii="Trebuchet MS" w:hAnsi="Trebuchet MS"/>
          <w:color w:val="FF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val="en-US" w:bidi="ar-SA"/>
        </w:rPr>
        <w:t>2.THEN QUANTI WAS ALSO EASY.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  <w:t>PRAPARE 4M RS AGGRAWAL..AS ALWAYS.</w:t>
        <w:br/>
        <w:br/>
        <w:t>I DONT REMEMBER ALL QUESTIONS, ALSO ITS OF NO USE,COZ QUESTIONS DO NOT GET REPEATED. BUT MOST OF THEM WERE ON TIME AND WORK, RATIO AND PROPORTION.</w:t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val="en-US" w:bidi="ar-SA"/>
        </w:rPr>
        <w:t>3. PREPARE REASONING 4M RS AGGRWAL IF U HAVE.ELSE, JUST LEAVE IT, COZ IT WILL B DAMN EASY...(IF U CANT SOLVE IT,,,UR NOT GOING TO B SELECTED ANYWHERE).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val="en-US" w:bidi="ar-SA"/>
        </w:rPr>
        <w:t>120 WERE SHORTLISTED AFTER APTITUDE TEST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bidi="ar-SA"/>
        </w:rPr>
        <w:br/>
        <w:br/>
        <w:t>THEN THERE WAS HR ROUND. NO TECHNICAL WAS THERE AS PER SCHEDULE..BUT THEN THEY DECIDED TO TAKE TECH.INTVW ALSO IN THE SAME.</w:t>
        <w:br/>
        <w:t>STIL I WAS SENT TO 2 DIFFRNT HRS FOR PI N TI...</w:t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80"/>
          <w:sz w:val="20"/>
          <w:szCs w:val="20"/>
          <w:lang w:val="en-US" w:bidi="ar-SA"/>
        </w:rPr>
        <w:t>THEIR POLICY IS TO CHECK UR COMMUNICATION SKILLS N CONFIDENCE ONLY..</w:t>
        <w:br/>
        <w:t>SO B CONFIDENT...GO N GET IT.. FINALLY 37 WERE SELECTED...N I WAS 1 OF THEM,,,BELIVE ME.IT WAS MY 5TH COMPANY..N IKNOW HOW BORING IT IS TO PREPARE APTI N ALL D SAME STUFF AGAIN N AGIAN.....BUT FRIENDS DO PREPARE IT EVERY TIME.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i/>
          <w:i/>
          <w:iCs/>
          <w:color w:val="000080"/>
          <w:sz w:val="20"/>
          <w:szCs w:val="20"/>
          <w:lang w:val="en-US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80"/>
          <w:sz w:val="20"/>
          <w:szCs w:val="20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Text">
    <w:name w:val="text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6:00Z</dcterms:created>
  <dc:creator>Ilan</dc:creator>
  <dc:description/>
  <dc:language>en-US</dc:language>
  <cp:lastModifiedBy>Ilan</cp:lastModifiedBy>
  <cp:lastPrinted>2113-01-01T00:00:00Z</cp:lastPrinted>
  <dcterms:modified xsi:type="dcterms:W3CDTF">2008-07-10T06:37:00Z</dcterms:modified>
  <cp:revision>1</cp:revision>
  <dc:subject/>
  <dc:title>Syantel : Campus Placement Paper Pattern And Interview</dc:title>
</cp:coreProperties>
</file>