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0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Test Location : </w:t>
            </w:r>
            <w:r>
              <w:rPr/>
              <w:t xml:space="preserve">BNMIT </w:t>
            </w:r>
            <w:hyperlink r:id="rId2">
              <w:bookmarkStart w:id="0" w:name="KonaLink0"/>
              <w:bookmarkEnd w:id="0"/>
              <w:r>
                <w:rPr>
                  <w:rStyle w:val="InternetLink"/>
                  <w:rFonts w:cs="Verdana;Arial" w:ascii="Verdana;Arial" w:hAnsi="Verdana;Arial"/>
                  <w:b w:val="false"/>
                  <w:sz w:val="17"/>
                </w:rPr>
                <w:t>Bangalo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Posted By : </w:t>
            </w:r>
            <w:r>
              <w:rPr/>
              <w:t>Krishna</w:t>
            </w:r>
          </w:p>
        </w:tc>
      </w:tr>
    </w:tbl>
    <w:p>
      <w:pPr>
        <w:pStyle w:val="TextBody"/>
        <w:ind w:left="60" w:right="15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CH MAHINDRA (MBT) 8th FEBRUARY AT BANGALOR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There were three main rounds………</w:t>
        <w:br/>
      </w:r>
      <w:r>
        <w:rPr>
          <w:rFonts w:cs="Times New Roman" w:ascii="Times New Roman" w:hAnsi="Times New Roman"/>
          <w:b/>
          <w:sz w:val="24"/>
        </w:rPr>
        <w:t>1.Aptitude</w:t>
        <w:br/>
        <w:t>2.Technical</w:t>
        <w:br/>
        <w:t>3.H 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TITUDE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d six sections: (60 mins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gical –verbal 35 question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gical-non-verbal 10 question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ical Aptitude 25 question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lish 1 10 question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lish 2 10 question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lish 3 10 questions .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 of 100 questions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Logical verbal:</w:t>
      </w:r>
      <w:r>
        <w:rPr>
          <w:rFonts w:cs="Times New Roman" w:ascii="Times New Roman" w:hAnsi="Times New Roman"/>
          <w:sz w:val="24"/>
        </w:rPr>
        <w:t xml:space="preserve"> very easy questions...</w:t>
        <w:br/>
        <w:t>Like…..6:12::10: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 c d …........series………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representation problems….etc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gical non verbal……….easy I don’t remember much but problems were on RELATIONS (father mother…….etc)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Numerical aptitude</w:t>
      </w:r>
      <w:r>
        <w:rPr>
          <w:rFonts w:cs="Times New Roman" w:ascii="Times New Roman" w:hAnsi="Times New Roman"/>
          <w:sz w:val="24"/>
        </w:rPr>
        <w:t xml:space="preserve">: all kinds of problems…….R S Agarwal is the best reference……..but not so difficult ………the level was medium i.e., not very difficult but involved more calculations………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 1: fill up the blanks, very easy questions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 2: very difficult words were given and you had to guess their meanings. Some antonyms and synonyms….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 3: Two to three passages were given and we had to answer the questions following them.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QUESTION PAPER WAS ONLINE; EACH STUDENT HAD DIFFEREN SET OF QUESTIONS. (IT WAS INDUVIDUALISTIC)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AL ROUND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sed on your previous semester subjects. I was asked about operating sys, data structs, data communicn, system software, unix….. Os: different scheduling algos(fcfs,sjf,…)which of these is more efficient ? Deadlocks-detection and prevention types. Representation of deadlocks using wait for graph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s: typedef and linked list…….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c: osi layers and where are MAC protocols situated( in which layer?)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: linkers, loaders, compilers, how c pgm is compiled? Explain different steps involved in compiling the c pgm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x: how unix works. You have to explain about background and foreground processes. Explain few commands you know.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 thorough with your concepts be confident. Syntax doesn’t matter much. Your confidence and learnability, how you present yourself matters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HR ROUND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s very easy based on my resume questions were asked. About my achievements and interests. 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nk you…….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god bless you ………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luck…………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ersworld.com/placementweek/showpaper.asp?cid=71&amp;pid=10192&amp;pgcount=1&amp;prio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8:44Z</dcterms:created>
  <dc:creator/>
  <dc:description/>
  <dc:language>en-US</dc:language>
  <cp:lastModifiedBy/>
  <cp:lastPrinted>2113-01-01T00:00:00Z</cp:lastPrinted>
  <dcterms:modified xsi:type="dcterms:W3CDTF">2008-07-29T06:30:02Z</dcterms:modified>
  <cp:revision>3</cp:revision>
  <dc:subject/>
  <dc:title/>
</cp:coreProperties>
</file>