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A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mostly triad is only for mech guys on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AD PAP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- languag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rite a program to calculate nc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rite a program to exchange the values of two variab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rite program to open one file input some numbers and fi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allest,largest, avg. and store them in another fi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rite a structure node using linked l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rite a program to reverse a st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-ordinate geomet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find the perpendicular distance from a point P(a,b) to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e lx+my+n=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y=x^3+2x^2+5x+2 find the slope of this eqn when x=12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Hint :find dy/dx and substitute x=1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circle is x^2+y^2=a^2 . if the centre is shifted to (25,16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the eqn of new cirl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pt rotation P(x,y) about origin in anticlockwise direc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gle theta. find new coordinat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fore this there will be some question on puzzles(g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ron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 co-ordinate geometry and fundamental of 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arding interview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.they will ask whether u r interseted to 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orad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s:say no, not interest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 tell some project works that r done and 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do in c , c++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 personal intervie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be perfect in c, they r asking that how u d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test  pap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.they ask u do be agree to the company bond. bo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3 years , breaking is at cost of 50,0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titude 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ome puzzles r given around 9, study well it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asy,</w:t>
      </w:r>
    </w:p>
    <w:p>
      <w:pPr>
        <w:pStyle w:val="HTMLPreformatted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 it they provide 20 min</w:t>
      </w:r>
      <w:r>
        <w:rPr>
          <w:color w:val="FFFFFF"/>
        </w:rPr>
        <w:t>0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</w:r>
    </w:p>
    <w:p>
      <w:pPr>
        <w:pStyle w:val="HTMLPreformatted"/>
        <w:jc w:val="center"/>
        <w:rPr/>
      </w:pPr>
      <w:r>
        <w:rPr>
          <w:color w:val="FFFFFF"/>
        </w:rPr>
        <w:t>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27T05:01:00Z</dcterms:modified>
  <cp:revision>7</cp:revision>
  <dc:subject/>
  <dc:title>koolpapers</dc:title>
</cp:coreProperties>
</file>