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5"/>
        <w:rPr>
          <w:rFonts w:ascii="Tahoma" w:hAnsi="Tahoma" w:cs="Tahoma"/>
          <w:color w:val="7E7865"/>
          <w:sz w:val="25"/>
          <w:szCs w:val="25"/>
        </w:rPr>
      </w:pPr>
      <w:r>
        <w:rPr>
          <w:rFonts w:cs="Tahoma" w:ascii="Tahoma" w:hAnsi="Tahoma"/>
          <w:color w:val="7E7865"/>
          <w:sz w:val="25"/>
          <w:szCs w:val="25"/>
        </w:rPr>
        <w:t xml:space="preserve">VERIZON PAPER - 22 APR 2007 - HYDERABAD-4 </w:t>
      </w:r>
    </w:p>
    <w:p>
      <w:pPr>
        <w:pStyle w:val="Normal"/>
        <w:snapToGrid w:val="false"/>
        <w:spacing w:lineRule="atLeast" w:line="245"/>
        <w:rPr>
          <w:rFonts w:ascii="Tahoma" w:hAnsi="Tahoma" w:cs="Tahoma"/>
          <w:color w:val="7E7865"/>
          <w:sz w:val="25"/>
          <w:szCs w:val="25"/>
        </w:rPr>
      </w:pPr>
      <w:r>
        <w:rPr>
          <w:rFonts w:cs="Tahoma" w:ascii="Tahoma" w:hAnsi="Tahoma"/>
          <w:color w:val="7E7865"/>
          <w:sz w:val="25"/>
          <w:szCs w:val="25"/>
        </w:rPr>
      </w:r>
    </w:p>
    <w:p>
      <w:pPr>
        <w:pStyle w:val="Normal"/>
        <w:pBdr>
          <w:bottom w:val="single" w:sz="2" w:space="2" w:color="000000"/>
        </w:pBdr>
        <w:snapToGrid w:val="false"/>
        <w:spacing w:lineRule="atLeast" w:line="245" w:before="0" w:after="0"/>
        <w:rPr>
          <w:rFonts w:ascii="Verdana" w:hAnsi="Verdana" w:cs="Verdana"/>
          <w:color w:val="505050"/>
          <w:sz w:val="20"/>
          <w:szCs w:val="20"/>
        </w:rPr>
      </w:pPr>
      <w:r>
        <w:rPr>
          <w:rFonts w:cs="Verdana" w:ascii="Verdana" w:hAnsi="Verdana"/>
          <w:color w:val="505050"/>
          <w:sz w:val="20"/>
          <w:szCs w:val="20"/>
        </w:rPr>
        <w:t>Hi</w:t>
        <w:br/>
        <w:br/>
        <w:t>Procedure consists of 3 rounds:</w:t>
        <w:br/>
        <w:t>WRITTEN TEST</w:t>
        <w:br/>
        <w:t>HR INTERVIEW</w:t>
        <w:br/>
        <w:t xml:space="preserve">TECHNICAL INTERVIEW </w:t>
        <w:br/>
        <w:br/>
        <w:t>Merit Trac people conducted the test</w:t>
        <w:br/>
        <w:t>In the written test it consists of 4 sections</w:t>
        <w:br/>
        <w:t>1.VERBAL ABILITY 20Q 15MINS</w:t>
        <w:br/>
        <w:t>2.ANALYTICAL ABILITY 25Q 30MINS</w:t>
        <w:br/>
        <w:t>3.ATTENTION DETAIL 20Q 20MINS</w:t>
        <w:br/>
        <w:t>4.C AND DATASTRUCTURES 10QU 15MINS</w:t>
        <w:br/>
        <w:br/>
        <w:t>These are some questions i got in the paper</w:t>
        <w:br/>
        <w:br/>
        <w:t>1-6</w:t>
        <w:br/>
        <w:t xml:space="preserve">your ans for each ques below would be </w:t>
        <w:br/>
        <w:t>A, if all 3 items given in the ques are exactly alike.</w:t>
        <w:br/>
        <w:t>B, if only the first and second items are exactly alike.</w:t>
        <w:br/>
        <w:t>C, if only the first and third items are exactly alike.</w:t>
        <w:br/>
        <w:t>D, if none of the aboue.</w:t>
        <w:br/>
        <w:br/>
        <w:t>1) 5344544445 5344544445 5344543445</w:t>
        <w:br/>
        <w:t>a)A b)B c)C d)D</w:t>
        <w:br/>
        <w:br/>
        <w:t>2) 8472.9200602 8472.9200602 8472.9200602</w:t>
        <w:br/>
        <w:t>a)A b)B c)C d)D</w:t>
        <w:br/>
        <w:br/>
        <w:t>3)6461.4421129 6461.4421129 6461.4421129</w:t>
        <w:br/>
        <w:t>a)A b)B c)C d)D</w:t>
        <w:br/>
        <w:br/>
        <w:t>4) 2001.7886162 2001.7786162 2001.7885162</w:t>
        <w:br/>
        <w:t>a)A b)B c)C d)D</w:t>
        <w:br/>
        <w:br/>
        <w:t>5) KVKVKVKVVV KVKVKKVVVV KVKKVVVVVV</w:t>
        <w:br/>
        <w:t>a)A b)B c)C d)D</w:t>
        <w:br/>
        <w:br/>
        <w:t>6) Arizona Desert Arizona Desert Arizzona Desert</w:t>
        <w:br/>
        <w:t>a)A b)B c)C d)D</w:t>
        <w:br/>
        <w:br/>
        <w:t>7) If * stands for -, /stands for +, +stands for *, then which of the following is TRUE?</w:t>
        <w:br/>
        <w:t>A) 32/14*6+40-8=44.8 B) 14*8/6+40-8=16.8</w:t>
        <w:br/>
        <w:t>c) 32*6/14+32-8=9.9 D) 32/6*14+32-8=18.9</w:t>
        <w:br/>
        <w:br/>
        <w:t>8) If * stands for /, /stands for -, +stands for * and –stands for +, then 17/5*4+19-8?</w:t>
        <w:br/>
        <w:t>A) 1.25 B) 24.5 C) 12.8 D) 22.4</w:t>
        <w:br/>
        <w:br/>
        <w:t>9) If + stands for 'division', * stands for 'multiplication' and / stands for 'subtraction', then which of the following equations is CORRECT?</w:t>
        <w:br/>
        <w:t>A) 36*6+7/2-6=20 B) 36/6+3*5-3=45 C) 36+6-3*5/3=24 D) 36-6+3*5/3=74</w:t>
        <w:br/>
        <w:br/>
        <w:t>10) If * stands for /, / stands for -, + stands for *, - stands for +, then which of the following equations is TRUE?</w:t>
        <w:br/>
        <w:t>A) 28/10*6+80-12=20 B) 10*12/6+80-12=49.3</w:t>
        <w:br/>
        <w:t>C) 28*6/10+28-12=3.1 D) 12*28/6+80-12=448</w:t>
        <w:br/>
        <w:br/>
        <w:t>11) If * stands for +, / stands for *, + stands for -, - stands for /, then which of the following equations is TRUE?</w:t>
        <w:br/>
        <w:t>A) 8*12/8+40-12=32.7 B) 20*8/8+20-12=8</w:t>
        <w:br/>
        <w:t>C) 12*20/8+40-12=-16 D) 20/8*8+40-12=164.7</w:t>
        <w:br/>
        <w:br/>
        <w:t>12) If * stands for -, / stands for +, + stands for /, - stands for *, then which of the following equations is TRUE?</w:t>
        <w:br/>
        <w:t>A) 20/16*4+90-12=35.58*12/8+40-12=32.7</w:t>
        <w:br/>
        <w:t>B) 16*12/4+90-12=3.5</w:t>
        <w:br/>
        <w:t>C) 20*4/16+20-12=-8</w:t>
        <w:br/>
        <w:t>D) 12*20/4+90-12=4</w:t>
        <w:br/>
        <w:br/>
        <w:t>Directions for QUESTIONS 1-4:</w:t>
        <w:br/>
        <w:t>The following criteria have laid down for admission to professional PG course in the university. The candidate must:</w:t>
        <w:br/>
        <w:t>i) be between 18-27 years of age as on 1 march 2004</w:t>
        <w:br/>
        <w:t>ii) have secured not less than 60% out of 900 marks in the entrance examination and not less than 50% in the interview of 100 marks</w:t>
        <w:br/>
        <w:t>iii) be ready to deposit rs. 75000 as annual course fee.</w:t>
        <w:br/>
        <w:t>iv) Must have secured 65% in graduation.</w:t>
        <w:br/>
        <w:t xml:space="preserve">However, in case the candidate fulfiils all conditions EXCEPT: </w:t>
        <w:br/>
        <w:t>a.condition(iii),but has ascore of more than 70% in the entrance examination and more than 55% in the interview, refer to the director.</w:t>
        <w:br/>
        <w:t>b.condition(iv),but has more than 55% in graduation and can deposit rs.100000 per annum as tuition fees, refer to the admissions in charge.</w:t>
        <w:br/>
        <w:br/>
        <w:t>1)samarth is abcom with 65% marks. He is ready to pay rs75000 per annum as tuition feees. He was born on 30 may 1976 and has scored more than 64% in th both the entrance examination and the interview. He is:</w:t>
        <w:br/>
        <w:t>a)not admitted b)admitted</w:t>
        <w:br/>
        <w:t>c)referred to the admissions in charge</w:t>
        <w:br/>
        <w:t>d)referred to the director</w:t>
        <w:br/>
        <w:br/>
        <w:t>2)chitra secured more than 66% in both the entrance examination and in the interview. She was born on the 14th of april 1979 . she completed her bsc with botany as her specialization with 70% marks. She is:</w:t>
        <w:br/>
        <w:t>a)not admitted b)admitted</w:t>
        <w:br/>
        <w:t>c) referred to the admissions in charge</w:t>
        <w:br/>
        <w:t>d)referred to the director</w:t>
        <w:br/>
        <w:br/>
        <w:t>3)arjun completed ba, English literature with 63%marks. He scored 552 in the entrance examination and 64 marks in the interview. He was born on 10 december 1984 and is ready to deposit rs.100000 per annum as tution fees. He is:</w:t>
        <w:br/>
        <w:t>a)not admitted b)admitted</w:t>
        <w:br/>
        <w:t>c)referred to the admissions in charge</w:t>
        <w:br/>
        <w:t>d)referred to the director</w:t>
        <w:br/>
        <w:br/>
        <w:t>4)supriya completed her graduation with 66% marks. She is 21 years old. She cannot the requisite tution fee at the time of admission. She secured 62 marks in the interview and 637 marks in the entrance test. She is:</w:t>
        <w:br/>
        <w:t>a)not admitted b)admitted</w:t>
        <w:br/>
        <w:t>c)referred to the admissions in charge</w:t>
        <w:br/>
        <w:t>d)referred to the director</w:t>
        <w:br/>
        <w:br/>
        <w:t xml:space="preserve">directions for questions1-4 : </w:t>
        <w:br/>
        <w:t>A rating company needs to appoint financial analysts in an organization. The candidate must:</w:t>
        <w:br/>
        <w:t>i. be a graduate in any discipline with at least 60% marks</w:t>
        <w:br/>
        <w:t>ii. not more than 30 years of age as on 1 may 2003</w:t>
        <w:br/>
        <w:t>iii. be either a ca,icwa,or mba finance or cfa as professional qualification</w:t>
        <w:br/>
        <w:t>iv. have at least 4 years of work experiance</w:t>
        <w:br/>
        <w:t>v. have cleared the written examination conducted by the organization with at least 50% marks</w:t>
        <w:br/>
        <w:br/>
        <w:t xml:space="preserve">however, if a candidate fulfills all conditions EXCEPT: </w:t>
        <w:br/>
        <w:t xml:space="preserve"> 1. condition (iii), but has done bcom with at least 55% marks, refer to the director.</w:t>
        <w:br/>
        <w:t xml:space="preserve"> 2. Condition (iv), but has a degree along with the professional qualification, refer to the chairman.</w:t>
        <w:br/>
        <w:br/>
        <w:t>1)puneet was born on 10 august 1974. he joined an organization immediately after completing his ca. he secured 55% and 67% marks in the graduation and the written examination conducted by the organization respectively. He is:</w:t>
        <w:br/>
        <w:t>a)selected b)rejected</w:t>
        <w:br/>
        <w:t>c)referred to the chairman d)data inadequate</w:t>
        <w:br/>
        <w:br/>
        <w:t>2)ajay got 70% and 60% marks in graduation and the written examination conducted by the organization respectively. He has been working for the last 2 years after completing his cfa and phd in 2000 at the age of 27. he is:</w:t>
        <w:br/>
        <w:t>a)selected b)rejected</w:t>
        <w:br/>
        <w:t>c)referred to the chairman d)data inadequate</w:t>
        <w:br/>
        <w:br/>
        <w:t>3) nitin completed his icwa and has been working ever since. He was born on 28 june 1977 . he scored 70% and 50% marks in the graduation and the written examination conducted by the organization . he is:</w:t>
        <w:br/>
        <w:t>a)selected b)rejected</w:t>
        <w:br/>
        <w:t>c)referred to the chairman d)data inadequate</w:t>
        <w:br/>
        <w:br/>
        <w:t>4) jayesh did his mcom with 60% marks at the age of 24 in the year 1998. he secured 55% marks in graduation and 60%in the written examination conducted by the organization. He is:</w:t>
        <w:br/>
        <w:t>a)selected b)rejected</w:t>
        <w:br/>
        <w:t>c)referred to the chairman d)data inadequate</w:t>
        <w:br/>
        <w:br/>
        <w:t>Komalkumar</w:t>
      </w:r>
    </w:p>
    <w:p>
      <w:pPr>
        <w:pStyle w:val="Normal"/>
        <w:snapToGrid w:val="false"/>
        <w:spacing w:lineRule="atLeast" w:line="245" w:before="0" w:after="0"/>
        <w:rPr>
          <w:rFonts w:ascii="Tahoma" w:hAnsi="Tahoma" w:cs="Tahoma"/>
          <w:color w:val="7E7865"/>
          <w:sz w:val="25"/>
          <w:szCs w:val="25"/>
        </w:rPr>
      </w:pPr>
      <w:r>
        <w:rPr>
          <w:rFonts w:cs="Tahoma" w:ascii="Tahoma" w:hAnsi="Tahoma"/>
          <w:color w:val="7E7865"/>
          <w:sz w:val="25"/>
          <w:szCs w:val="25"/>
        </w:rPr>
        <w:t xml:space="preserve">VERIZON PATTERN &amp; INTERVIEW - 22 APR 2007 - HYDERABAD-2 </w:t>
      </w:r>
    </w:p>
    <w:p>
      <w:pPr>
        <w:pStyle w:val="Normal"/>
        <w:snapToGrid w:val="false"/>
        <w:spacing w:lineRule="atLeast" w:line="245" w:before="0" w:after="0"/>
        <w:rPr>
          <w:rFonts w:ascii="Tahoma" w:hAnsi="Tahoma" w:cs="Tahoma"/>
          <w:color w:val="7E7865"/>
          <w:sz w:val="25"/>
          <w:szCs w:val="25"/>
        </w:rPr>
      </w:pPr>
      <w:r>
        <w:rPr>
          <w:rFonts w:cs="Tahoma" w:ascii="Tahoma" w:hAnsi="Tahoma"/>
          <w:color w:val="7E7865"/>
          <w:sz w:val="25"/>
          <w:szCs w:val="25"/>
        </w:rPr>
      </w:r>
    </w:p>
    <w:p>
      <w:pPr>
        <w:pStyle w:val="Normal"/>
        <w:pBdr>
          <w:bottom w:val="single" w:sz="2" w:space="2" w:color="000000"/>
        </w:pBdr>
        <w:snapToGrid w:val="false"/>
        <w:spacing w:lineRule="atLeast" w:line="245" w:before="0" w:after="0"/>
        <w:rPr/>
      </w:pPr>
      <w:r>
        <w:rPr>
          <w:rFonts w:cs="Verdana" w:ascii="Verdana" w:hAnsi="Verdana"/>
          <w:color w:val="505050"/>
          <w:sz w:val="20"/>
          <w:szCs w:val="20"/>
        </w:rPr>
        <w:t>Hi</w:t>
        <w:br/>
        <w:br/>
        <w:t>I am Ganesh, attended Verizon on 22 Apr 2007. The paper consists of 4 sections</w:t>
        <w:br/>
        <w:br/>
      </w:r>
      <w:r>
        <w:rPr>
          <w:rFonts w:cs="Verdana" w:ascii="Verdana" w:hAnsi="Verdana"/>
          <w:b/>
          <w:bCs/>
          <w:color w:val="505050"/>
          <w:sz w:val="20"/>
          <w:szCs w:val="20"/>
        </w:rPr>
        <w:t>1. VERBAL</w:t>
      </w:r>
      <w:r>
        <w:rPr>
          <w:rFonts w:cs="Verdana" w:ascii="Verdana" w:hAnsi="Verdana"/>
          <w:color w:val="505050"/>
          <w:sz w:val="20"/>
          <w:szCs w:val="20"/>
        </w:rPr>
        <w:br/>
        <w:t>10 PREPOSITIONS.... VERY SIMPLE</w:t>
        <w:br/>
        <w:t>2 PARAGRAPHS....... VERY SIMPLE</w:t>
        <w:br/>
        <w:br/>
      </w:r>
      <w:r>
        <w:rPr>
          <w:rFonts w:cs="Verdana" w:ascii="Verdana" w:hAnsi="Verdana"/>
          <w:b/>
          <w:bCs/>
          <w:color w:val="505050"/>
          <w:sz w:val="20"/>
          <w:szCs w:val="20"/>
        </w:rPr>
        <w:t>2. APTITUDE</w:t>
      </w:r>
      <w:r>
        <w:rPr>
          <w:rFonts w:cs="Verdana" w:ascii="Verdana" w:hAnsi="Verdana"/>
          <w:color w:val="505050"/>
          <w:sz w:val="20"/>
          <w:szCs w:val="20"/>
        </w:rPr>
        <w:br/>
        <w:t>VENN DIAGRAMS</w:t>
        <w:br/>
        <w:t>DATA SUFFICIENCY QUESTIONS</w:t>
        <w:br/>
        <w:t>SOME APTITUDE QUESTION......RS AGARWAL</w:t>
        <w:br/>
        <w:t>CUBE PROBLEM</w:t>
        <w:br/>
        <w:br/>
      </w:r>
      <w:r>
        <w:rPr>
          <w:rFonts w:cs="Verdana" w:ascii="Verdana" w:hAnsi="Verdana"/>
          <w:b/>
          <w:bCs/>
          <w:color w:val="505050"/>
          <w:sz w:val="20"/>
          <w:szCs w:val="20"/>
        </w:rPr>
        <w:t>3. ATTENTION TO PLEASE</w:t>
      </w:r>
      <w:r>
        <w:rPr>
          <w:rFonts w:cs="Verdana" w:ascii="Verdana" w:hAnsi="Verdana"/>
          <w:color w:val="505050"/>
          <w:sz w:val="20"/>
          <w:szCs w:val="20"/>
        </w:rPr>
        <w:br/>
        <w:t>$=1,*=0....$$$**** find decimal value such type of problems</w:t>
        <w:br/>
        <w:br/>
      </w:r>
      <w:r>
        <w:rPr>
          <w:rFonts w:cs="Verdana" w:ascii="Verdana" w:hAnsi="Verdana"/>
          <w:b/>
          <w:bCs/>
          <w:color w:val="505050"/>
          <w:sz w:val="20"/>
          <w:szCs w:val="20"/>
        </w:rPr>
        <w:t>4. C &amp; DS</w:t>
      </w:r>
      <w:r>
        <w:rPr>
          <w:rFonts w:cs="Verdana" w:ascii="Verdana" w:hAnsi="Verdana"/>
          <w:color w:val="505050"/>
          <w:sz w:val="20"/>
          <w:szCs w:val="20"/>
        </w:rPr>
        <w:br/>
        <w:t>Finding outputs for the given programs</w:t>
        <w:br/>
        <w:t>Mainly POINTERS, LINKED LIST, TREES... This section is very tough</w:t>
        <w:br/>
        <w:br/>
      </w:r>
      <w:r>
        <w:rPr>
          <w:rFonts w:cs="Verdana" w:ascii="Verdana" w:hAnsi="Verdana"/>
          <w:b/>
          <w:bCs/>
          <w:color w:val="505050"/>
          <w:sz w:val="20"/>
          <w:szCs w:val="20"/>
        </w:rPr>
        <w:t>TECHNICAL INTERVIEW</w:t>
      </w:r>
      <w:r>
        <w:rPr>
          <w:rFonts w:cs="Verdana" w:ascii="Verdana" w:hAnsi="Verdana"/>
          <w:color w:val="505050"/>
          <w:sz w:val="20"/>
          <w:szCs w:val="20"/>
        </w:rPr>
        <w:br/>
        <w:t>Asking about DS</w:t>
      </w:r>
    </w:p>
    <w:p>
      <w:pPr>
        <w:pStyle w:val="Normal"/>
        <w:snapToGrid w:val="false"/>
        <w:spacing w:lineRule="atLeast" w:line="245" w:before="0" w:after="0"/>
        <w:rPr>
          <w:rFonts w:ascii="Verdana" w:hAnsi="Verdana" w:cs="Verdana"/>
          <w:b/>
          <w:b/>
          <w:bCs/>
          <w:color w:val="505050"/>
          <w:sz w:val="20"/>
          <w:szCs w:val="20"/>
        </w:rPr>
      </w:pPr>
      <w:r>
        <w:rPr>
          <w:rFonts w:cs="Verdana" w:ascii="Verdana" w:hAnsi="Verdana"/>
          <w:b/>
          <w:bCs/>
          <w:color w:val="505050"/>
          <w:sz w:val="20"/>
          <w:szCs w:val="20"/>
        </w:rPr>
      </w:r>
    </w:p>
    <w:p>
      <w:pPr>
        <w:pStyle w:val="Normal"/>
        <w:snapToGrid w:val="false"/>
        <w:spacing w:lineRule="atLeast" w:line="245" w:before="0" w:after="0"/>
        <w:rPr>
          <w:rFonts w:ascii="Verdana" w:hAnsi="Verdana" w:cs="Verdana"/>
          <w:b/>
          <w:b/>
          <w:bCs/>
          <w:color w:val="505050"/>
          <w:sz w:val="20"/>
          <w:szCs w:val="20"/>
        </w:rPr>
      </w:pPr>
      <w:r>
        <w:rPr>
          <w:rFonts w:cs="Verdana" w:ascii="Verdana" w:hAnsi="Verdana"/>
          <w:b/>
          <w:bCs/>
          <w:color w:val="505050"/>
          <w:sz w:val="20"/>
          <w:szCs w:val="20"/>
        </w:rPr>
        <w:t xml:space="preserve">VERIZON PATTERN - 22 APR 2007 - NEW DELHI </w:t>
      </w:r>
    </w:p>
    <w:p>
      <w:pPr>
        <w:pStyle w:val="Normal"/>
        <w:snapToGrid w:val="false"/>
        <w:spacing w:lineRule="atLeast" w:line="245" w:before="0" w:after="0"/>
        <w:rPr>
          <w:rFonts w:ascii="Verdana" w:hAnsi="Verdana" w:cs="Verdana"/>
          <w:b w:val="false"/>
          <w:b w:val="false"/>
          <w:bCs w:val="false"/>
          <w:color w:val="505050"/>
          <w:sz w:val="20"/>
          <w:szCs w:val="20"/>
        </w:rPr>
      </w:pPr>
      <w:r>
        <w:rPr>
          <w:rFonts w:cs="Verdana" w:ascii="Verdana" w:hAnsi="Verdana"/>
          <w:b w:val="false"/>
          <w:bCs w:val="false"/>
          <w:color w:val="505050"/>
          <w:sz w:val="20"/>
          <w:szCs w:val="20"/>
        </w:rPr>
      </w:r>
    </w:p>
    <w:p>
      <w:pPr>
        <w:pStyle w:val="Normal"/>
        <w:pBdr>
          <w:bottom w:val="single" w:sz="2" w:space="2" w:color="000000"/>
        </w:pBdr>
        <w:snapToGrid w:val="false"/>
        <w:spacing w:lineRule="atLeast" w:line="245" w:before="0" w:after="0"/>
        <w:rPr>
          <w:rFonts w:ascii="Verdana" w:hAnsi="Verdana" w:cs="Verdana"/>
          <w:b w:val="false"/>
          <w:b w:val="false"/>
          <w:bCs w:val="false"/>
          <w:color w:val="505050"/>
          <w:sz w:val="20"/>
          <w:szCs w:val="20"/>
        </w:rPr>
      </w:pPr>
      <w:r>
        <w:rPr>
          <w:rFonts w:cs="Verdana" w:ascii="Verdana" w:hAnsi="Verdana"/>
          <w:b w:val="false"/>
          <w:bCs w:val="false"/>
          <w:color w:val="505050"/>
          <w:sz w:val="20"/>
          <w:szCs w:val="20"/>
        </w:rPr>
        <w:t>Hi</w:t>
        <w:br/>
        <w:br/>
        <w:t>I am Atul presenting you the placement paper of Verizon conducted by Merittrac (The same company that conducts test for Flextronics). So go through the Flextronics Paper also for the preparations as the pattern is same.</w:t>
        <w:br/>
        <w:br/>
        <w:t>There were four sections:</w:t>
        <w:br/>
        <w:t>1. Verbal</w:t>
        <w:br/>
        <w:t>2. Aptitude</w:t>
        <w:br/>
        <w:t>3. Mental Ability</w:t>
        <w:br/>
        <w:t>4. C &amp; Data Structures</w:t>
        <w:br/>
        <w:br/>
        <w:t>In verbal you better prepare from the GRE Barron's 14th Edition starting questions of Fill in the blanks section. Also practice High Frequency Words of barron. The mostly questions are based on you grammer practice i.e. questions related to use of ARTICLES (a,an,the). There is also a passage reading section. Don't experiment there at all if you know nothing then just follow what you usually use to speak in your common language or dialy speaking language.</w:t>
        <w:br/>
        <w:t>In aptitude section just do the R.S. Aggarwal's Quantative Aptitude questions. Also practice puzzles of Shakuntala Devi. These would be a positive and confidence building for you. That would definitely make paper easy for you.</w:t>
        <w:br/>
        <w:br/>
        <w:t>In mental ability you need not do any practice as it would be the easiest part of the paper. Just do the questions related to change of signs i.e if we replace * by -, / by + etc type questions that would make paper more easier and you can score much more marks in that paper.</w:t>
        <w:br/>
        <w:br/>
        <w:t>In C &amp; Data Structures you must practice just the algorithms for Binary Search, Link list etc. to implement. Also remember that only part that would be harder in this test would be C. So concentrate over the pointers concept.</w:t>
        <w:br/>
        <w:br/>
        <w:t>You will definitely succeed as the time would be sufficient if you attempt paper with consistent speed. They will provide you sufficient time for C &amp; Data Structure section.</w:t>
      </w:r>
    </w:p>
    <w:p>
      <w:pPr>
        <w:pStyle w:val="Normal"/>
        <w:snapToGrid w:val="false"/>
        <w:spacing w:lineRule="atLeast" w:line="245" w:before="0" w:after="0"/>
        <w:rPr>
          <w:rFonts w:ascii="Verdana" w:hAnsi="Verdana" w:cs="Verdana"/>
          <w:b/>
          <w:b/>
          <w:bCs/>
          <w:color w:val="505050"/>
          <w:sz w:val="20"/>
          <w:szCs w:val="20"/>
        </w:rPr>
      </w:pPr>
      <w:r>
        <w:rPr>
          <w:rFonts w:cs="Verdana" w:ascii="Verdana" w:hAnsi="Verdana"/>
          <w:b/>
          <w:bCs/>
          <w:color w:val="505050"/>
          <w:sz w:val="20"/>
          <w:szCs w:val="20"/>
        </w:rPr>
      </w:r>
    </w:p>
    <w:p>
      <w:pPr>
        <w:pStyle w:val="Normal"/>
        <w:snapToGrid w:val="false"/>
        <w:spacing w:lineRule="atLeast" w:line="245" w:before="0" w:after="0"/>
        <w:rPr>
          <w:rFonts w:ascii="Verdana" w:hAnsi="Verdana" w:cs="Verdana"/>
          <w:b/>
          <w:b/>
          <w:bCs/>
          <w:color w:val="505050"/>
          <w:sz w:val="20"/>
          <w:szCs w:val="20"/>
        </w:rPr>
      </w:pPr>
      <w:r>
        <w:rPr>
          <w:rFonts w:cs="Verdana" w:ascii="Verdana" w:hAnsi="Verdana"/>
          <w:b/>
          <w:bCs/>
          <w:color w:val="505050"/>
          <w:sz w:val="20"/>
          <w:szCs w:val="20"/>
        </w:rPr>
        <w:t xml:space="preserve">VERIZON PAPER - 22 APR 2007 Placement Papers </w:t>
      </w:r>
    </w:p>
    <w:p>
      <w:pPr>
        <w:pStyle w:val="Normal"/>
        <w:snapToGrid w:val="false"/>
        <w:spacing w:lineRule="atLeast" w:line="245" w:before="0" w:after="0"/>
        <w:rPr>
          <w:rFonts w:ascii="Verdana" w:hAnsi="Verdana" w:cs="Verdana"/>
          <w:b/>
          <w:b/>
          <w:bCs/>
          <w:color w:val="505050"/>
          <w:sz w:val="20"/>
          <w:szCs w:val="20"/>
        </w:rPr>
      </w:pPr>
      <w:r>
        <w:rPr>
          <w:rFonts w:cs="Verdana" w:ascii="Verdana" w:hAnsi="Verdana"/>
          <w:b/>
          <w:bCs/>
          <w:color w:val="505050"/>
          <w:sz w:val="20"/>
          <w:szCs w:val="20"/>
        </w:rPr>
      </w:r>
    </w:p>
    <w:p>
      <w:pPr>
        <w:pStyle w:val="Normal"/>
        <w:snapToGrid w:val="false"/>
        <w:spacing w:lineRule="atLeast" w:line="245" w:before="0" w:after="0"/>
        <w:rPr>
          <w:rFonts w:ascii="Tahoma" w:hAnsi="Tahoma" w:cs="Tahoma"/>
          <w:b w:val="false"/>
          <w:b w:val="false"/>
          <w:bCs w:val="false"/>
          <w:color w:val="7E7865"/>
          <w:sz w:val="25"/>
          <w:szCs w:val="25"/>
        </w:rPr>
      </w:pPr>
      <w:r>
        <w:rPr>
          <w:rFonts w:cs="Tahoma" w:ascii="Tahoma" w:hAnsi="Tahoma"/>
          <w:b w:val="false"/>
          <w:bCs w:val="false"/>
          <w:color w:val="7E7865"/>
          <w:sz w:val="25"/>
          <w:szCs w:val="25"/>
        </w:rPr>
      </w:r>
    </w:p>
    <w:tbl>
      <w:tblPr>
        <w:tblW w:w="8700" w:type="dxa"/>
        <w:jc w:val="left"/>
        <w:tblInd w:w="-30" w:type="dxa"/>
        <w:tblLayout w:type="fixed"/>
        <w:tblCellMar>
          <w:top w:w="0" w:type="dxa"/>
          <w:left w:w="0" w:type="dxa"/>
          <w:bottom w:w="0" w:type="dxa"/>
          <w:right w:w="0" w:type="dxa"/>
        </w:tblCellMar>
      </w:tblPr>
      <w:tblGrid>
        <w:gridCol w:w="8700"/>
      </w:tblGrid>
      <w:tr>
        <w:trPr/>
        <w:tc>
          <w:tcPr>
            <w:tcW w:w="8700" w:type="dxa"/>
            <w:tcBorders/>
          </w:tcPr>
          <w:p>
            <w:pPr>
              <w:pStyle w:val="Normal"/>
              <w:snapToGrid w:val="false"/>
              <w:spacing w:lineRule="atLeast" w:line="245" w:before="0" w:after="240"/>
              <w:rPr/>
            </w:pPr>
            <w:r>
              <w:rPr>
                <w:rFonts w:cs="Verdana" w:ascii="Verdana" w:hAnsi="Verdana"/>
                <w:color w:val="505050"/>
                <w:sz w:val="20"/>
                <w:szCs w:val="20"/>
              </w:rPr>
              <w:t xml:space="preserve">Hi </w:t>
              <w:br/>
              <w:br/>
              <w:t>I am Balakrishnan from V.R.S.College of engg, I attended the Verizon interview on 22. I am waiting for result. dont fear about verizon fully easy questions. you dont need to prepare for written test but you must prepare for the C &amp; Data structure section.</w:t>
              <w:br/>
              <w:br/>
              <w:t>There are 4 sections written test:</w:t>
              <w:br/>
              <w:t>1.VERBAL ABILITY 20QUESTIONS 15MINS</w:t>
              <w:br/>
              <w:t>2.ANALYTICAL ABILITY 25QUESTIONS 30MINS</w:t>
              <w:br/>
              <w:t>3.ATTENTION DETAIL 20QUESTIONS 20MINS</w:t>
              <w:br/>
              <w:t>4.C AND DATASTRUCTURES 10QUESTIONS 15MINS</w:t>
              <w:br/>
              <w:br/>
              <w:t xml:space="preserve">From </w:t>
            </w:r>
            <w:r>
              <w:rPr>
                <w:rFonts w:cs="Verdana" w:ascii="Verdana" w:hAnsi="Verdana"/>
                <w:b/>
                <w:bCs/>
                <w:color w:val="505050"/>
                <w:sz w:val="20"/>
                <w:szCs w:val="20"/>
              </w:rPr>
              <w:t>verbal ability</w:t>
            </w:r>
            <w:r>
              <w:rPr>
                <w:rFonts w:cs="Verdana" w:ascii="Verdana" w:hAnsi="Verdana"/>
                <w:color w:val="505050"/>
                <w:sz w:val="20"/>
                <w:szCs w:val="20"/>
              </w:rPr>
              <w:br/>
              <w:t>Q1-10 based on Articles and Preposition. it completely easy one. for this part you preapre any grammer book. they ask multiple article and preposition in a single question. easily you can fill within 5 minutes.</w:t>
              <w:br/>
              <w:t>Q 11-20 gave one passage and from that passage they ask question its mainly on technical like database.here they give 2 passage each having 5 question.</w:t>
              <w:br/>
              <w:t>for me first passage from database and second from framework like java and j2ee. how to choose the framewor? like this they gave. so you can esily write this section within 15 minutes.</w:t>
              <w:br/>
              <w:br/>
              <w:t xml:space="preserve">From </w:t>
            </w:r>
            <w:r>
              <w:rPr>
                <w:rFonts w:cs="Verdana" w:ascii="Verdana" w:hAnsi="Verdana"/>
                <w:b/>
                <w:bCs/>
                <w:color w:val="505050"/>
                <w:sz w:val="20"/>
                <w:szCs w:val="20"/>
              </w:rPr>
              <w:t>Analytical ability</w:t>
            </w:r>
            <w:r>
              <w:rPr>
                <w:rFonts w:cs="Verdana" w:ascii="Verdana" w:hAnsi="Verdana"/>
                <w:color w:val="505050"/>
                <w:sz w:val="20"/>
                <w:szCs w:val="20"/>
              </w:rPr>
              <w:t>:</w:t>
              <w:br/>
              <w:t>In this section also easy one but time management is very important you must have fast skill for solving apptitude first three question from venn diagram. for me they ask like this.</w:t>
              <w:br/>
              <w:br/>
              <w:t>In film criticis process 62 people seeing US based film, 75 people seeing Indians film, 86 people seeing film 45 peoples seeing both US and indians film, 34 people seeing both Indians andchinese film, 26 people seeing chinese and US based film. 3 people seeing both the 3 films.</w:t>
              <w:br/>
              <w:t>1.how many people seeing only indians film?</w:t>
              <w:br/>
              <w:t>2.how many people seeing both chinese and US based film?</w:t>
              <w:br/>
              <w:t>like this i dont know exact datas for thius question.</w:t>
              <w:br/>
              <w:t>Second question also from venn diagram.</w:t>
              <w:br/>
              <w:t>so you must solve htese type question quickly.</w:t>
              <w:br/>
              <w:br/>
              <w:t>and in this section also having following type question.</w:t>
              <w:br/>
              <w:t>IF $ REPRESENTS 1,* REPRESENTS 0 THEN</w:t>
              <w:br/>
              <w:t>1.15*(AVERAGE OF 8,22,16) REPRESENTS----- LIKE THAT 5 QUESTIONS.</w:t>
              <w:br/>
              <w:t>then cube problem one will come.</w:t>
              <w:br/>
              <w:t>The datasufficiency question 5 will come, you can solve these easily.</w:t>
              <w:br/>
              <w:t>for me question is.</w:t>
              <w:br/>
              <w:t>eligibility criteria for joining the institution is</w:t>
              <w:br/>
              <w:t>1.they must have graduation of M&gt;Sc.</w:t>
              <w:br/>
              <w:t>2.they must worked in any computer company.</w:t>
              <w:br/>
              <w:t>3.their residence will b within the 3km from the institution.</w:t>
              <w:br/>
              <w:t>the candidate must fulfill this criteria only joined except.</w:t>
              <w:br/>
              <w:t>1.the student having any degree and they having electronics knowledge they will be handover to manager.</w:t>
              <w:br/>
              <w:t>like this they giving 4 choice you can esily do this quickly</w:t>
              <w:br/>
              <w:br/>
              <w:t xml:space="preserve">third section </w:t>
            </w:r>
            <w:r>
              <w:rPr>
                <w:rFonts w:cs="Verdana" w:ascii="Verdana" w:hAnsi="Verdana"/>
                <w:b/>
                <w:bCs/>
                <w:color w:val="505050"/>
                <w:sz w:val="20"/>
                <w:szCs w:val="20"/>
              </w:rPr>
              <w:t>Attention Ability</w:t>
            </w:r>
            <w:r>
              <w:rPr>
                <w:rFonts w:cs="Verdana" w:ascii="Verdana" w:hAnsi="Verdana"/>
                <w:color w:val="505050"/>
                <w:sz w:val="20"/>
                <w:szCs w:val="20"/>
              </w:rPr>
              <w:t>:</w:t>
              <w:br/>
              <w:t>in this section question maily like this</w:t>
              <w:br/>
              <w:t>A.IF THE THREE SETS OF NUMBERS ARE EXACTLY ALIKE</w:t>
              <w:br/>
              <w:t>B.IF THE FIRST AND SECOND NUMBERS ARE EXACTLY ALIKE</w:t>
              <w:br/>
              <w:t>C.IF THE FIRST AND THIRD NUMBERS ARE EXACTLY ALIKE</w:t>
              <w:br/>
              <w:t>D.ALL ARE DIFFERENT</w:t>
              <w:br/>
              <w:t>1. 23455622 23455623 23456355</w:t>
              <w:br/>
              <w:t>2.234.26535 234.26535 234.26535</w:t>
              <w:br/>
              <w:t>and IF + IS *,- IS /,* IS +, / IS - THEN (5 QUESTIONS)</w:t>
              <w:br/>
              <w:t>12+45-26*67/76=35 from the following answer which one is true? like this question we want to check all the choice so fast is very impostant.</w:t>
              <w:br/>
              <w:t>and Addtion:O subtraction:S Multiplication : A Division : C</w:t>
              <w:br/>
              <w:t xml:space="preserve">equal: Z greater than: X less than: S then </w:t>
              <w:br/>
              <w:t>1A3S5C5O9X10 like this 4 choice which one is true? like this 5 Questions will come this question also want fast solving skill.</w:t>
              <w:br/>
              <w:br/>
              <w:t xml:space="preserve">Fourth section is </w:t>
            </w:r>
            <w:r>
              <w:rPr>
                <w:rFonts w:cs="Verdana" w:ascii="Verdana" w:hAnsi="Verdana"/>
                <w:b/>
                <w:bCs/>
                <w:color w:val="505050"/>
                <w:sz w:val="20"/>
                <w:szCs w:val="20"/>
              </w:rPr>
              <w:t>C and Data Structure</w:t>
            </w:r>
            <w:r>
              <w:rPr>
                <w:rFonts w:cs="Verdana" w:ascii="Verdana" w:hAnsi="Verdana"/>
                <w:color w:val="505050"/>
                <w:sz w:val="20"/>
                <w:szCs w:val="20"/>
              </w:rPr>
              <w:t>:</w:t>
              <w:br/>
              <w:t>here mainly question come from pointers and stack quesues and graphs and file concept.</w:t>
            </w:r>
          </w:p>
        </w:tc>
      </w:tr>
    </w:tbl>
    <w:p>
      <w:pPr>
        <w:pStyle w:val="Normal"/>
        <w:snapToGrid w:val="false"/>
        <w:spacing w:lineRule="atLeast" w:line="245"/>
        <w:rPr>
          <w:rFonts w:ascii="Tahoma" w:hAnsi="Tahoma" w:cs="Tahoma"/>
          <w:color w:val="7E7865"/>
          <w:sz w:val="25"/>
          <w:szCs w:val="25"/>
        </w:rPr>
      </w:pPr>
      <w:r>
        <w:rPr>
          <w:rFonts w:cs="Tahoma" w:ascii="Tahoma" w:hAnsi="Tahoma"/>
          <w:color w:val="7E7865"/>
          <w:sz w:val="25"/>
          <w:szCs w:val="25"/>
        </w:rPr>
        <w:t>VERIZON PAPER - 22 APR 2007 – HYDERABAD-1</w:t>
      </w:r>
    </w:p>
    <w:p>
      <w:pPr>
        <w:pStyle w:val="Normal"/>
        <w:snapToGrid w:val="false"/>
        <w:spacing w:lineRule="atLeast" w:line="245"/>
        <w:rPr>
          <w:rFonts w:ascii="Tahoma" w:hAnsi="Tahoma" w:cs="Tahoma"/>
          <w:color w:val="7E7865"/>
          <w:sz w:val="25"/>
          <w:szCs w:val="25"/>
        </w:rPr>
      </w:pPr>
      <w:r>
        <w:rPr>
          <w:rFonts w:cs="Tahoma" w:ascii="Tahoma" w:hAnsi="Tahoma"/>
          <w:color w:val="7E7865"/>
          <w:sz w:val="25"/>
          <w:szCs w:val="25"/>
        </w:rPr>
      </w:r>
    </w:p>
    <w:p>
      <w:pPr>
        <w:pStyle w:val="Normal"/>
        <w:pBdr>
          <w:bottom w:val="single" w:sz="2" w:space="2" w:color="000000"/>
        </w:pBdr>
        <w:snapToGrid w:val="false"/>
        <w:spacing w:lineRule="atLeast" w:line="245" w:before="0" w:after="0"/>
        <w:rPr>
          <w:rFonts w:ascii="Verdana" w:hAnsi="Verdana" w:cs="Verdana"/>
          <w:color w:val="505050"/>
          <w:sz w:val="20"/>
          <w:szCs w:val="20"/>
        </w:rPr>
      </w:pPr>
      <w:r>
        <w:rPr>
          <w:rFonts w:cs="Verdana" w:ascii="Verdana" w:hAnsi="Verdana"/>
          <w:color w:val="505050"/>
          <w:sz w:val="20"/>
          <w:szCs w:val="20"/>
        </w:rPr>
        <w:t xml:space="preserve">Hi </w:t>
        <w:br/>
        <w:br/>
        <w:t>This is Mahesh. I have written Verizon test on 22nd Apr 2007. If u r cool at the time of exam u can easily get through the test.</w:t>
        <w:br/>
        <w:br/>
        <w:t>interview consists of 3 rounds</w:t>
        <w:br/>
        <w:t>1.written</w:t>
        <w:br/>
        <w:t>2.H.R.</w:t>
        <w:br/>
        <w:t>3.Technical</w:t>
        <w:br/>
        <w:br/>
        <w:t>Written was easy it has 20 verbal questions, 20 aptitude, 20 analytical, 15 C.</w:t>
        <w:br/>
        <w:t>we have to find the out put of programs.</w:t>
        <w:br/>
        <w:br/>
        <w:t>ex: register int a,b;</w:t>
        <w:br/>
        <w:t>int *p,*q;</w:t>
        <w:br/>
        <w:t>p=&amp;a;</w:t>
        <w:br/>
        <w:t>q=&amp;b;</w:t>
        <w:br/>
        <w:t>pf("%d %d",p,q);</w:t>
        <w:br/>
        <w:t>note:for register storage clss &amp; is not used, because register itself points to a address</w:t>
        <w:br/>
        <w:br/>
        <w:t>2. int a=100,b=200,p;</w:t>
        <w:br/>
        <w:t>if(a!=100)</w:t>
        <w:br/>
        <w:t>a=300;</w:t>
        <w:br/>
        <w:t>p=200;</w:t>
        <w:br/>
        <w:t>pf("%d %d",a,p);</w:t>
        <w:br/>
        <w:t>ans:100,200;</w:t>
        <w:br/>
        <w:br/>
        <w:t>3.one frm double linked list, one directed graph, etc</w:t>
        <w:br/>
        <w:br/>
        <w:t xml:space="preserve">aptitude was very easy </w:t>
      </w:r>
    </w:p>
    <w:p>
      <w:pPr>
        <w:pStyle w:val="Normal"/>
        <w:snapToGrid w:val="false"/>
        <w:spacing w:lineRule="atLeast" w:line="245" w:before="0" w:after="0"/>
        <w:rPr>
          <w:rFonts w:ascii="Verdana" w:hAnsi="Verdana" w:cs="Verdana"/>
          <w:color w:val="505050"/>
          <w:sz w:val="20"/>
          <w:szCs w:val="20"/>
        </w:rPr>
      </w:pPr>
      <w:r>
        <w:rPr>
          <w:rFonts w:cs="Verdana" w:ascii="Verdana" w:hAnsi="Verdana"/>
          <w:color w:val="505050"/>
          <w:sz w:val="20"/>
          <w:szCs w:val="20"/>
        </w:rPr>
      </w:r>
    </w:p>
    <w:p>
      <w:pPr>
        <w:pStyle w:val="Normal"/>
        <w:snapToGrid w:val="false"/>
        <w:spacing w:lineRule="atLeast" w:line="245" w:before="0" w:after="0"/>
        <w:rPr>
          <w:rFonts w:ascii="Tahoma" w:hAnsi="Tahoma" w:cs="Tahoma"/>
          <w:color w:val="7E7865"/>
          <w:sz w:val="25"/>
          <w:szCs w:val="25"/>
        </w:rPr>
      </w:pPr>
      <w:r>
        <w:rPr>
          <w:rFonts w:cs="Tahoma" w:ascii="Tahoma" w:hAnsi="Tahoma"/>
          <w:color w:val="7E7865"/>
          <w:sz w:val="25"/>
          <w:szCs w:val="25"/>
        </w:rPr>
        <w:t xml:space="preserve">VERIZON PAPER - 22 APR 2007 - HYDERABAD </w:t>
      </w:r>
    </w:p>
    <w:p>
      <w:pPr>
        <w:pStyle w:val="Normal"/>
        <w:snapToGrid w:val="false"/>
        <w:spacing w:lineRule="atLeast" w:line="245" w:before="0" w:after="0"/>
        <w:rPr/>
      </w:pPr>
      <w:r>
        <w:rPr>
          <w:rFonts w:cs="Verdana" w:ascii="Verdana" w:hAnsi="Verdana"/>
          <w:color w:val="505050"/>
          <w:sz w:val="20"/>
          <w:szCs w:val="20"/>
        </w:rPr>
        <w:t xml:space="preserve">Hi </w:t>
        <w:br/>
        <w:br/>
        <w:t>Today we have Verizon written test. They have said that the results will be announced after three days. I Don't know whether I selected or not. I want to give u the pattern and procedure.</w:t>
        <w:br/>
        <w:br/>
        <w:t>It consists of 3 rounds :</w:t>
        <w:br/>
        <w:t>1.written test</w:t>
        <w:br/>
        <w:t>2.hr interview</w:t>
        <w:br/>
        <w:t xml:space="preserve">3.technical interview </w:t>
        <w:br/>
        <w:br/>
        <w:t>Merit trac people conducted the test</w:t>
        <w:br/>
        <w:t>in the written test it consists of 4 sections</w:t>
        <w:br/>
        <w:t>1.verbal ability 20questions 15mins</w:t>
        <w:br/>
        <w:t>2.analytical ability 25questions 30mins</w:t>
        <w:br/>
        <w:t>3.attention detail 20questions 20mins</w:t>
        <w:br/>
        <w:t>4.C and datastructures 10questions 15mins</w:t>
        <w:br/>
        <w:br/>
        <w:t xml:space="preserve">In </w:t>
      </w:r>
      <w:r>
        <w:rPr>
          <w:rFonts w:cs="Verdana" w:ascii="Verdana" w:hAnsi="Verdana"/>
          <w:b/>
          <w:bCs/>
          <w:color w:val="505050"/>
          <w:sz w:val="20"/>
          <w:szCs w:val="20"/>
        </w:rPr>
        <w:t>verbal ability</w:t>
      </w:r>
      <w:r>
        <w:rPr>
          <w:rFonts w:cs="Verdana" w:ascii="Verdana" w:hAnsi="Verdana"/>
          <w:color w:val="505050"/>
          <w:sz w:val="20"/>
          <w:szCs w:val="20"/>
        </w:rPr>
        <w:br/>
        <w:t>1 to 10 questions based on articles, prepositions.</w:t>
        <w:br/>
        <w:t>11 To 20 questions based on two paragraphs each consisting of 5 questions.</w:t>
        <w:br/>
        <w:br/>
        <w:t>Some of the questions which I have remembered</w:t>
        <w:br/>
        <w:br/>
        <w:t>I prefer playing cricket --- football</w:t>
        <w:br/>
        <w:t>1.to 2.than 3.for 4.on</w:t>
        <w:br/>
        <w:br/>
        <w:t>2.I Met -------one eyed man near our gate.</w:t>
        <w:br/>
        <w:t>1.A 2.an 3.the 4.for</w:t>
        <w:br/>
        <w:br/>
        <w:t xml:space="preserve">In the </w:t>
      </w:r>
      <w:r>
        <w:rPr>
          <w:rFonts w:cs="Verdana" w:ascii="Verdana" w:hAnsi="Verdana"/>
          <w:b/>
          <w:bCs/>
          <w:color w:val="505050"/>
          <w:sz w:val="20"/>
          <w:szCs w:val="20"/>
        </w:rPr>
        <w:t>analytical ability</w:t>
      </w:r>
      <w:r>
        <w:rPr>
          <w:rFonts w:cs="Verdana" w:ascii="Verdana" w:hAnsi="Verdana"/>
          <w:color w:val="505050"/>
          <w:sz w:val="20"/>
          <w:szCs w:val="20"/>
        </w:rPr>
        <w:br/>
        <w:t>1to 5 questions on venn diagrams.</w:t>
        <w:br/>
        <w:t>In a certain town 8 members bought only sugar, 65 bought sugar, 12 men bought refined oil and sugar, 15 men bought tea and sugar, 22 members bought sugar and refined oil. then answer the following questions</w:t>
        <w:br/>
        <w:t xml:space="preserve">1.How many members bought only refined oil. </w:t>
        <w:br/>
        <w:t>2.How many members bought tea.</w:t>
        <w:br/>
        <w:t>3.How many members bought all the three.</w:t>
        <w:br/>
        <w:t>If $ represents 1,* represents 0 then</w:t>
        <w:br/>
        <w:t>1.15*(average of 8,22,16) represents----- like that 5 questions.</w:t>
        <w:br/>
        <w:br/>
        <w:t>A cube is diveded into 729 small cubes and painted, the corner cubes are removed then again it is painted black (5 questions),</w:t>
        <w:br/>
        <w:t xml:space="preserve">1.what is the no of cubes which are painted on more than three faces </w:t>
        <w:br/>
        <w:t>1.0 2.4 3.8 4.16</w:t>
        <w:br/>
        <w:br/>
      </w:r>
      <w:r>
        <w:rPr>
          <w:rFonts w:cs="Verdana" w:ascii="Verdana" w:hAnsi="Verdana"/>
          <w:b/>
          <w:bCs/>
          <w:color w:val="505050"/>
          <w:sz w:val="20"/>
          <w:szCs w:val="20"/>
        </w:rPr>
        <w:t>Data sufficiency</w:t>
      </w:r>
      <w:r>
        <w:rPr>
          <w:rFonts w:cs="Verdana" w:ascii="Verdana" w:hAnsi="Verdana"/>
          <w:color w:val="505050"/>
          <w:sz w:val="20"/>
          <w:szCs w:val="20"/>
        </w:rPr>
        <w:t xml:space="preserve"> (5 questions)</w:t>
        <w:br/>
        <w:t>a.if the can be answered with the help of statement 1 only</w:t>
        <w:br/>
        <w:t>b.if the can be answered with the help of statement 2 only</w:t>
        <w:br/>
        <w:t>c.if the can be answered with the help of both the statements</w:t>
        <w:br/>
        <w:t>d.if the question cannot be answered at all</w:t>
        <w:br/>
        <w:br/>
        <w:t>1.Is the remainder even or odd</w:t>
        <w:br/>
        <w:t>a.numerator is 225+155</w:t>
        <w:br/>
        <w:t>b.denominator is 25</w:t>
        <w:br/>
        <w:br/>
        <w:t xml:space="preserve">5 </w:t>
      </w:r>
      <w:r>
        <w:rPr>
          <w:rFonts w:cs="Verdana" w:ascii="Verdana" w:hAnsi="Verdana"/>
          <w:b/>
          <w:bCs/>
          <w:color w:val="505050"/>
          <w:sz w:val="20"/>
          <w:szCs w:val="20"/>
        </w:rPr>
        <w:t>General apptitude</w:t>
      </w:r>
      <w:r>
        <w:rPr>
          <w:rFonts w:cs="Verdana" w:ascii="Verdana" w:hAnsi="Verdana"/>
          <w:color w:val="505050"/>
          <w:sz w:val="20"/>
          <w:szCs w:val="20"/>
        </w:rPr>
        <w:t xml:space="preserve"> questions</w:t>
        <w:br/>
        <w:t>1.the least sum of a positive number and its reciprocal is</w:t>
        <w:br/>
        <w:t>a.2 b.4 c.6 d.none</w:t>
        <w:br/>
        <w:br/>
        <w:t>2.Two computer programers are doing a project.one programer begins the project, after one hour the second one started.after 3 hours half of the project is completed.after the end of the project each one does half of the program.then what is the no of work hours difference btw the two programers</w:t>
        <w:br/>
        <w:t>a.5 b.4 c.2 d.3</w:t>
        <w:br/>
        <w:br/>
        <w:t xml:space="preserve">In the </w:t>
      </w:r>
      <w:r>
        <w:rPr>
          <w:rFonts w:cs="Verdana" w:ascii="Verdana" w:hAnsi="Verdana"/>
          <w:b/>
          <w:bCs/>
          <w:color w:val="505050"/>
          <w:sz w:val="20"/>
          <w:szCs w:val="20"/>
        </w:rPr>
        <w:t>attention detail</w:t>
      </w:r>
      <w:r>
        <w:rPr>
          <w:rFonts w:cs="Verdana" w:ascii="Verdana" w:hAnsi="Verdana"/>
          <w:color w:val="505050"/>
          <w:sz w:val="20"/>
          <w:szCs w:val="20"/>
        </w:rPr>
        <w:br/>
        <w:t>5 questions are based on this</w:t>
        <w:br/>
        <w:t>a.if the three sets of numbers are exactly alike</w:t>
        <w:br/>
        <w:t>b.if the first and second numbers are exactly alike</w:t>
        <w:br/>
        <w:t>c.if the first and third numbers are exactly alike</w:t>
        <w:br/>
        <w:t>d.all are different</w:t>
        <w:br/>
        <w:t>1. 23455622 23455623 23456355</w:t>
        <w:br/>
        <w:t>2.234.26535 234.26535 234.26535</w:t>
        <w:br/>
        <w:br/>
        <w:t>If + is *,- is /,* is +, / is - then (5 questions)</w:t>
        <w:br/>
        <w:t>12+45-26*67/76=35</w:t>
        <w:br/>
        <w:t>two passages like puzzle test(2*5=10)</w:t>
        <w:br/>
        <w:br/>
        <w:t>Next section is C and DS all are multiple choices and we have to predict the output.</w:t>
        <w:br/>
        <w:br/>
        <w:t>All the best,</w:t>
        <w:br/>
        <w:t>Kalyan Yelavarti</w:t>
      </w:r>
      <w:r>
        <w:rPr>
          <w:rFonts w:cs="Tahoma" w:ascii="Tahoma" w:hAnsi="Tahoma"/>
          <w:color w:val="505050"/>
          <w:sz w:val="16"/>
          <w:szCs w:val="16"/>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04:35Z</dcterms:created>
  <dc:creator/>
  <dc:description/>
  <dc:language>en-US</dc:language>
  <cp:lastModifiedBy/>
  <cp:lastPrinted>2113-01-01T00:00:00Z</cp:lastPrinted>
  <dcterms:modified xsi:type="dcterms:W3CDTF">2008-07-23T10:13:17Z</dcterms:modified>
  <cp:revision>3</cp:revision>
  <dc:subject/>
  <dc:title/>
</cp:coreProperties>
</file>