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TAS PAPER  24th July, 2000 IN IIT BOMB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============================================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was a 1 hr test.</w:t>
        <w:tab/>
        <w:t>100 marks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Section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0 questions</w:t>
        <w:tab/>
        <w:t>objective, negative marking(2 correct, -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incorrec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*What is TLB? </w:t>
        <w:tab/>
        <w:t>(meaning translation lookaside buff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*Which cannot be swapped from a system which us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nly tape as the backup stor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page fault handl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file syst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disk drive controll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alll of the abo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*Probablity that 2 aces will appear in a set of cards wh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ick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*Which variables are put in the stack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au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stat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glob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*Which causes a page fault?(or rather where a page fault c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ccur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MM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D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Cache controll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none of the abo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*Which is not the stable sorting metho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quicks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bubbles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selection s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none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Section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 questions</w:t>
        <w:tab/>
        <w:t>subjec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5 marks eac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(i=0,j=0;i&lt;100;i++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j&amp;=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(!j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{i&amp;=i-1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2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7 marks eac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8 mark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7 marks eac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) It was deriving the program complex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 the order of the pg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f a program which was a C linked 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complicated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) was to provide solution as to how to decre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he order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.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rite a code using given instruction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crement the content of memory location M by 1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 a hint they have given that this is possible in 6 clock cycle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. No. 3.  A micropro. supports following instructions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 add/or/exor  A,B add ato b and store result in A 1 cyc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 not   A                        1 cyc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 mov  A,B     move A to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????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,B can be register or memory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7T04:09:00Z</dcterms:modified>
  <cp:revision>7</cp:revision>
  <dc:subject/>
  <dc:title>koolpapers</dc:title>
</cp:coreProperties>
</file>