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808080"/>
        </w:rPr>
        <w:t>Virtusa Campus Interview Process Pattern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80"/>
          <w:sz w:val="18"/>
          <w:szCs w:val="18"/>
        </w:rPr>
        <w:t>Company Name : Virtusa</w:t>
        <w:br/>
        <w:t>Type : Job Interview, Fresher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Hi, friends.</w:t>
        <w:br/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All the best for your placement in virtusa Virtusa came as oncampus in our college on 10 june-2008 Selection process The test was conducted by merit trac It has 5 section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  <w:t xml:space="preserve">1.verbal </w:t>
        <w:br/>
        <w:t xml:space="preserve">2.analytical </w:t>
        <w:br/>
        <w:t xml:space="preserve">3.attention to detail </w:t>
        <w:br/>
        <w:t xml:space="preserve">4. C &amp; datastructures </w:t>
        <w:br/>
        <w:t xml:space="preserve">5.learning ability Verbal 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1.fill in the blancks with prepositions.(it is very easy.refer any grammar book) 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2.reading comprehension Passage will be given and questions will be based on it. Attempt this at the last. The time u save after doing the rest of the part can be used in the reading the passage well. 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3. correction of sentence- use the appropriate option to make the sentence correct. ( if u know the correct usage of articles and it will be easy) Analytical 2 questions were similar to the puzzle test in R.S Agrawal(verbal and non verbal) 5 questions were asked on the cube I don’t remember more in this section Its more time consuming.so manage the time. 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ttention to detail 10 questions r very simple . just by looking carefully at the options u get the answer mathematical operations refer to the mathematical operations in verbal resoning by R.S.Agrawal if * stands for 0 and $ stands for 1 and the $ value gets twiced when it is moved to left 5 questions were asked upon this data. Eg: the value of 625 Options were like $$$*** $$*$* and so on C and data structures (40 questions in 40 min) This is very important .They see the minimum qualifing mark in this round So be careful Mostly data structures were asked. 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•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ogram was given and output was asked. </w:t>
        <w:br/>
        <w:t xml:space="preserve">• And also the options contained the code for the program(inserting a node….) And some c basic’s. Learning ability A passage will be given to read for 15 minutes and the papers will be taken away Then 10 questions will be asked based on it. Main points </w:t>
        <w:br/>
        <w:t xml:space="preserve">• Read the passage well </w:t>
        <w:br/>
        <w:t xml:space="preserve">• See the figure numbers correctly They ask question by just giving the figure no. And also the calculations may also be asked. The results were declared and I cleared the round Technical interview The techinal interviewer asked me to write few programs on c And he almost asked all the topics like Operation systems Information security- authentication,authourisation DBMS Data structures Java Prepare well for all the topics HR Its very simple. </w:t>
      </w:r>
    </w:p>
    <w:p>
      <w:pPr>
        <w:pStyle w:val="NormalWeb"/>
        <w:pBdr>
          <w:bottom w:val="double" w:sz="6" w:space="1" w:color="000000"/>
        </w:pBd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Just be franck,honest. The questions were very simple Finally I got placed in virtusa Hope u get some help with my experience. Hope to see u soon in virtusa All the best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5:00Z</dcterms:created>
  <dc:creator>Ilan</dc:creator>
  <dc:description/>
  <cp:keywords/>
  <dc:language>en-US</dc:language>
  <cp:lastModifiedBy>Ilan</cp:lastModifiedBy>
  <dcterms:modified xsi:type="dcterms:W3CDTF">2008-07-10T06:25:00Z</dcterms:modified>
  <cp:revision>1</cp:revision>
  <dc:subject/>
  <dc:title>Virtusa Campus Interview Process Pattern</dc:title>
</cp:coreProperties>
</file>