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ten Te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ritten test is of two par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A : Aptitude 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B : C 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ptitude was a mixture of verbal, analytical and quantitative ques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 section tests your knowlege in pointers and basic C concep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TITUDE S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. Mr. Shah decided to walk down the escalator of a tube station. He fou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at if he walks down 26 steps, he requires 30 seconds to reach the bott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However, if he steps down 34 stairs he would only require 18 seconds 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get to the bottom. If the time is measured from the moment the top step begin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to descend to the time he steps off the last step at the bottom, find ou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the height of the stair way in step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46 step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2. The average age of 10 members of a committee is the same as it was 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years ago, because an old member has been replaced by a young member. Fi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how much younger is the new member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40 y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3. Three containers A, B and C have volumes a, b, and c respectively;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ontainer A is full of water while the other two are empty. If from contai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 water is poured into container B which becomes 1/3 full, and in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ontainer C which becomes 1/2 full, how much water is left in container 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4. ABCE is an isosceles trapezoid and ACDE is a rectangle. AB = 10 and EC = 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hat is the length of A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AE = 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5. In the given figure, PA and PB are tangents to the circle at A and B respectively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e chord BC is parallel to tangent PA. If AC = 6 cm, and length of the tangent 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s 9 cm, then what is the length of the chord BC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BC  = 4 c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6. Three cards are drawn at random from an ordinary pack of cards. Fi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e probability that they will consist of a king, a queen and an 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64/22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7. A number of cats got together and decided to kill between them 99991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mice. Every cat killed an equal number of mice. Each cat killed more mi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an there were cats. How many cats do you think there wer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99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8. If Log2 x - 5 Log x + 6 = 0, then what would the value / values of x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be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x = e2 or e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9. The square of a two digit number is divided by half the number. Aft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36 is added to the quotient, this sum is then divided by 2. The digits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resulting number are the same as those in the original number, but the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re in reverse order. The ten's place of the original number is equal to twi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he difference between its digits. What is the numb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0. Can you tender a one rupee note in such a manner that there shall b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otal 50 coins but none of them would be 2 paise coins.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45 one paisa coins, 2 five paise coins, 2 ten paise coins, and 1 twenty-five paise co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1. A monkey starts climbing up a tree 20ft. tall. Each hour, it hops 3f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and slips back 2ft. How much time would it take the monkey to reach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top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18 ho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2. What is the missing number in this seri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8 2 14 6 11 ? 14 6 18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3. A certain type of mixture is prepared by mixing brand A at Rs.9 a k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ith brand B at Rs.4 a kg. If the mixture is worth Rs.7 a kg., how ma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kgs. of brand A are needed to make 40kgs. of the mixtu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Brand A needed is 24kg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4.  A wizard named Nepo says "I am only three times my son's age. My fath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is 40 years more than twice my age. Together the three of us are a mere 124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years old." How old is Nep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360 years o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5. One dog tells the other that there are two dogs in front of me.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other one also shouts that he too had two behind him. How many are the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Thre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6.  A man ate 100 bananas in five days, each day eating 6 more than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revious day. How many bananas did he eat on the first da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 Eig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7. If it takes five minutes to boil one egg, how long will it take to boi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four egg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. Five minut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18.  The minute hand of a clock overtakes the hour hand at intervals of 6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minutes of correct time. How much a day does the clock gain or los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32 8/11 minu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9.  Solve for x and 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1/x - 1/y = 1/3, 1/x2 + 1/y2 = 5/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x = 3/2 or -3 and y = 3 or -3/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20. Daal is now being sold at Rs. 20 a kg. During last month its rate w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Rs. 16 per kg. By how much percent should a family reduce its consumption 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as to keep the expenditure fixed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20 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21. Find the least value of 3x + 4y if x2y3 = 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23. Can you find out what day of the week was January 12, 1979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Frid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24. A garrison of 3300 men has provisions for 32 days, when given at a ra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of 850 grams per head. At the end of 7 days a reinforcement arrives and it w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found that now the provisions will last 8 days less, when given at the ra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of 825 grams per head. How, many more men can it fe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1700 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25. From 5 different green balls, four different blue balls and thre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different red balls, how many combinations of balls can be chosen taking at lea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ne green and one blue bal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37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26. Three pipes, A, B, &amp; C are attached to a tank. A &amp; B can fill it in 2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&amp; 30 minutes respectively while C can empty it in 15 minutes. If A, B &amp; C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re kept open successively for 1 minute each, how soon will the tank be fill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 167 minu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27.  A person walking 5/6 of his usual rate is 40 minutes late. What is h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usual time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3 hours 20 minu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AL S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. typedef struct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har *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nodeptr nex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} * nodeptr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 does nodeptr stand fo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2.   What does. int *x[](); mean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3.     struct list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int 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struct list *nex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}*hea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the struct head.x =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s the above assignment to pointer is correct or wrong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Wro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4.What is the output of the following 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nt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=1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=i+2*i++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rintf(%d,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5.      FILE *fp1,*fp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p1=fopen("one","w"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p2=fopen("one","w"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putc('A',fp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putc('B',fp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close(fp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close(fp2)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error b. c. 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no error. But It will over writes on same fi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 are  the output(s) for the following 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6.    #include&lt;malloc.h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har *f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{char *s=malloc(8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trcpy(s,"goodbye")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char *f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printf("%c",*f()='A'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7.     #define MAN(x,y) (x)&gt;(y)?(x):(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int i=10;j=5;k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k= MAX(i++,++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printf(%d %d %d %d,i,j,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10 5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8.     a=10;b=5; c=3;d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if(a&lt;b)&amp;&amp;(c=d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rintf(%d %d %d %d a,b,c,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lse printf("%d %d %d %d a,b,c,d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9.          #include&lt;stdarg.h&gt;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show(int t,va_list ptr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{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int a,x,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a=va_arg(ptr1,i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printf("\n %d",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display(char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{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int 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listpt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va_star(otr,s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n=va_arg(ptr,int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show(x,pt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display("hello",4,12,13,14,44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0.    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intf("hello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fork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}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1.        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nt i = 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rintf(" %d %d %d \n", ++i, i++, ++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2.      #include&lt;stdio.h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nt *p, *c,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 = 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 = (int*) (malloc(sizeof(i)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rintf("\n%d",*p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*p = 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rintf("\n%d %d",i,*p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c = (int*) calloc(2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rintf("\n%d\n",*c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3.     #define MAX(x,y) (x) &gt;(y)?(x):(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nt i=10,j=5,k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k= MAX(i++,++j)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intf("%d..%d..%d",i,j,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4.        #include &lt;stdio.h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enum _tag{ left=10, right, front=100, back}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printf("left is %d, right is %d, front is %d, back is %d",left,right,front,back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5.     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nt a=10,b=2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a&gt;=5?b=100:b=2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intf("%d\n",b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}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6.    #define PRINT(int) printf("int = %d ",i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int x,y,z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x=03;y=02;z=01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INT(x^x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z&lt;&lt;=3;PRINT(x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y&gt;&gt;=3;PRINT(y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7.    #include&lt;stdio.h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char s[] = "Bouquets and Brickbats"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intf("\n%c, ",*(&amp;s[2]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printf("%s, ",s+5)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intf("\n%s",s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rintf("\n%c",*(s+2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8.    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struct s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char *st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truct s1 *pt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}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static struct s1 arr[] = { {"Hyderabad",arr+1}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{"Bangalore",arr+2}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{"Delhi",arr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}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struct s1 *p[3]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int i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for(i=0;i&lt;=2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[i] = arr[i].pt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rintf("%s\n",(*p)-&gt;st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rintf("%s\n",(++*p)-&gt;st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rintf("%s\n",((*p)++)-&gt;st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9. .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char *p = "hello world!"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[0] = 'H'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printf("%s",p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view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interview is basically a technical inteview with stress on C again.  Programs can be given on the spot such as reversal of a string implemented using data structures (like nodes) to test your knowledge and understanding of C concepts. Also questions on DBMS, OS and Data Structures can be asked.</w:t>
      </w:r>
    </w:p>
    <w:p>
      <w:pPr>
        <w:pStyle w:val="HTMLPreformatte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18T16:40:00Z</dcterms:modified>
  <cp:revision>3</cp:revision>
  <dc:subject/>
  <dc:title>koolpapers</dc:title>
</cp:coreProperties>
</file>