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pro paper(System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-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bcD+abcd+aBCd+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implified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Capital letters are copliments of correspond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compliment of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a   [b] ab  [c] abc  [d] a(bc)* [e] 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c)*=compliment of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: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12 address lines maps to th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1k bytes  [b] 0.5k bytes [c] 2k bytes  [d]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 a processor these are 120 instructions . Bits needed to i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6  [b] 7  [c] 10  [d]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n 8085 microprocessor READY signal does.whi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orr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It is input to the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It sequences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turn address will be returned by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Pushes to the stack b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 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=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n/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=temp*10+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n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: 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If A&gt;B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=F(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B&gt;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=G(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, for 75% times A&gt;B and 25% times B&gt;C then,is 1000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re ,then the ratio of F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7500:2500  [b]  7500:625  [c] 7500:625 if a=b=c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500: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In a compiler there is 36 bit for a word and to store a character 8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IN thi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aracter two words are appended .Then for storing a K character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word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2k/9  [b] (2k+8)/9  [c]  (k+8)/9 [d] 2*(k+8)/9 [e]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C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zap(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n&lt;=1)then zap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zap=zap(n-3)+zap(n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call zap(6) gives the values of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8  [b]  9  [c] 6  [d]  12  [e]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-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Virtual memory siz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address lines    [b] dat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disc space       [d] a &amp; c    [e]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 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itic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statements which are accessing shared res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content in accu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 : a**2+b**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question (3) in ol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q(4) in ol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question (7) in ol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q(9) in ol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