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0"/>
          <w:szCs w:val="20"/>
        </w:rPr>
        <w:t>hi,</w:t>
        <w:br/>
        <w:t>  Frenz.</w:t>
        <w:br/>
        <w:t>      This same paper is repeated in our colllege,actually this is UCE Burla's Q's but fortunately repeated in our college also.They took 31 frm here.Plz send me latest papers of PCS n KANBAY n RATE TIGER.when same scores of students r there then they concentrate on academic background.Hope this will help u a lot.</w:t>
        <w:br/>
        <w:t>Biiiiiiiiiiiiiiiiii</w:t>
        <w:br/>
        <w:br/>
        <w:t>On Tue, 03 Aug 2004 Dibyendu Manna wrote :</w:t>
        <w:br/>
        <w:t>&gt;</w:t>
        <w:br/>
        <w:t>&gt;Ibm paper .....this year....Bitr mal take forward kore dish....</w:t>
        <w:br/>
        <w:t>&gt;</w:t>
        <w:br/>
        <w:t>&gt;Sankha</w:t>
        <w:br/>
        <w:t>&gt;</w:t>
        <w:br/>
        <w:t>&gt;</w:t>
        <w:br/>
        <w:t>&gt;</w:t>
        <w:br/>
        <w:t>&gt;</w:t>
        <w:br/>
        <w:t>&gt;</w:t>
        <w:br/>
        <w:t>&gt;There are 40 questions.</w:t>
        <w:br/>
        <w:t>&gt;</w:t>
        <w:br/>
        <w:t>&gt;Twenty from tech and twenty from aptitude. Time is 1 hour.</w:t>
        <w:br/>
      </w:r>
      <w:r>
        <w:rPr>
          <w:rFonts w:cs="Arial" w:ascii="Arial" w:hAnsi="Arial"/>
          <w:color w:val="000000"/>
          <w:sz w:val="20"/>
          <w:szCs w:val="20"/>
          <w:lang w:val="it-IT"/>
        </w:rPr>
        <w:t>&gt;</w:t>
        <w:br/>
        <w:t>&gt;                                                        APPTITUDE</w:t>
        <w:br/>
        <w:t>&gt;</w:t>
        <w:br/>
        <w:t>&gt;1. A B C</w:t>
        <w:br/>
        <w:t>&gt;</w:t>
        <w:br/>
        <w:t>&gt;            D</w:t>
        <w:br/>
        <w:t>&gt;</w:t>
        <w:br/>
        <w:t>&gt;            E F G</w:t>
        <w:br/>
        <w:t>&gt;</w:t>
        <w:br/>
        <w:t>&gt;                  H</w:t>
        <w:br/>
        <w:t>&gt;</w:t>
        <w:br/>
        <w:t>&gt;                    I</w:t>
        <w:br/>
        <w:t>&gt;</w:t>
        <w:br/>
        <w:t>&gt;A+B+C===C+D+E==E+F+G==G+H+I</w:t>
        <w:br/>
        <w:t>&gt;</w:t>
        <w:br/>
        <w:t>&gt;E==?</w:t>
        <w:br/>
      </w:r>
      <w:r>
        <w:rPr>
          <w:rFonts w:cs="Arial" w:ascii="Arial" w:hAnsi="Arial"/>
          <w:color w:val="000000"/>
          <w:sz w:val="20"/>
          <w:szCs w:val="20"/>
        </w:rPr>
        <w:t>&gt;</w:t>
        <w:br/>
        <w:t>&gt;2. 2 pipes A and B can fill a tank in 30minutes and 20 minutes respectively. B filled ¾ of the tank. Then for the rest both A and B filled the tank. How much time it took to fill the entire tank.</w:t>
        <w:br/>
        <w:t>&gt;</w:t>
        <w:br/>
        <w:t>&gt;3. 5 monkeys eat 5 bananas in 5 minutes. Then howmany monkeys can eat 20 bananas in 20 minutes.</w:t>
        <w:br/>
        <w:t>&gt;</w:t>
        <w:br/>
        <w:t>&gt;4. A does a work in 20 days. A did for 28 days. Then b came. They together take 76 days to complete the 7 job. Find howmany days B complete a work.</w:t>
        <w:br/>
        <w:t>&gt;</w:t>
        <w:br/>
        <w:t>&gt;5. My house number is</w:t>
        <w:br/>
        <w:t>&gt;</w:t>
        <w:br/>
        <w:t>&gt;if not multiple by 3 it is with in 50-59</w:t>
        <w:br/>
        <w:t>&gt;</w:t>
        <w:br/>
        <w:t>&gt;if not multiple by 5 it is with in 60-69</w:t>
        <w:br/>
        <w:t>&gt;</w:t>
        <w:br/>
        <w:t>&gt;if not multiple by 10 it is with in 70-79</w:t>
        <w:br/>
        <w:t>&gt;</w:t>
        <w:br/>
        <w:t>&gt;find house number.</w:t>
        <w:br/>
        <w:t>&gt;</w:t>
        <w:br/>
        <w:t>&gt;6. After 6 years the ratio of age of X and Y will be 5:6. Before 6 years it was 3:4. Find the age of younger one.</w:t>
        <w:br/>
        <w:t>&gt;</w:t>
        <w:br/>
        <w:t>&gt;7. The arithmetic mean of two numbers is 10 and the geometrid mean is 8. Find the two numbers.</w:t>
        <w:br/>
        <w:t>&gt;</w:t>
        <w:br/>
        <w:t>&gt;8. 3 consecutive non zero number which of these will result a positive odd integer.</w:t>
        <w:br/>
        <w:t>&gt;</w:t>
        <w:br/>
        <w:t>&gt;1. x+y+z</w:t>
        <w:br/>
        <w:t>&gt;</w:t>
        <w:br/>
        <w:t>&gt;2. xy-z</w:t>
        <w:br/>
        <w:t>&gt;</w:t>
        <w:br/>
        <w:t>&gt;3. x-y-z</w:t>
        <w:br/>
        <w:t>&gt;</w:t>
        <w:br/>
        <w:t>&gt;9. 420 km distance. It goes at a speed of 10km/hr less than it took 1.4 hour. Find the initial speed.</w:t>
        <w:br/>
        <w:t>&gt;</w:t>
        <w:br/>
        <w:t>&gt;10. Tem, Harry and Dick are three friends. From these two are musicians.</w:t>
        <w:br/>
        <w:t>&gt;</w:t>
        <w:br/>
        <w:t>&gt;Tem----Harry</w:t>
        <w:br/>
        <w:t>&gt;</w:t>
        <w:br/>
        <w:t>&gt;Shorter one is older musician.</w:t>
        <w:br/>
        <w:t>&gt;</w:t>
        <w:br/>
        <w:t>&gt;Harry----Dick</w:t>
        <w:br/>
        <w:t>&gt;</w:t>
        <w:br/>
        <w:t>&gt;Shorter one is younger musician.</w:t>
        <w:br/>
        <w:t>&gt;</w:t>
        <w:br/>
        <w:t>&gt;Dick-----Tem</w:t>
        <w:br/>
        <w:t>&gt;</w:t>
        <w:br/>
        <w:t>&gt;Taller is the younger musician.</w:t>
        <w:br/>
        <w:t>&gt;</w:t>
        <w:br/>
        <w:t>&gt;Find the two musician.</w:t>
        <w:br/>
        <w:t>&gt;</w:t>
        <w:br/>
        <w:t>&gt;11. A’s mother is only daughter of B’s mother. B is A’s what.</w:t>
        <w:br/>
        <w:t>&gt;</w:t>
        <w:br/>
        <w:t>&gt;12. In a 20 liter mixture of milk and water, the ratio of milk and water is 3:1. Howmuch milk is to be mixed with the mixture so as to make the ratio 4:1.</w:t>
        <w:br/>
        <w:t>&gt;</w:t>
        <w:br/>
        <w:t>&gt;13. For a party 240 guests were invited. Contractor have gained 12.5% profit. But 30 guests were absent. He charged the same amount for a meal and lost 100 rupees. Howmuch a meal costs.</w:t>
        <w:br/>
        <w:t>&gt;</w:t>
        <w:br/>
        <w:t>&gt;14. Out of three A,B,C one is thief. All give two statements. One is false another is true. Find the thief.</w:t>
        <w:br/>
        <w:t>&gt;</w:t>
        <w:br/>
        <w:t>&gt;A-i did not do, B did not do.</w:t>
        <w:br/>
        <w:t>&gt;</w:t>
        <w:br/>
        <w:t>&gt;B-i did not do, C did not do.</w:t>
        <w:br/>
        <w:t>&gt;</w:t>
        <w:br/>
        <w:t>&gt;C-i did not do, I donot know who did it.</w:t>
        <w:br/>
        <w:t>&gt;</w:t>
        <w:br/>
        <w:t>&gt;15. The sides of an isocles tringale are given. The perpendicular distance is given. Find the base of the tringale.(Numerical values are given, but I donot remember)</w:t>
        <w:br/>
        <w:t>&gt;</w:t>
        <w:br/>
        <w:t>&gt;16. In a tringale length of 3 sides are given. It is given to find the highest length of scale which can be used to measure all the sides.(To find gcf).</w:t>
        <w:br/>
        <w:t>&gt;</w:t>
        <w:br/>
        <w:t>&gt;17. In a party each person made handshakes with each other and each make handshakes consecutive each other. If there are 56 handshakes then find the number of guests.</w:t>
        <w:br/>
        <w:t>&gt;</w:t>
        <w:br/>
        <w:t>&gt;18. There is a metallic cylinder of radius r and height h is melted. If the radius of smaller cylinder is r/10 and height is h/10, then howmany small cylinders are made from the molten.</w:t>
        <w:br/>
        <w:t>&gt;</w:t>
        <w:br/>
        <w:t>&gt;                                              TECHNICAL</w:t>
        <w:br/>
        <w:t>&gt;</w:t>
        <w:br/>
        <w:t>&gt;21. What is weak typing.</w:t>
        <w:br/>
        <w:t>&gt;</w:t>
        <w:br/>
        <w:t>&gt;22. What is pure virtual function.</w:t>
        <w:br/>
        <w:t>&gt;</w:t>
        <w:br/>
        <w:t>&gt;23. Which is not a member of unix shell.</w:t>
        <w:br/>
        <w:t>&gt;</w:t>
        <w:br/>
        <w:t>&gt;(rbash,cbash,nbash,kbash,gbash)</w:t>
        <w:br/>
        <w:t>&gt;</w:t>
        <w:br/>
        <w:t>&gt;24. Which is an error.</w:t>
        <w:br/>
        <w:t>&gt;</w:t>
        <w:br/>
        <w:t>&gt;Int *p[3]</w:t>
        <w:br/>
        <w:t>&gt;</w:t>
        <w:br/>
        <w:t>&gt;Int (*p)[3]</w:t>
        <w:br/>
        <w:t>&gt;</w:t>
        <w:br/>
        <w:t>&gt;(Int *)(int ,int)</w:t>
        <w:br/>
        <w:t>&gt;</w:t>
        <w:br/>
        <w:t>&gt;Int (*p[3])</w:t>
        <w:br/>
        <w:t>&gt;</w:t>
        <w:br/>
        <w:t>&gt;Int *(p[3])</w:t>
        <w:br/>
        <w:t>&gt;</w:t>
        <w:br/>
        <w:t>&gt;25. Which is not a processor.</w:t>
        <w:br/>
        <w:t>&gt;</w:t>
        <w:br/>
        <w:t>&gt;(intel,duran,Celeron,athelon)</w:t>
        <w:br/>
        <w:t>&gt;</w:t>
        <w:br/>
        <w:t>&gt;26. a[5]=={1,2,3,4,5}</w:t>
        <w:br/>
        <w:t>&gt;</w:t>
        <w:br/>
        <w:t>&gt;printf("%d",a[3]);</w:t>
        <w:br/>
        <w:t>&gt;</w:t>
        <w:br/>
        <w:t>&gt;printf("%d",3[a]);</w:t>
        <w:br/>
        <w:t>&gt;</w:t>
        <w:br/>
        <w:t>&gt;printf("%d",*(a+3);</w:t>
        <w:br/>
        <w:t>&gt;</w:t>
        <w:br/>
        <w:t>&gt;what is the output.</w:t>
        <w:br/>
        <w:t>&gt;</w:t>
        <w:br/>
        <w:t>&gt;27. if(r==5!==4)</w:t>
        <w:br/>
        <w:t>&gt;</w:t>
        <w:br/>
        <w:t>&gt;printf("inside");</w:t>
        <w:br/>
        <w:t>&gt;</w:t>
        <w:br/>
        <w:t>&gt;else</w:t>
        <w:br/>
        <w:t>&gt;</w:t>
        <w:br/>
        <w:t>&gt;printf("outside");</w:t>
        <w:br/>
        <w:t>&gt;</w:t>
        <w:br/>
        <w:t>&gt;printf("%d",r);</w:t>
        <w:br/>
        <w:t>&gt;</w:t>
        <w:br/>
        <w:t>&gt;28. for(i==0,j==0;i&lt;10,j&lt;10;i++,j+);</w:t>
        <w:br/>
        <w:t>&gt;</w:t>
        <w:br/>
        <w:t>&gt;printf("%d",j);</w:t>
        <w:br/>
        <w:t>&gt;</w:t>
        <w:br/>
        <w:t>&gt;(compilation error,run time error,0)</w:t>
        <w:br/>
        <w:t>&gt;</w:t>
        <w:br/>
        <w:t>&gt;29. Which is not an inter process communication.</w:t>
        <w:br/>
        <w:t>&gt;</w:t>
        <w:br/>
        <w:t>&gt;(tee,shared memory,pipe,queue,file)</w:t>
        <w:br/>
        <w:t>&gt;</w:t>
        <w:br/>
        <w:t>&gt;30. for loop on string.</w:t>
        <w:br/>
        <w:t>&gt;</w:t>
        <w:br/>
        <w:t>&gt;31. Which is not a database.</w:t>
        <w:br/>
        <w:t>&gt;</w:t>
        <w:br/>
        <w:t>&gt;(oracle,smalltalk,db2,Sybase)</w:t>
        <w:br/>
        <w:t>&gt;</w:t>
        <w:br/>
        <w:t>&gt;32. #define prod((a&gt;b)?a*a:b*b)</w:t>
        <w:br/>
        <w:t>&gt;</w:t>
        <w:br/>
        <w:t>&gt;int p==0,q==-1;</w:t>
        <w:br/>
        <w:t>&gt;</w:t>
        <w:br/>
        <w:t>&gt;prod(p++,q++)</w:t>
        <w:br/>
        <w:t>&gt;</w:t>
        <w:br/>
        <w:t>&gt;what is result.</w:t>
        <w:br/>
        <w:t>&gt;</w:t>
        <w:br/>
        <w:t>&gt;33.what is reference.</w:t>
        <w:br/>
        <w:t>&gt;</w:t>
        <w:br/>
        <w:t>&gt;Some loop statements on "c" are given which are very easy. I don’t remember this loop statements.</w:t>
        <w:br/>
        <w:t>&gt;</w:t>
        <w:br/>
        <w:t>&gt;</w:t>
        <w:br/>
        <w:t>&gt;</w:t>
        <w:br/>
        <w:t>&gt;BYE------</w:t>
        <w:br/>
        <w:br/>
        <w:t>************************************************************************************************************************************************ </w:t>
        <w:br/>
        <w:t>HI,HERE'S NIT ROURKELA INFY(2004) QUES.....</w:t>
        <w:br/>
        <w:br/>
        <w:t>the test pattern consisted of 60mins of analytical and 30 mins of english that consisted of comprehension,correct sentences,basic english.for english refer 2 barron's guide.</w:t>
        <w:br/>
        <w:br/>
        <w:t>out of 206 they shortlisted 75 for interviews and then finally selected 47.</w:t>
        <w:br/>
        <w:br/>
        <w:t>the interviews were cool.they mainly were asking hr and puzzles to solve.also were asking abt the budget.some interviews ran for 15mins and others for 5mins.</w:t>
        <w:br/>
        <w:br/>
        <w:t>following are the analytical questions.almost al were from old papers and from this years paper.do shankuntala devi and george summers.</w:t>
        <w:br/>
        <w:br/>
        <w:t>1. in a class there are less than 500 students . when</w:t>
        <w:br/>
        <w:t>it is divided by 3 it gives a whole number. similarly</w:t>
        <w:br/>
        <w:t>when it is divided by 4,5 or 7 gives a whole number.</w:t>
        <w:br/>
        <w:t>find the no. of students in the class.</w:t>
        <w:br/>
        <w:br/>
        <w:t>ans: 420</w:t>
        <w:br/>
        <w:br/>
        <w:t xml:space="preserve">2. Uncle reuben and aunt cynthia came to town to shop reuben bought a suit and hat for $15 cynthia paid as much as for her hat as reuben did for his suit then she spent the rest of their money for a new dress on the way home cynthia called reuben's attention to the fact that his hat cost $1 </w:t>
        <w:br/>
        <w:t xml:space="preserve">more than her dress then she added if we had divided our hat money differently so that we bought different hats mine costing 1 and 1/2 time cost if yours then we each would have spent the same amount of money in that case said uncle reuben "how much would my hat have cost" </w:t>
        <w:br/>
        <w:br/>
        <w:t xml:space="preserve">Ans : Uncles hat costs $6.4 (total money was $29) </w:t>
        <w:br/>
        <w:br/>
        <w:br/>
        <w:t>3.. four family names are given and their frends name are given but not in order.( u hav to find which frend belongs to which family) Each frend prepares salad using 3 different fruits . they are given apple, cherry, grape, banana., no two frens uses the same combination.</w:t>
        <w:br/>
        <w:t xml:space="preserve">Various conditions are given and 4 ques asked. </w:t>
        <w:br/>
        <w:t>Which fruit did mandy didn't use?</w:t>
        <w:br/>
        <w:t>Who is flures friend?</w:t>
        <w:br/>
        <w:t>Name the fruits common btwn Erica and stacy?</w:t>
        <w:br/>
        <w:t>This is slightly tough.(8 marks)</w:t>
        <w:br/>
        <w:t>Clue: ( fill the familys name in the order given in ques ppr and respective frends name this is wht I got, im sure) .</w:t>
        <w:br/>
        <w:t>Family name frends name</w:t>
        <w:br/>
        <w:t>jo Mandy</w:t>
        <w:br/>
        <w:t>flure Robin</w:t>
        <w:br/>
        <w:t>Erica</w:t>
        <w:br/>
        <w:t>Stacy</w:t>
        <w:br/>
        <w:t>(the other two familys name I don't remember)</w:t>
        <w:br/>
        <w:br/>
        <w:t xml:space="preserve">4.Find the 5 digit number which has </w:t>
        <w:br/>
        <w:t>2 digits are odd numbers</w:t>
        <w:br/>
        <w:t>Digit 1 is one less than digit 3.</w:t>
        <w:br/>
        <w:t>Digit 3 is the highest</w:t>
        <w:br/>
        <w:t>There are no duplicates</w:t>
        <w:br/>
        <w:t>Digit 2 is the lowest</w:t>
        <w:br/>
        <w:t>Digit 4 is between digit 1 and digit 2 and digit 5 is half of digit 4</w:t>
        <w:br/>
        <w:br/>
        <w:t xml:space="preserve">Ans: 71842 </w:t>
        <w:br/>
        <w:t>5.here is a simple mathematical puzzle set by Longfellow in his own flowery, poetical language.</w:t>
        <w:br/>
        <w:t>If 1/5th of a hive of bees flew to the badamba flower, 1/3rd flew to the slandbara, 3 times the difference of these two numbers flew to an arbour, ad one bee continued to fly about, attracted on each side by the fragrant ketaki and malati, what was the total number of bees?</w:t>
        <w:br/>
        <w:br/>
        <w:t>Ans: 15</w:t>
        <w:br/>
        <w:br/>
        <w:t>6.in a race 5 people took part...Samantha beat jack..louise was not the last,jack lost to jim...denise lost to louise and...in that order(don't rem the ques.but was easy to analyze) who won?</w:t>
        <w:br/>
        <w:br/>
        <w:t>ans: Samantha</w:t>
        <w:br/>
        <w:br/>
        <w:t>7.there was a ques on some murder case.there were 6 people and 6 professions.amongst them one was the murderer,one victim,one judge,one hangman,one policeman,and one witness.the witness didn't see the event but heard some altercations followed by bullet shot.(conditions were given like,..)</w:t>
        <w:br/>
        <w:t>a.mark knew the victim and the murderer</w:t>
        <w:br/>
        <w:t>b.the judge asked clark to give his account of shooting</w:t>
        <w:br/>
        <w:t>c.xxx was the last one to see fhillip alive.</w:t>
        <w:br/>
        <w:t>d.the policeman picked up graham from the place of murder</w:t>
        <w:br/>
        <w:t>(there were two more conditions)it was easy to solve.</w:t>
        <w:br/>
        <w:t>Find who was the…..</w:t>
        <w:br/>
        <w:t>a.murderer</w:t>
        <w:br/>
        <w:t>b.victim</w:t>
        <w:br/>
        <w:t xml:space="preserve">c.judge </w:t>
        <w:br/>
        <w:t>d.witness</w:t>
        <w:br/>
        <w:br/>
        <w:t>8. (don't remember the exact question)a man while sorting files picks up file number one,misses one, picks up file no. 2,mises two files,and so on...after that he found that he picked up 5% of the files. How many files were there?</w:t>
        <w:br/>
        <w:br/>
        <w:t>Ans:39</w:t>
        <w:br/>
        <w:br/>
        <w:t>9.a man planting trees....that double every day.it took 50 days to COMPLETELY PLANT ALL THE TREEES.how many days it took 2 plant half the no. of trees??..</w:t>
        <w:br/>
        <w:t xml:space="preserve">ans-49 </w:t>
        <w:br/>
        <w:t>***********************************************************************************************************************************************************************************************</w:t>
        <w:br/>
        <w:t>Infy paper on 13th july at VNIT, Nagpur.</w:t>
        <w:br/>
        <w:t>q's not in order</w:t>
        <w:br/>
        <w:br/>
        <w:t>cut off : probably 30 or 25 marks out of 50 for logical and for eng paper not known.</w:t>
        <w:br/>
        <w:t>41 shortlisted. interview was merely a formality with routine q's.</w:t>
        <w:br/>
        <w:br/>
        <w:br/>
        <w:t>1. Problem based on sets. 100 ppl. 85 are married, 70 have phone, 75 have house, 60 have car. find ppl having house, car, phone and r married?? easy set problem. i am not sure abt figures but find total ppl who donot have these things and subtract from 100 to get ppl having all these.</w:t>
        <w:br/>
        <w:t>ans. 10</w:t>
        <w:br/>
        <w:br/>
        <w:t>2. three triplets annie, fanny, danny. one spoils kitchen. parents cant find who. only one of them is telling truth. three statements. find who spoiled kitchen.</w:t>
        <w:br/>
        <w:t>ans. annie.</w:t>
        <w:br/>
        <w:br/>
        <w:t>3. a problem on fencing. find length and width. very simple. u can do it easily. just look at the condition of one side used by existing wall.</w:t>
        <w:br/>
        <w:t>ans. 12, 36</w:t>
        <w:br/>
        <w:br/>
        <w:t>4. village and town. in between a hill. a person travels on cycle 8 km uphill and 24 downhill to reach town continuously in 2hrs 50 min. then he comes to village in 4 hrs and 30 min. find his speed uphill and downhill.</w:t>
        <w:br/>
        <w:t>ans. uphill 6</w:t>
        <w:br/>
        <w:t>    downhill 16</w:t>
        <w:br/>
        <w:br/>
        <w:t>5. find wizard's age. his age is 3 times son's age, his father's age is 40 more than twice his age. total of their ages is 1240.</w:t>
        <w:br/>
        <w:t>ans. 360</w:t>
        <w:br/>
        <w:br/>
        <w:t>6. there r some steps. i come down 7 steps then see a man at bottom. then he comes up and i go down at same speed(my speed). when 4 steps r remaining for me i find tht man has reached the top. for my single step downwards he took 2 steps up. find total steps.</w:t>
        <w:br/>
        <w:t>ans. 22 steps.</w:t>
        <w:br/>
        <w:br/>
        <w:t>7. the usual temprature prob of infy. a man asks weatherman what was temp for last 5 days. he says tht he cant remember but all r integers and did not repeat and close to each other. their product is 12. find all temp.</w:t>
        <w:br/>
        <w:t>ans. -1, -2, 1, 2, 3.</w:t>
        <w:br/>
        <w:br/>
        <w:t>3 big questions on logical thinking.</w:t>
        <w:br/>
        <w:br/>
        <w:t>prepare as many  previous infy papers as possible</w:t>
        <w:br/>
        <w:br/>
        <w:t>################################################################################################################################################</w:t>
        <w:br/>
        <w:br/>
        <w:t>On Tue, 03 Aug 2004 aditya_makam wrote :</w:t>
        <w:br/>
        <w:t>&gt;   hai,</w:t>
        <w:br/>
        <w:t>&gt;      I am happy to receive u r reply. I want ibm and infy papers. Sorry yaar ,i dont have any papers. All those i have are downloaded from freshersworld.com. If i get any papers i will send to u. Presently what do u do?</w:t>
        <w:br/>
        <w:t>&gt;              Thanking you very much,</w:t>
        <w:br/>
        <w:t>&gt;                                                      yours friendly,</w:t>
        <w:br/>
        <w:t>&gt;                                                            aditya</w:t>
        <w:br/>
        <w:t>&gt;</w:t>
        <w:br/>
        <w:t>&gt;</w:t>
        <w:br/>
        <w:t>&gt;On Tue, 03 Aug 2004 shweta jain wrote :</w:t>
        <w:br/>
        <w:t>&gt; &gt;</w:t>
        <w:br/>
        <w:t>&gt; &gt;hi'</w:t>
        <w:br/>
        <w:t>&gt; &gt;  Thanx 4 ur mail,it's been pleasure 4 me that my papers sended will help u.Anyhow i'm having INFY,IBM,CTS paper of my college,just mail me whenever u want any of these n also tell me abt the latest papers which u r having with u.n keep contacts..........</w:t>
        <w:br/>
        <w:t>&gt; &gt;Biiiiiiiiiiiiiiiiiiiiiiiiii</w:t>
        <w:br/>
        <w:t>&gt; &gt;</w:t>
        <w:br/>
        <w:t>&gt; &gt;On Mon, 02 Aug 2004 aditya_makam wrote :</w:t>
        <w:br/>
        <w:t>&gt; &gt; &gt;   Hai shwetha,</w:t>
        <w:br/>
        <w:t>&gt; &gt; &gt;</w:t>
        <w:br/>
        <w:t>&gt; &gt; &gt;                  My name is Aditya. I am studying btech final year cse.I received u r mail from chethana jobs. We will be having campus interview of wipro in august 2nd week.</w:t>
        <w:br/>
        <w:t>&gt; &gt; &gt;                    Thanks for sending the questions.</w:t>
        <w:br/>
        <w:t>&gt; &gt; &gt;                I wish u a happy friendship day.</w:t>
        <w:br/>
        <w:t>&gt; &gt; &gt;                                                      yours friendly,</w:t>
        <w:br/>
        <w:t>&gt; &gt; &gt;                                                          aditya</w:t>
        <w:br/>
        <w:t>&gt; &gt; &gt;</w:t>
        <w:br/>
        <w:t>&gt; &gt; &gt;adi</w:t>
        <w:br/>
        <w:t>&gt;</w:t>
        <w:br/>
        <w:t>&gt;</w:t>
        <w:br/>
        <w:t>&gt;ad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6:28:00Z</dcterms:created>
  <dc:creator>a</dc:creator>
  <dc:description/>
  <cp:keywords/>
  <dc:language>en-US</dc:language>
  <cp:lastModifiedBy>user</cp:lastModifiedBy>
  <dcterms:modified xsi:type="dcterms:W3CDTF">2005-02-08T16:44:00Z</dcterms:modified>
  <cp:revision>2</cp:revision>
  <dc:subject/>
  <dc:title>hi,</dc:title>
</cp:coreProperties>
</file>