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bottom w:val="single" w:sz="4" w:space="1" w:color="000000"/>
        </w:pBdr>
        <w:spacing w:before="280" w:after="280"/>
        <w:rPr/>
      </w:pPr>
      <w:r>
        <w:rPr/>
        <w:t xml:space="preserve">Paper Type : Candidate Experiences </w:t>
        <w:br/>
        <w:t xml:space="preserve">Test Date : 20 January 2008 </w:t>
        <w:br/>
        <w:t xml:space="preserve">Test Location : IIT Kharagpur </w:t>
        <w:br/>
        <w:br/>
        <w:t>WIPRO PAPER ON 20th JANUARY 2008</w:t>
        <w:br/>
        <w:br/>
        <w:t>The selection procedure had 3 rounds</w:t>
        <w:br/>
        <w:t>1. Aptitude</w:t>
        <w:br/>
        <w:t>2. Technical interview</w:t>
        <w:br/>
        <w:t>3. HR interview</w:t>
        <w:br/>
        <w:br/>
        <w:t>the paper had 3 parts</w:t>
        <w:br/>
        <w:t>a) verbal (15 ques)</w:t>
        <w:br/>
        <w:t>b) analytical (15 ques)</w:t>
        <w:br/>
        <w:t>c) technical questions (20 ques)</w:t>
        <w:br/>
        <w:br/>
        <w:t>all three sections were in a single paper, u can start with any of the sections u like, no negative marking, sectional cut off was there..</w:t>
        <w:br/>
        <w:br/>
        <w:t xml:space="preserve">Verbal section: this section had questions like antonyms, synonyms, correct spelling of the word, direct to indirect speech, indirect to direct speech.., and one jumbled letter </w:t>
        <w:br/>
        <w:br/>
        <w:t xml:space="preserve">Analytical: this section had some questions on quantitative aptitude from r.s aggarwal and also some questions from r.s aggarwal verbal &amp; non-verbal.. this section is easy for me .., bcz i already practiced a lot .., The following are the some of the Questions i remember </w:t>
        <w:br/>
        <w:t xml:space="preserve">1. this question on area of circle .., one horse is there if it is tied with a rope of 30m .., after some time it was tied with 45m rope then they asked Question on gazed area .(i don't remember the total Question ., answer is differences between areas) </w:t>
        <w:br/>
        <w:t xml:space="preserve">2. two persons have breads 7 and 8 .., and a third person came.,, all three ate the breads equally.., the third person gave 3.00 Rs and said that share this money equally.., Question is what is the share of 7 breads person in that 3.00 Rs </w:t>
        <w:br/>
        <w:br/>
        <w:t>Technical section: in this section they asked some Questions on C (pointers, arrays,..).they majorly focused on pointers . and some Questions on general technical apptitude related to computer science.</w:t>
        <w:br/>
        <w:br/>
        <w:t xml:space="preserve">I selected in the written test ., they called for Technical Interview: </w:t>
        <w:br/>
        <w:br/>
        <w:t>Technical Interview: in technical interview i am little bit Nervous .., but that interviewer given some water and said that don't be nervous .., then he asked many Questions on DBMS( normal forms) and project , C and function calling(i explained both call by value and call by reference(if U tell the advantage of this mechanism before interviewer asked .., it will be plus point to U)) and he asked write a function for creating linked list.(i explained him ,clearly the two ways for creating linkedlist). He totally impressed by this .., and he asked some Questions on OOPS(polymorphism) and finally he asked one Puzzle.., i answered that also (that is related to lateral thinking). then the interviewer told that Ur successfully cleared Techincal Round .., and given Hr form ..</w:t>
        <w:br/>
        <w:br/>
        <w:t xml:space="preserve">HR Interview: </w:t>
      </w:r>
    </w:p>
    <w:p>
      <w:pPr>
        <w:pStyle w:val="NormalWeb"/>
        <w:pBdr>
          <w:top w:val="single" w:sz="4" w:space="1" w:color="000000"/>
          <w:bottom w:val="single" w:sz="4" w:space="1" w:color="000000"/>
        </w:pBdr>
        <w:rPr/>
      </w:pPr>
      <w:r>
        <w:rPr/>
        <w:br/>
        <w:t>My HR was a lady, she was very cool and asked tell me about Urself .., Ur family Background and again some Questions on Polymorphism and why wipro ?(i told one story which i got from previous years news papers.., she impressed .., )and she ask what is job security and team facilitator(which i written in the Hr form).. , i explained ..,at the last some discussion on Bond ..,</w:t>
        <w:br/>
        <w:br/>
        <w:t xml:space="preserve">this was my experience in WIPRO </w:t>
        <w:br/>
        <w:br/>
        <w:t>Bye,</w:t>
        <w:br/>
        <w:t>Iitian</w:t>
      </w:r>
    </w:p>
    <w:p>
      <w:pPr>
        <w:pStyle w:val="NormalWeb"/>
        <w:pBdr>
          <w:bottom w:val="single" w:sz="4" w:space="1" w:color="000000"/>
        </w:pBdr>
        <w:rPr/>
      </w:pPr>
      <w:r>
        <w:rPr/>
        <w:t xml:space="preserve">Paper Type : Candidate Experiences </w:t>
        <w:br/>
        <w:t xml:space="preserve">Test Date : 10 January 2008 </w:t>
        <w:br/>
        <w:t xml:space="preserve">Test Location : OIST,Bhopal </w:t>
        <w:br/>
        <w:br/>
        <w:t xml:space="preserve">WIPRO PAPER ON 10th JANUARY 2008 </w:t>
        <w:br/>
        <w:br/>
        <w:t xml:space="preserve">Hi frns m here to tell u about my experience at campus drive of wipro technologies. Well the Process becomes easy once u crack the written Exam.But mind it u hav to b thorough with c/c++ to crack Wipro Technologies. </w:t>
        <w:br/>
        <w:br/>
        <w:t xml:space="preserve">WRITTEN PAPER: </w:t>
        <w:br/>
        <w:br/>
        <w:t>It consists of three sections:-</w:t>
        <w:br/>
        <w:t xml:space="preserve">a)English - It is not that easy.U need to know a few word meanings,coz antonyms n synonyms may b askd.There will b one passage not big bt a it tuf.There will b a bit of grammar also.this section is of 15 marks.Try to finish off this section as soon as possible coz other sectons are time taking. </w:t>
        <w:br/>
        <w:br/>
        <w:t>b)Analytical Reasoning - It is easy if u r a bit good at maths.It consists of maths as wel as reasoning.Ques of STD,%age,Area are a must.Venn Diagrams,reasoning type ques also come.Take a bit of time to do this bt do dis coz galat hua to phasoge. There is sectional cut off</w:t>
        <w:br/>
        <w:br/>
        <w:t xml:space="preserve">c)Technical - This section is a real nutter if u r nt well versed in c/c++.im my parper 60% ques were frm c/c++.Some ques on Linux and general technical ques may b askd.I did nt know Linux however,since there was no negative marking so i marked on basis of assumption. </w:t>
        <w:br/>
        <w:br/>
        <w:t>TECHNICAL INTERVIEW:</w:t>
        <w:br/>
        <w:t>First i entered n said gudeve n he said me to sit down.Then he askd if i had an extra copy of my resume or nt.i had so i took it out n gave to him.</w:t>
        <w:br/>
        <w:t>I: Tell abt urself</w:t>
        <w:br/>
        <w:t>Me: told...</w:t>
        <w:br/>
        <w:t>I: Do u watch movies:</w:t>
        <w:br/>
        <w:t>Me: ya</w:t>
        <w:br/>
        <w:t>I: tell me the story of the latest movie u hav seen?</w:t>
        <w:br/>
        <w:t>Me: told...</w:t>
        <w:br/>
        <w:t>I: do u know c/c++?</w:t>
        <w:br/>
        <w:t>Me:Ya</w:t>
        <w:br/>
        <w:t>I: Wat is the difference b/w c and c++?</w:t>
        <w:br/>
        <w:t>Me :told...</w:t>
        <w:br/>
        <w:t>I: write a class wid data members and member funcn n show?</w:t>
        <w:br/>
        <w:t>Me: wrttn</w:t>
        <w:br/>
        <w:t>I: Askd abt wat i had stdied in electronics(i hd told as my fav subject)</w:t>
        <w:br/>
        <w:t>Me: Semiconductors n diodes</w:t>
        <w:br/>
        <w:t>I: Explain</w:t>
        <w:br/>
        <w:t>Me: explained</w:t>
        <w:br/>
        <w:t>I: askd abt data communication(my nxt fav)</w:t>
        <w:br/>
        <w:t>Me: told...</w:t>
        <w:br/>
        <w:t>I: Ok nw take this Form n fill it.......</w:t>
        <w:br/>
        <w:t xml:space="preserve">Me: thnk u sir gud day </w:t>
        <w:br/>
        <w:br/>
        <w:t xml:space="preserve">I was too happy to clear technical riund as i had thought that i wont b able to.Plss study al that u write in resume.They will ask all frm that. </w:t>
        <w:br/>
        <w:br/>
        <w:t>HR INTERVIEW:</w:t>
        <w:br/>
        <w:t xml:space="preserve">It was quite easy interview jst askd me hw my day was n i said obviosly it was gr8.she askd me if i cud fll the bond n i sd pf course i will. </w:t>
        <w:br/>
        <w:br/>
        <w:t xml:space="preserve">Nxt day results ere announced n i was too happy at my selection in a company like Wipro Technologies.I had already missed out a chance on CTS and i aws a bit sad.But as soo as i got in Wipro i was too happy. </w:t>
        <w:br/>
        <w:br/>
        <w:t xml:space="preserve">Okk frns all the beest.........Hope to c u all in Wipro....Applying Thoughts. </w:t>
        <w:br/>
        <w:br/>
        <w:t>Bye,</w:t>
        <w:br/>
        <w:t>Shreeti</w:t>
      </w:r>
    </w:p>
    <w:p>
      <w:pPr>
        <w:pStyle w:val="NormalWeb"/>
        <w:pBdr>
          <w:bottom w:val="single" w:sz="4" w:space="1" w:color="000000"/>
        </w:pBdr>
        <w:spacing w:before="280" w:after="28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0:17:01Z</dcterms:created>
  <dc:creator/>
  <dc:description/>
  <dc:language>en-US</dc:language>
  <cp:lastModifiedBy/>
  <cp:lastPrinted>2113-01-01T00:00:00Z</cp:lastPrinted>
  <dcterms:modified xsi:type="dcterms:W3CDTF">2008-07-23T10:18:17Z</dcterms:modified>
  <cp:revision>3</cp:revision>
  <dc:subject/>
  <dc:title/>
</cp:coreProperties>
</file>