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0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0000FF"/>
              </w:pBdr>
              <w:rPr/>
            </w:pPr>
            <w:r>
              <w:rPr>
                <w:b/>
              </w:rPr>
              <w:t xml:space="preserve">Test Location : </w:t>
            </w:r>
            <w:hyperlink r:id="rId2">
              <w:bookmarkStart w:id="0" w:name="KonaLink0"/>
              <w:bookmarkEnd w:id="0"/>
              <w:r>
                <w:rPr>
                  <w:rStyle w:val="InternetLink"/>
                  <w:rFonts w:cs="Verdana;Arial" w:ascii="Verdana;Arial" w:hAnsi="Verdana;Arial"/>
                  <w:b w:val="false"/>
                  <w:sz w:val="17"/>
                  <w:shd w:fill="auto" w:val="clear"/>
                </w:rPr>
                <w:t>Bangalor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Posted By : </w:t>
            </w:r>
            <w:r>
              <w:rPr/>
              <w:t>Nithin</w:t>
            </w:r>
          </w:p>
        </w:tc>
      </w:tr>
    </w:tbl>
    <w:p>
      <w:pPr>
        <w:pStyle w:val="TextBody"/>
        <w:ind w:left="60" w:right="150" w:hanging="0"/>
        <w:jc w:val="both"/>
        <w:rPr>
          <w:b/>
          <w:b/>
          <w:bCs/>
        </w:rPr>
      </w:pPr>
      <w:r>
        <w:rPr>
          <w:b/>
          <w:bCs/>
        </w:rPr>
        <w:t xml:space="preserve">WIPRO PAPER ON 12th JULY AT BANGALORE </w:t>
      </w:r>
    </w:p>
    <w:p>
      <w:pPr>
        <w:pStyle w:val="TextBody"/>
        <w:pBdr>
          <w:bottom w:val="single" w:sz="2" w:space="1" w:color="0000FF"/>
        </w:pBdr>
        <w:rPr/>
      </w:pPr>
      <w:r>
        <w:rPr>
          <w:rFonts w:cs="Times New Roman" w:ascii="Times New Roman" w:hAnsi="Times New Roman"/>
        </w:rPr>
        <w:t>Hi guys....this was my second company &amp; luckily because of god's(sri krishna's) grace i got placed in wipro on 12th July 2008 in Banglore.... i actually had not thought of getting into wipro.. i thought ill just try &amp; it would b a practice session for me....so had just taken it very lightly....but somehow luckily could clear aptitude test...</w:t>
        <w:br/>
        <w:br/>
        <w:t>In selection process there will b 3 rounds..</w:t>
        <w:br/>
      </w:r>
      <w:r>
        <w:rPr>
          <w:rFonts w:cs="Times New Roman" w:ascii="Times New Roman" w:hAnsi="Times New Roman"/>
          <w:b/>
        </w:rPr>
        <w:t>1&gt;aptitude test</w:t>
      </w:r>
      <w:r>
        <w:rPr>
          <w:rFonts w:cs="Times New Roman" w:ascii="Times New Roman" w:hAnsi="Times New Roman"/>
        </w:rPr>
        <w:t xml:space="preserve"> which consists of 3 sections..All the sections r compulsory...so give equal importance to al sections because there will b sectional cut off...</w:t>
        <w:br/>
        <w:t>those three sections r</w:t>
        <w:br/>
        <w:t>QUANTITATIVE APTITUDE</w:t>
        <w:br/>
        <w:t>VERBAL SECTION</w:t>
        <w:br/>
        <w:t>TECHNICAL SECTION</w:t>
        <w:br/>
      </w:r>
      <w:r>
        <w:rPr>
          <w:rFonts w:cs="Times New Roman" w:ascii="Times New Roman" w:hAnsi="Times New Roman"/>
          <w:b/>
        </w:rPr>
        <w:t>2&gt;technical interview</w:t>
        <w:br/>
        <w:t>3&gt;HR interview</w:t>
      </w:r>
      <w:r>
        <w:rPr>
          <w:rFonts w:cs="Times New Roman" w:ascii="Times New Roman" w:hAnsi="Times New Roman"/>
        </w:rPr>
        <w:br/>
        <w:br/>
        <w:t xml:space="preserve">give equal importance to al sections in </w:t>
      </w:r>
      <w:hyperlink r:id="rId3">
        <w:bookmarkStart w:id="1" w:name="KonaLink1"/>
        <w:bookmarkEnd w:id="1"/>
        <w:r>
          <w:rPr>
            <w:rStyle w:val="InternetLink"/>
            <w:rFonts w:cs="Times New Roman" w:ascii="Times New Roman" w:hAnsi="Times New Roman"/>
            <w:b/>
            <w:sz w:val="17"/>
            <w:shd w:fill="auto" w:val="clear"/>
          </w:rPr>
          <w:t>aptitude test</w:t>
        </w:r>
      </w:hyperlink>
      <w:r>
        <w:rPr>
          <w:rFonts w:cs="Times New Roman" w:ascii="Times New Roman" w:hAnsi="Times New Roman"/>
        </w:rPr>
        <w:t xml:space="preserve"> ...i m stressing this point more.... the questions in verbal were quite difficult....so i had to guess the words ..but if u have r preparing for competitive exams like gre,cat... then it will b an added feature to u &amp; u can make it very fast... there will b passages, analogy,fill in the blanks with correct words, identify the wrong sentences &amp; so on.... u must b fast enough... read the passage at the last if u have time....</w:t>
        <w:br/>
        <w:br/>
        <w:t xml:space="preserve">then the </w:t>
      </w:r>
      <w:r>
        <w:rPr>
          <w:rFonts w:cs="Times New Roman" w:ascii="Times New Roman" w:hAnsi="Times New Roman"/>
          <w:b/>
        </w:rPr>
        <w:t>quantitative aptitude</w:t>
      </w:r>
      <w:r>
        <w:rPr>
          <w:rFonts w:cs="Times New Roman" w:ascii="Times New Roman" w:hAnsi="Times New Roman"/>
        </w:rPr>
        <w:t xml:space="preserve"> section was quite easy &amp; nice... i liked it.... there were questions on mixtures, series, profit&amp; loss, puzzles which r easy, blood </w:t>
      </w:r>
      <w:hyperlink r:id="rId4">
        <w:bookmarkStart w:id="2" w:name="KonaLink2"/>
        <w:bookmarkEnd w:id="2"/>
        <w:r>
          <w:rPr>
            <w:rStyle w:val="InternetLink"/>
            <w:rFonts w:cs="Times New Roman" w:ascii="Times New Roman" w:hAnsi="Times New Roman"/>
            <w:b w:val="false"/>
            <w:sz w:val="17"/>
          </w:rPr>
          <w:t>relationship</w:t>
        </w:r>
      </w:hyperlink>
      <w:r>
        <w:rPr>
          <w:rFonts w:cs="Times New Roman" w:ascii="Times New Roman" w:hAnsi="Times New Roman"/>
        </w:rPr>
        <w:t>, trains, clock, probability...... u have to do calculations fast.... that,s all... do al question whichever u feel easy first &amp; then try for difficult ones...</w:t>
        <w:br/>
        <w:br/>
      </w:r>
      <w:r>
        <w:rPr>
          <w:rFonts w:cs="Times New Roman" w:ascii="Times New Roman" w:hAnsi="Times New Roman"/>
          <w:b/>
        </w:rPr>
        <w:t xml:space="preserve">technical </w:t>
      </w:r>
      <w:r>
        <w:rPr>
          <w:rFonts w:cs="Times New Roman" w:ascii="Times New Roman" w:hAnsi="Times New Roman"/>
        </w:rPr>
        <w:t>was also quite straight forward like output from c program, unix commands &amp; basics of C , atleast 1 vauge question... but u need not bother about it ,...if u r a cs or is student then u can easily crack it.....</w:t>
        <w:br/>
        <w:br/>
      </w:r>
      <w:r>
        <w:rPr>
          <w:rFonts w:cs="Times New Roman" w:ascii="Times New Roman" w:hAnsi="Times New Roman"/>
          <w:b/>
        </w:rPr>
        <w:t>MY TECHNICAL INTERVIEW</w:t>
      </w:r>
      <w:r>
        <w:rPr>
          <w:rFonts w:cs="Times New Roman" w:ascii="Times New Roman" w:hAnsi="Times New Roman"/>
        </w:rPr>
        <w:t xml:space="preserve"> </w:t>
        <w:br/>
        <w:t>My technical interview went on for only about 8 minutes...my b i was lucky...</w:t>
        <w:br/>
        <w:t>Sir: tell me about yourself?</w:t>
        <w:br/>
        <w:t>Me:i am so &amp; so.... bla bla bla.... i hv secured 84% aggre.....</w:t>
        <w:br/>
        <w:t>Sir:which 2 subjects u like the most?</w:t>
        <w:br/>
        <w:t>Me: i like data structures &amp; C</w:t>
        <w:br/>
        <w:t>Sir: then tell me what is data structure?</w:t>
        <w:br/>
        <w:t>Me: data structure is the most basic form or the structure in which the data can b stored efficiently &amp; from which the data can b accessed .for example arrays, structures, union, enum....</w:t>
        <w:br/>
        <w:t>Sir: do u know what is memlock(something else i don't remember it properly) in C?</w:t>
        <w:br/>
        <w:t>Me: no sir, i don't no about it, i have not come across it any time...</w:t>
        <w:br/>
        <w:t>Sir: k,then do u no malloc?</w:t>
        <w:br/>
        <w:t>Me: Yes sir, it is a function used to dynamically allocate memory ..... it returns void pointer &amp; take in number of bytes as argument...</w:t>
        <w:br/>
        <w:t>Sir: k then how can v convert void into int?</w:t>
        <w:br/>
        <w:t>ME: By typecasting it</w:t>
        <w:br/>
        <w:t>Sir: tell me about your projects?</w:t>
        <w:br/>
        <w:t xml:space="preserve">Me: I told him about the project which i had done on b+ </w:t>
      </w:r>
      <w:hyperlink r:id="rId5">
        <w:bookmarkStart w:id="3" w:name="KonaLink3"/>
        <w:bookmarkEnd w:id="3"/>
        <w:r>
          <w:rPr>
            <w:rStyle w:val="InternetLink"/>
            <w:rFonts w:cs="Times New Roman" w:ascii="Times New Roman" w:hAnsi="Times New Roman"/>
            <w:b w:val="false"/>
            <w:sz w:val="17"/>
          </w:rPr>
          <w:t>trees</w:t>
        </w:r>
      </w:hyperlink>
      <w:r>
        <w:rPr>
          <w:rFonts w:cs="Times New Roman" w:ascii="Times New Roman" w:hAnsi="Times New Roman"/>
        </w:rPr>
        <w:t xml:space="preserve"> &amp; one more on Database...</w:t>
        <w:br/>
        <w:t>(He then was asking me about the project details.... which i cud answer easily....)</w:t>
        <w:br/>
        <w:t xml:space="preserve">Sir: which </w:t>
      </w:r>
      <w:hyperlink r:id="rId6">
        <w:bookmarkStart w:id="4" w:name="KonaLink4"/>
        <w:bookmarkEnd w:id="4"/>
        <w:r>
          <w:rPr>
            <w:rStyle w:val="InternetLink"/>
            <w:rFonts w:cs="Times New Roman" w:ascii="Times New Roman" w:hAnsi="Times New Roman"/>
            <w:b w:val="false"/>
            <w:sz w:val="17"/>
          </w:rPr>
          <w:t>domain</w:t>
        </w:r>
      </w:hyperlink>
      <w:r>
        <w:rPr>
          <w:rFonts w:cs="Times New Roman" w:ascii="Times New Roman" w:hAnsi="Times New Roman"/>
        </w:rPr>
        <w:t xml:space="preserve"> do u like to work in?</w:t>
        <w:br/>
        <w:t>Me: I like mobile communication &amp; automation....</w:t>
        <w:br/>
        <w:t>Sir: u r selected take this form &amp; fill it up....</w:t>
        <w:br/>
        <w:br/>
        <w:t>i was so happy .... since i had not prepared anything for technical.....</w:t>
        <w:br/>
        <w:br/>
      </w:r>
      <w:r>
        <w:rPr>
          <w:rFonts w:cs="Times New Roman" w:ascii="Times New Roman" w:hAnsi="Times New Roman"/>
          <w:b/>
        </w:rPr>
        <w:t>HR INTERVIEW</w:t>
      </w:r>
      <w:r>
        <w:rPr>
          <w:rFonts w:cs="Times New Roman" w:ascii="Times New Roman" w:hAnsi="Times New Roman"/>
        </w:rPr>
        <w:t xml:space="preserve"> </w:t>
        <w:br/>
        <w:t xml:space="preserve">My HR interview was something very nice &amp; interesting...as this was my first HR interview i was excited to face it.... </w:t>
        <w:br/>
        <w:t>Me: may I come in sir?</w:t>
        <w:br/>
        <w:t>He: come in (he with small smile on his face) sit down</w:t>
        <w:br/>
        <w:t>Me: good evening Sir...</w:t>
        <w:br/>
        <w:t>He: Manu is this physics lab</w:t>
        <w:br/>
        <w:t>Me: yes sir....(he saw Max Plancks picture on the wall)</w:t>
        <w:br/>
        <w:t>He: tell me about Max Planck</w:t>
        <w:br/>
        <w:t>Me:( I was surprised like i had never expected anything like this) then i told him that he is a scientist then he asked me about his contributions... i told him about Plancks contant.....&amp; he asked me about quantum theory</w:t>
        <w:br/>
        <w:t>(nothing came to my mind at that moment) I told him frankly that I don't remember (with smile) anything about quantum theory...</w:t>
        <w:br/>
        <w:t>He:ok Manu...u have secured 84%agre .... tell me about your cet rank &amp; about your current position in your class</w:t>
        <w:br/>
        <w:t xml:space="preserve">Me: I told him that my </w:t>
      </w:r>
      <w:hyperlink r:id="rId7">
        <w:bookmarkStart w:id="5" w:name="KonaLink5"/>
        <w:bookmarkEnd w:id="5"/>
        <w:r>
          <w:rPr>
            <w:rStyle w:val="InternetLink"/>
            <w:rFonts w:cs="Times New Roman" w:ascii="Times New Roman" w:hAnsi="Times New Roman"/>
            <w:b w:val="false"/>
            <w:sz w:val="17"/>
          </w:rPr>
          <w:t>pos</w:t>
        </w:r>
      </w:hyperlink>
      <w:r>
        <w:rPr>
          <w:rFonts w:cs="Times New Roman" w:ascii="Times New Roman" w:hAnsi="Times New Roman"/>
        </w:rPr>
        <w:t xml:space="preserve"> was 470 &amp; i stood 2nd in my class....</w:t>
        <w:br/>
        <w:t>He: so your marks graph is not consistent.... u have got 80,90,81,82,75...so next you'll score 70</w:t>
        <w:br/>
        <w:t>Me: Definitely no sir.... i have done well this semester exams...so ill surely get above 78 sir...</w:t>
        <w:br/>
        <w:t>He: k where do u c yourself in next 3 r 5 yrs from now...</w:t>
        <w:br/>
        <w:t>Me: sir I would like to b a team lead .... take up challenging projects....help my teammates to achieve the target..</w:t>
        <w:br/>
        <w:t>He: k Manu I don't have any challenging projects.... so what will u do.... will u do whatever I give u?</w:t>
        <w:br/>
        <w:t>Me: yes sir... ill do whatever u give... n add my own innovative ideas to it....</w:t>
        <w:br/>
        <w:t>He: what all questions were there in technical round?</w:t>
        <w:br/>
        <w:t>Me: (I told him al that I told u above..... it was just like an another technical round)</w:t>
        <w:br/>
        <w:t>He: y didn't u take up any paper presentation?</w:t>
        <w:br/>
        <w:t>Me: I like to do one sir... but I ddi'nt find time...as I am into so many other extra curriculum activities...like.... presently i m working as an active member of -- Organisation,i do anchoring spiritual functions....&amp; so on ( i told him about my interests in spiritual science &amp; social service...)</w:t>
        <w:br/>
        <w:t>He: k tell when will u do paper presentation?</w:t>
        <w:br/>
        <w:t>Me: I thought of doing it in my 7th semester sir....</w:t>
        <w:br/>
        <w:t>He: do u have any questions?</w:t>
        <w:br/>
        <w:t>Me: yes sir, i heard that Wipro doesn't give call letter even after a year.. is that true sir?</w:t>
        <w:br/>
        <w:t>He: yes...(he told something about demand&amp; so on) but it depends on the college &amp; its reputation....we do give fast response to top colleges like rvce pesit ....</w:t>
        <w:br/>
        <w:t>u can leave...</w:t>
        <w:br/>
        <w:t>Me: thank u sir</w:t>
        <w:br/>
        <w:br/>
        <w:t>hey guys.... i would like to give u some tips.....</w:t>
        <w:br/>
        <w:t>do have good eye contact with the person who is on the other side,</w:t>
        <w:br/>
        <w:t>smile whenever necessary be lively,</w:t>
        <w:br/>
        <w:t>be CONFIDENT in whatever u speak</w:t>
        <w:br/>
        <w:t>sit straight as much as possible</w:t>
        <w:br/>
        <w:t>go to the interview decently don't show your bad attitude</w:t>
        <w:br/>
        <w:br/>
        <w:t>believe in god...... he should bless.... we should get ... all the very best!!!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9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0"/>
      </w:tblGrid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Test Date: </w:t>
            </w:r>
            <w:r>
              <w:rPr/>
              <w:t>14July2008</w:t>
            </w:r>
          </w:p>
        </w:tc>
      </w:tr>
      <w:tr>
        <w:trPr/>
        <w:tc>
          <w:tcPr>
            <w:tcW w:w="6980" w:type="dxa"/>
            <w:tcBorders/>
            <w:vAlign w:val="center"/>
          </w:tcPr>
          <w:p>
            <w:pPr>
              <w:pStyle w:val="TableContents"/>
              <w:pBdr>
                <w:bottom w:val="single" w:sz="2" w:space="1" w:color="808080"/>
              </w:pBdr>
              <w:rPr/>
            </w:pPr>
            <w:r>
              <w:rPr>
                <w:b/>
              </w:rPr>
              <w:t xml:space="preserve">Posted By: </w:t>
            </w:r>
            <w:r>
              <w:rPr/>
              <w:t>Arun</w:t>
            </w:r>
          </w:p>
        </w:tc>
      </w:tr>
    </w:tbl>
    <w:p>
      <w:pPr>
        <w:pStyle w:val="TextBody"/>
        <w:ind w:left="60" w:right="150" w:hanging="0"/>
        <w:jc w:val="both"/>
        <w:rPr/>
      </w:pPr>
      <w:r>
        <w:rPr/>
        <w:t xml:space="preserve">WIPRO PAPER ON 14th JULY 2008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Hi This is paper of wipro on 14-7-08 in nit CalicutOut of 250,180 selected for technical.73 selected for hr and 59 got placed in wipro at last.</w:t>
      </w:r>
    </w:p>
    <w:p>
      <w:pPr>
        <w:pStyle w:val="TextBody"/>
        <w:spacing w:before="0" w:after="0"/>
        <w:ind w:left="0" w:right="0" w:hanging="0"/>
        <w:rPr/>
      </w:pPr>
      <w:r>
        <w:rPr/>
        <w:t>50 marks for 60 min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>Two sections one numerical and verbal and other c</w:t>
      </w:r>
    </w:p>
    <w:p>
      <w:pPr>
        <w:pStyle w:val="TextBody"/>
        <w:spacing w:before="0" w:after="0"/>
        <w:ind w:left="0" w:right="0" w:hanging="0"/>
        <w:rPr/>
      </w:pPr>
      <w:r>
        <w:rPr/>
        <w:t>Q.paper no we got is 00149 just check once (qp.no in omr sheet)</w:t>
      </w:r>
    </w:p>
    <w:p>
      <w:pPr>
        <w:pStyle w:val="TextBody"/>
        <w:spacing w:before="0" w:after="0"/>
        <w:ind w:left="0" w:right="0" w:hanging="0"/>
        <w:rPr/>
      </w:pPr>
      <w:r>
        <w:rPr/>
        <w:t>For section 1 and 2 most of the answers are B and for technical section most of the questions are A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pBdr>
          <w:bottom w:val="single" w:sz="2" w:space="1" w:color="0000FF"/>
        </w:pBdr>
        <w:spacing w:before="0" w:after="0"/>
        <w:ind w:left="0" w:right="0" w:hanging="0"/>
        <w:rPr/>
      </w:pPr>
      <w:r>
        <w:rPr>
          <w:b/>
        </w:rPr>
        <w:t>Numerical section</w:t>
      </w:r>
      <w:r>
        <w:rPr/>
        <w:t xml:space="preserve"> total 20 </w:t>
        <w:br/>
        <w:t>1)Page no 299 in rs agarwal aptitude, q.no 60,in ratios.</w:t>
        <w:br/>
        <w:t>2)Three class strengths A: B: C is 4:5:6 if each class strength is increased by 15 then the ratio is 6:7:8 when what is the total strength before increasing.</w:t>
        <w:br/>
        <w:t>3)A, B started business with 50000,60000, C joined later after x months invested 70000 and B withdraws before x months to end of the year. Then what is the ratio of their profit?</w:t>
        <w:br/>
        <w:t>4)Two trains started from A and B towards each other at a speed of 16 and 21 kmph. What is the distance between the stations if one of the trains is 60 kmph more than the other when they met?</w:t>
        <w:br/>
        <w:t>5)A contractor took a contract for 45 days and employed 110 workers. If they complete ¼ of work in 15 days then how many extra workers he need to complete it.</w:t>
        <w:br/>
        <w:t>6)If the simple interest of a amount is doubled in 2 years, then for how many years it take to get 8 times the amount for the same rate.</w:t>
        <w:br/>
        <w:t>7)There are 4 men and 4 women, what is the probability to select 2 women from out of 5 committee members.</w:t>
        <w:br/>
        <w:t xml:space="preserve">8)The </w:t>
      </w:r>
      <w:hyperlink r:id="rId8">
        <w:bookmarkStart w:id="6" w:name="KonaLink01"/>
        <w:bookmarkEnd w:id="6"/>
        <w:r>
          <w:rPr>
            <w:rStyle w:val="InternetLink"/>
            <w:rFonts w:cs="Verdana;Arial" w:ascii="Verdana;Arial" w:hAnsi="Verdana;Arial"/>
            <w:b w:val="false"/>
            <w:sz w:val="17"/>
            <w:shd w:fill="auto" w:val="clear"/>
          </w:rPr>
          <w:t>clock</w:t>
        </w:r>
      </w:hyperlink>
      <w:r>
        <w:rPr/>
        <w:t xml:space="preserve"> is gaining 8 min per two hours, if it is set at 10.10,then what is the correct time if it shows 4.34 on the same day.</w:t>
        <w:br/>
        <w:t>9)A purchased article for 8000 for 20% loss and sold that for 20% profit then what is the cost of the article. (I didn’t remember exact question but values are same and problem also.)</w:t>
        <w:br/>
        <w:t>10)Two problems on data interpretation one question 2 rows and 11 columns filled with numbers from1-22 some conditions given and asked what is the no in 7 column in2 row.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>Verbal and reasoning</w:t>
      </w:r>
      <w:r>
        <w:rPr/>
        <w:t xml:space="preserve"> 20 bits</w:t>
        <w:br/>
        <w:t>1)Some paragraph with blanks in it.2 questions.</w:t>
        <w:br/>
        <w:t xml:space="preserve">2)Correct spelt words (one answer is </w:t>
      </w:r>
      <w:hyperlink r:id="rId9">
        <w:bookmarkStart w:id="7" w:name="KonaLink11"/>
        <w:bookmarkEnd w:id="7"/>
        <w:r>
          <w:rPr>
            <w:rStyle w:val="InternetLink"/>
            <w:rFonts w:cs="Verdana;Arial" w:ascii="Verdana;Arial" w:hAnsi="Verdana;Arial"/>
            <w:b w:val="false"/>
            <w:sz w:val="17"/>
          </w:rPr>
          <w:t>currency</w:t>
        </w:r>
      </w:hyperlink>
      <w:r>
        <w:rPr/>
        <w:t>) 3 bits</w:t>
        <w:br/>
        <w:t>3)Order of sentences 2 questions</w:t>
        <w:br/>
        <w:t>4)Synonyms</w:t>
        <w:br/>
        <w:t xml:space="preserve">5)Some odd men out questions.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  <w:t xml:space="preserve">Verbal is easy you can do it 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b/>
        </w:rPr>
        <w:t xml:space="preserve">C section </w:t>
      </w:r>
      <w:r>
        <w:rPr/>
        <w:t>10 marks</w:t>
        <w:br/>
        <w:t>1)2’s compliment of –2 in 8bit form</w:t>
        <w:br/>
        <w:t xml:space="preserve">2)In </w:t>
      </w:r>
      <w:hyperlink r:id="rId10" w:tgtFrame="_blank">
        <w:bookmarkStart w:id="8" w:name="KonaLink21"/>
        <w:bookmarkEnd w:id="8"/>
        <w:r>
          <w:rPr>
            <w:rStyle w:val="InternetLink"/>
            <w:rFonts w:cs="Verdana;Arial" w:ascii="Verdana;Arial" w:hAnsi="Verdana;Arial"/>
            <w:b w:val="false"/>
            <w:sz w:val="17"/>
          </w:rPr>
          <w:t>Unix</w:t>
        </w:r>
      </w:hyperlink>
      <w:r>
        <w:rPr/>
        <w:t xml:space="preserve"> what command we use to copy a file.</w:t>
        <w:br/>
        <w:t>3)Complexity of merge sort (ans O (n) O (n^2))</w:t>
        <w:br/>
        <w:t>4)Main ()</w:t>
        <w:br/>
        <w:t>Int x=2</w:t>
        <w:br/>
        <w:t>Int y=4 switch (x/y)</w:t>
        <w:br/>
        <w:t>{</w:t>
        <w:br/>
        <w:t>Case 1:x=1</w:t>
        <w:br/>
        <w:t>Case 2:x=2</w:t>
        <w:br/>
        <w:t>Default x=6</w:t>
        <w:br/>
        <w:t>}</w:t>
        <w:br/>
        <w:t>Printf (“x=%d”, x)</w:t>
        <w:br/>
        <w:t>}</w:t>
        <w:br/>
        <w:t>What is out put?</w:t>
      </w:r>
    </w:p>
    <w:p>
      <w:pPr>
        <w:pStyle w:val="TextBody"/>
        <w:pBdr>
          <w:bottom w:val="single" w:sz="2" w:space="2" w:color="000000"/>
        </w:pBdr>
        <w:spacing w:before="0" w:after="0"/>
        <w:ind w:left="0" w:right="0" w:hanging="0"/>
        <w:rPr/>
      </w:pPr>
      <w:r>
        <w:rPr/>
        <w:t>Like this one more program not on switch</w:t>
        <w:br/>
        <w:t>5)Prefix of(A+B)*C- (D-E)/(F+G)</w:t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Arial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hersworld.com/placementweek/showpaper.asp?cid=118&amp;pid=11862&amp;pgcount=1&amp;prio=3" TargetMode="External"/><Relationship Id="rId3" Type="http://schemas.openxmlformats.org/officeDocument/2006/relationships/hyperlink" Target="http://www.freshersworld.com/placementweek/showpaper.asp?cid=118&amp;pid=11862&amp;pgcount=1&amp;prio=3" TargetMode="External"/><Relationship Id="rId4" Type="http://schemas.openxmlformats.org/officeDocument/2006/relationships/hyperlink" Target="http://www.freshersworld.com/placementweek/showpaper.asp?cid=118&amp;pid=11862&amp;pgcount=1&amp;prio=3" TargetMode="External"/><Relationship Id="rId5" Type="http://schemas.openxmlformats.org/officeDocument/2006/relationships/hyperlink" Target="http://www.freshersworld.com/placementweek/showpaper.asp?cid=118&amp;pid=11862&amp;pgcount=1&amp;prio=3" TargetMode="External"/><Relationship Id="rId6" Type="http://schemas.openxmlformats.org/officeDocument/2006/relationships/hyperlink" Target="http://www.freshersworld.com/placementweek/showpaper.asp?cid=118&amp;pid=11862&amp;pgcount=1&amp;prio=3" TargetMode="External"/><Relationship Id="rId7" Type="http://schemas.openxmlformats.org/officeDocument/2006/relationships/hyperlink" Target="http://www.freshersworld.com/placementweek/showpaper.asp?cid=118&amp;pid=11862&amp;pgcount=1&amp;prio=3" TargetMode="External"/><Relationship Id="rId8" Type="http://schemas.openxmlformats.org/officeDocument/2006/relationships/hyperlink" Target="http://www.freshersworld.com/placementweek/showpaper.asp?cid=118&amp;pid=11861&amp;pgcount=1&amp;prio=6" TargetMode="External"/><Relationship Id="rId9" Type="http://schemas.openxmlformats.org/officeDocument/2006/relationships/hyperlink" Target="http://www.freshersworld.com/placementweek/showpaper.asp?cid=118&amp;pid=11861&amp;pgcount=1&amp;prio=6" TargetMode="External"/><Relationship Id="rId10" Type="http://schemas.openxmlformats.org/officeDocument/2006/relationships/hyperlink" Target="http://www.freshersworld.com/placementweek/showpaper.asp?cid=118&amp;pid=11861&amp;pgcount=1&amp;prio=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10:56Z</dcterms:created>
  <dc:creator/>
  <dc:description/>
  <dc:language>en-US</dc:language>
  <cp:lastModifiedBy/>
  <cp:lastPrinted>2113-01-01T00:00:00Z</cp:lastPrinted>
  <dcterms:modified xsi:type="dcterms:W3CDTF">2008-07-28T10:15:33Z</dcterms:modified>
  <cp:revision>5</cp:revision>
  <dc:subject/>
  <dc:title/>
</cp:coreProperties>
</file>