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S  FROM  I-FLE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FLEX 2001(JADAVPUR UNIVERSIT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3 se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titude(40 questions  30 mi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ABCDEF.....................XY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letters are written in the reverse order which will be the 5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 to the right of the 11th letter from le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p+q:    p is sister of 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-q:    p is father of 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*q:    p is brother of 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is aunt of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K+L-M*N    (ii)K-L+M*N    (iii)K*L-M+N    (iv)K-L*M+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In a certain code SINDHU is written as VIEOJT then what is SURES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JAR----GET----EIV-----COX----___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If + indicate 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indicate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X indicate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% indicate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(480+20X20)-16%12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T's score (T) compute by multipling Z's scor(Z) by 10 &amp; adding 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 product.Z's score(Z) is obtained by subtracting mean score (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dividing the diff . by standard diviation(SD).Which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ing indicate T's sca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S @ M $ SD +10 &amp; 50    (2)S @ M $10 $ &amp;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[SD @ M(45*10)]&amp;50    (3)[(S @ M) $ SD]&amp;10*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If the square root of the avg. of square of 3 consequtive  od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s begining with N as the 1st odd number can be written as 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 20&amp;5*(1$3)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B is the brother of B,How is A related to B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Dis A' fa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) A is C's younger si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How many matiz cars are there in the dealers godown that has 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and H cars in addition to M(Mati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of the total 120 cars 50% are T+H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) no.of H cars is 1/3rd of the T cars are thrice as many as T c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In x=2, if x is a positive integ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square of x is equal to x+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) x-2=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Manoj is older than Vijay &amp; Shaileshes is older than Vaishal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among them is tha young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Manoj older than Vij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)Vaishali is younger than Shailes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31-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*B------------&gt;A+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@B-----------&gt;A-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&amp;B------------&gt;Ax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$B-------------&gt;A/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 A-------------&gt; A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QRT A--------&amp;#61664;&amp;#61654;A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 5 dozen pens coat 360/- What will be the cost of 75 pe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 % of loss isn any transactions is computed byfinding out the s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different cost price (CP)by the sale price(SP),dividing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y cost price and then multiplying the quotient by 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f the following indicates the % lo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CP +SP&amp;100 $ CP    (II)CP&amp;100 @ SP $ C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ii)SP &amp;CP &amp;CP &amp;100    (iv)(CP @ SP)$ CP &amp; 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) n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2:(Maths 30 questions  20 mi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&amp;#61654;*/3= 243/*                 *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5% profit  on the cost price after giving 20% discount on 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ce.If the discount is 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the % of prof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The length of the rectangle plot is double of its breadth.I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 of fencing of the plot =3600/-  @ 60/- per metre what i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length of a train is 100m.It took 7.5 sec to cross a platform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ths 75 m .How long will it take cross another train of 120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gth.coming from opposite dir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nX23%=230,        nX4/23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p+p/3=60,     4p/5=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Telegram charges X for 1st 15 words and Y for each addi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s.Cost of of Z telegram=?(z&gt;1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 Find x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4x+36                    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ve the ser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       0  2  10  30  68  ?  12  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       11   13   17   23    31   ?   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        2    3    10    15    26    ?    50      6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       1     8    27    64     125     ?    3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    100     80    62    ?    32   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y the followinfg table of Export of sugar by 5 factories and 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ar fact.                Export of sugar in lakh tones during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1995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                 1997             1998         19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dhuram(M)            18.00            21.40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80         23.30           16.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eety(S)                 29.00                 32.60       32.40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80    33.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w -cal(LC)    29.80    31.40    33.60    33.80    35.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ty(T)    15.20    16.80    14.80    15.80    17.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kara(SR)    42.00.    45.20    46.20    44.40    47.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hich fact. Shows a continous growth in sugar export every y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)M         ii)S       iii)LC       iv)T        v)S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what is the avg. export of tasty sugar fact for the year perio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What is the avg. of the exports of all the five fact in the y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8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Which fact shi\owed the highest increase in the 1998 over its ow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 in 1995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Which fact shows 10 percent increase in sugar export in 1997 o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s own in 1995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The total annual sugar export by all the five fact wa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est during the y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Approx. what percent was the total annual sugar export in 19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s than in 1998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16    ii)11     iii)14    iv)20    v)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In how many years was the sugar export by the fact M less than i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g sugar export for the given 5 year perio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nil    ii)2        iii)3       iv)4       v)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In how many years was the sugar export by the highest sug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ing factory its avg export for the given 5 years perio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nil           ii)1                 iii)2                 i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         v)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If the factory which has the least share in export during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period shows 20%increase in the year 2000 over the export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 what will be its export in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3.64      ii)20.64          iii)19.24     iv)21.54       v)none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-30 were base on a graph.We couldn't provide u with the graph but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with the question that follow 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What is the avg of enrolment for I&gt;T packages for the perio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50          ii)49     iii)43     iv)41(ans)      v)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In one of the courses whaere consistent increase in enrollmen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n, which year had 20%increase over its preceeding y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1996(ans)    2)1997    3)1`998    4)1999    5)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By approx. what percent was the total enrolment for distinc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ware for the entire period more than that for the compu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dwa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18    2)14(ans)        3)11    4)8        5)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Sections 3(English 20 questions 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ce corrections(Find the error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My career would have been /completely ruined had you/not have c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ward/In time with a helping h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I took out the spare shirt/and was disappointed when I discov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/that shirt was also to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Before he let us go/he made us to promice not to tell any one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cost/what we have 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A new employ in the job/always mistakes/but he is to be pardoned/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-times he profits by them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Fle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avpur university,on 21st may,20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n will be in three par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st part- 40 q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nd part- 30 q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rd part - 20 q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re are 5 choices in each qn- 1 2 3 4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 is the qn of arithmeti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square root(x)/3 = 243/x        value of x ????   ans. 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qn from loss and gain  what is the net profit ?????   ans. 25 perc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.if + sign is represented as /, - as *(into,not power do not confuse) 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 as - and / as + then what will be the value of (480+20*20)-16 /12 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ns. 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which of the following will come next in the se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AR, GET , EIV , COX                  ans. AU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B is in DOUBT in the same way H is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hoices.... HOPE , HOUSE , HONEST , INHIBIT    ans. HO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. if P+Q represents P is the sister of Q, P-Q represents P is the father of Q and P*Q represents P is the broth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f Q then which will represent K is the aunt of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ns.  K+Q-M*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.In a class puspa ranks 8th from top and 28th from bottom.how many students are there in the class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ns.    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 23 percent of a no is 230, 4/23rd of the number is ?????? ans.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. sum of a number and its one third = 60, 4/5th of the number is ????? ans. 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.if A to Z is written in the reverse order which is the 5th letter to the right of the 11th letter from the left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s . 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1.In a rectangle length = twice that of breadth , cost of grounding is 60 rupees per meter,total cost is 3600/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is the length in meter????????  ans.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qn on sequ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ich will come next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11  13   17  23  31  ?  53  67         ans. 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.       18  27  64    125   ?   343    512       ans. 2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        2   3  10   15  26 ?  50  63    ans.please find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.        0    2 10  30  68   ?   -     -   (cannot recall)  please find out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.if simon is taller than A, A is shorter then gayatri, sharat is taller then............     ans. gayat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. If a 100m train crosses a platform of 75m in 7.5 secs,another train of 120m coming opposi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ow much time it takes the first train to cross the second one  ..   ans.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. Telegram system, 1st 15 words in x rupees,next per letter in y rupees, if z &gt; 15 w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s the total cost of c???????     ans.  x+(z-15)*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nother st line cuts this in two angles, one is 4x+36 degs and another is y degs , what is the value of x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ns. (144-y)/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0. If 6 is preceded by 8 but not followed by 9 immediately,how many.....................     ans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1.in the letter  PREDILECTION ,1st and 3rd is swapped,so is 2nd and 4th,5th and 7th,6th and 8th wha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ill be 8th letter from left???????     ans.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2.If rup ho la represents  anand is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up wir ho represents mina is t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a dup mil represents boys are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d wir lar nap represents tall and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hat reprens mina     ??????         ans.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.If SINDHU is written as VIEOJT,SURESH is written as??????      ans.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.if hit-----&gt; one rupee gain and miss--------&gt; one rupee loss,one can try 100 times,he got total 30/-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how many hit??????????        ans. 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5.In a circle,   G is to the left of M , V is to the right of M,R is to the right of V ,A is to the right of R ,G is to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right of A and M is to the right of G, swap the position of G and R,V and A then who will be to the left of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ns. R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there was a histogram qn. given the capitals of 5 companies for the academic year 1995-2000,find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&gt; which company will increase its capital consistently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&gt; Average capital in the yr 1998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c&gt; average of company 2nd????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d&gt; which company increases its capital by 10% at 1998 from that of 1995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ata were 42.0 in 1995 and 46.20 in 1998 this company is the correct answer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e&gt; what is the max. o/p in a yr,ans.. try to sum all the cols and find the max.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7. there was a qn on flowchart,which was eas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. in english u have to find out errors in 5 fragments of a sentence ( GRE pattrn) which were eas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 qns , and fill in the blanks which were extremely difficult(4 qns) read Barron's gu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so there was a long passage which attempt at last,this was in qn no from 16-20,if it is answer of 18 is choice 2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9 is 2 and that of 20 is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-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1- 5, 2- 1, 3-5, 4- 4 ,  5 - 3 , 6 - 1 , 8 - 5 , 9 - 5 , 10 - 4 , 11 - 2 , 12 - 1 , 15 - 5 , 16 - 1 , 18 - 3 , 19 - 3 , 20 - 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26- 1 , 17 - 4 , 28 - 5 , 29 - 3 , 30 - 3  ( qn no - choi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 -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 - 3 , 2  - 4 , 3 - 2 , 4 - 2 , 5 -  2 , 6 - 1 , 7 - 2 , 8 -1 , 18 - 2 , 19 - 2 , 20 - 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.NO.1&amp;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CTORY produces a product (measured in cub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t) over seven days as per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u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1 Day2 Day3 Day4 Day5 Day6 Day!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180 120 250 160 120 1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nished goods are to be transported to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by a truck having a capacity of 2000 cub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t. Any finished goods (ready at the end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) retained overnight at the factory will inc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torage cost of rs.5 per cubic foot for e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ght of storage. The hiring cost for the tru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rs.1000 per d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If the total cost of transportation and sto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o be minimized, the truck should operate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2nd,4th,6thand 7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only the 7th 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2nd,4th,5th and 7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only on 4th and 5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if the storage cost reduces to re.0.80per cub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t per night,the truck should operate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2nd,4th,5thand 7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only the 7th d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2nd,4th,5th and 7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only on 4th and 5th da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how many times do the hands of a clock cont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ght angle in a da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48 (b)44 (c)4 (d)8 (e)none of these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! 4.1-1/3+1/3^2-1/3^3+^Å^Å^Å.to infin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2/3 (b) 3/5 (c)3/4 (d) 4/5(e)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5 students take a calculus test on which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west possible score is 0.&amp;the highest poss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e is 100.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s,rahul,aparna,suzy,rohit&amp; shitij, e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rned different scores.suzy outscored aparna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points;rohit scored 1 ½times what rahu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ed&amp;10 points higher than shitiji,who scored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 higher than aparna.the second high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e was 89.what score did each student achie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tes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hul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rna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zy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hit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tiji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if a+d=b+c,a+e=c+d,2cb+d,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a&gt;b&gt;c&gt;d&gt;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b&gt;a&gt;d&gt;c&gt;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d&gt;b&gt;c&gt;a&gt;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b&gt;c&gt;d&gt;e&gt;a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A and B are two stations 330km apart.A tr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s from A at 8pm.and travels toward B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kmph.another train starts from B at 9pm.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s t! owards A at 75 kmph.at what time 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mee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11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12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11.30am ans:(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11.45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if you have a sixth sense, it may help you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ve this 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396 2376 1425.6 8.5536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4.55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2.55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.513216 ans:(d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.005132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?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18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8 ans:(c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if (BE)^2=MPB and the letters B,E,Pand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s for distinct digits,then M equal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 ans:(c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SUFFICI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ion:Read the following instru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fully and answer questions 11-15 given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question below is followed by two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s. You have to determine whether the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in the statement is sufficient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ing the question. Choose one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ing choices best fitting the question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A,B,C,D or E as explained bel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if statement 1 alone is sufficient to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ion, but statement 2! is not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If statement 2 alone is sufficient to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ion, but statement 1 is not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If both statements together are need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 the question, but neither statement al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suffici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If either statement by itself is suffici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nswer the ques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If enough facts are not available to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ques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Is X =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X-Y=X^2-Y^2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X and Y are greater than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Is CAB a code word in language Q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ABC is the base wo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If c immediately follows B, then C can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d to the front of the code word to gener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wor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A dress was initially listed at a price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have given the store a profit of 20 perc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wholesale cost. What was the wholes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 of the dres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After reducing the asking price by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, the dress sold for a net profit of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l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The dress sold for 50 doll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If X and Y do! not equal 0, is X/Y 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X is pr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Y is even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What is the price of a banan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14 banana and 35 oranges cost Rs. 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with a 50% discount on banana, Rs. 12 can bu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bananas and 5 orang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tical Reaso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game, exactly six inverted cups stand s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side in a straight line, and each has exact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ball hidden under it. The cups are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cutively 1 through 6. Each of the ball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ted a single solid color. The colors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 green, magenta, orange, purple, red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llow. The balls have been hidden under the cu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manner that conforms to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urple ball must be hidden under a lower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ed cup than the orange ball. The red b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be hidden under a cup immediately adjac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 cup under which the magenta ball h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reen ball must be hidden under cup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hich of the following could be the colors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alls under the cu! ps, in order from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6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Green, yellow, magenta, red, purple,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Magenta, green, purple, red, orange, y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magenta, red, purple, yellow, green,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orange, yellow, red, magenta, green, pur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red, purple, magenta, yellow, green,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A ball of which of the following colors co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under cup6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Gr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Mag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pur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yellow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If the purple ball is under cup4, the or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 must be un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6 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Which of the following must be tru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The green ball is under a lower -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p than the yellow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The orange ball is under a lower -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p than the green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The purple ball is under a lower -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p than the red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The purple ball is under a lower - numbe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p than the red b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The red ball is under a lower - numbered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 the yellow ball!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I the orange ball is under cup 2, balls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f the following colors could be under cu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ediately adjacent to each oth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Green and Mag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Green and Pur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orange and Y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purple and 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red and Y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pany manufactures game sets in bras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ony(wood), and teak (wood). Each game 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sts of the following components: chessm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ers, dice and a box which opens in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, a chess layout being on the outside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gammon on the inside. The game sets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ed # 1, # 2, #3, # 4 and # 5 in the company'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#1 set, only the chessmen, checkers, and 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br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#2 set, only the chessmen and dice are br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#3 set, only the checkers and box are br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#4 set, only the box is br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#5 set, all components are br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Which of the following components CANNOT bo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wooden in a single se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Chessmen, 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Chessmen, box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chessmen, check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checkers, 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checkers, bo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A set in which, of the chessmen, checke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dice, exactly one is brass, must repres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#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#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#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#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#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ve persons A,B,C,D and E were travelling in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. There were two ladies in the group.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ee who knew car driving, one was a lady. T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one couple, of which only the wife co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e the car. A is the brother of D. B wife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, B wife of D, drove at the beginning. E dr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e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Which of the following is a pair of brothe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A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b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Who was the other lady in the group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 Data inadequ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c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A man said to a woman. "Your only brother'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is my wife's brother". How is the wo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ed to the man's wif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Mo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Au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Si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)! Cannot be determi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)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(b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5T08:17:00Z</dcterms:modified>
  <cp:revision>4</cp:revision>
  <dc:subject/>
  <dc:title>koolpapers</dc:title>
</cp:coreProperties>
</file>