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216"/>
        <w:rPr/>
      </w:pP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val="en-US" w:bidi="ar-SA"/>
        </w:rPr>
        <w:t>Paper :</w:t>
      </w:r>
      <w:r>
        <w:rPr>
          <w:rFonts w:eastAsia="Times New Roman" w:cs="Trebuchet MS" w:ascii="Trebuchet MS" w:hAnsi="Trebuchet MS"/>
          <w:b/>
          <w:bCs/>
          <w:color w:val="808080"/>
          <w:sz w:val="24"/>
          <w:szCs w:val="24"/>
          <w:lang w:val="en-US" w:bidi="ar-SA"/>
        </w:rPr>
        <w:t xml:space="preserve"> i-Flex Job Interview Placement Paper Pattern</w:t>
      </w:r>
    </w:p>
    <w:p>
      <w:pPr>
        <w:pStyle w:val="NormalWeb"/>
        <w:spacing w:lineRule="auto" w:line="360"/>
        <w:rPr>
          <w:rFonts w:ascii="Trebuchet MS" w:hAnsi="Trebuchet MS" w:eastAsia="Times New Roman" w:cs="Trebuchet MS"/>
          <w:b/>
          <w:b/>
          <w:bCs/>
          <w:color w:val="000080"/>
          <w:sz w:val="18"/>
          <w:szCs w:val="18"/>
          <w:lang w:val="en-US" w:bidi="ar-SA"/>
        </w:rPr>
      </w:pPr>
      <w:r>
        <w:rPr>
          <w:rFonts w:eastAsia="Times New Roman" w:cs="Trebuchet MS" w:ascii="Trebuchet MS" w:hAnsi="Trebuchet MS"/>
          <w:b/>
          <w:bCs/>
          <w:color w:val="000080"/>
          <w:sz w:val="18"/>
          <w:szCs w:val="18"/>
          <w:lang w:val="en-US" w:bidi="ar-SA"/>
        </w:rPr>
        <w:t>Company Name : i-flex</w:t>
        <w:br/>
        <w:t>Type : Job Interview, Fresher</w:t>
      </w:r>
    </w:p>
    <w:p>
      <w:pPr>
        <w:pStyle w:val="NormalWeb"/>
        <w:spacing w:lineRule="auto" w:line="36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u w:val="single"/>
          <w:lang w:val="en-US" w:bidi="ar-SA"/>
        </w:rPr>
        <w:t>There are 2 sections :-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t>Section A – logical reasoning and aptitude – 40 questions</w:t>
        <w:br/>
        <w:t>Section B – verbal – 20 questions Sectional cutoff was there and negative marks for wrong answers.</w:t>
      </w:r>
    </w:p>
    <w:p>
      <w:pPr>
        <w:pStyle w:val="NormalWeb"/>
        <w:spacing w:lineRule="auto" w:line="36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u w:val="single"/>
          <w:lang w:val="en-US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u w:val="single"/>
          <w:lang w:val="en-US" w:bidi="ar-SA"/>
        </w:rPr>
        <w:t>Section A</w:t>
      </w:r>
    </w:p>
    <w:p>
      <w:pPr>
        <w:pStyle w:val="NormalWeb"/>
        <w:spacing w:lineRule="auto" w:line="360" w:before="120" w:after="240"/>
        <w:rPr>
          <w:rFonts w:ascii="Trebuchet MS" w:hAnsi="Trebuchet MS" w:eastAsia="Times New Roman" w:cs="Trebuchet MS"/>
          <w:color w:val="000000"/>
          <w:sz w:val="20"/>
          <w:szCs w:val="20"/>
          <w:lang w:val="en-US" w:bidi="ar-SA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t>1. If HOST is coded as IPTU, POST is coded as?</w:t>
        <w:br/>
        <w:br/>
        <w:t>2. some simple decoding question</w:t>
        <w:br/>
        <w:br/>
        <w:t>3. 10,11,18,37,74,… ans:135</w:t>
        <w:br/>
        <w:br/>
        <w:t>4. if length of the rectangle is reduced by 25%, by how much percent should the breadth be increased to maintain the same area</w:t>
        <w:br/>
        <w:br/>
        <w:t>5. A path of width 3m is laid down along the perimeter of a square plot of area 180 sq.m. it cost rs 2.50 for 1 sq.m. how much will it cost for the path to be laid down?</w:t>
        <w:br/>
        <w:br/>
        <w:t>6. some questions on blood relations ( refer RS.Agarwal – it was simple)</w:t>
        <w:br/>
        <w:br/>
        <w:t>7. A, B, C share the amount of rs 250 in the ratio 13:10:17 what is C’s share?</w:t>
        <w:br/>
        <w:br/>
        <w:t>8. B knows A’s birthday falls between 20th October and 7th November. But C knows that A’s birthday is after 30th October and does not fall in November. Obviously find A’s birth date</w:t>
        <w:br/>
        <w:br/>
        <w:t>9. 2 figures were given and we have to find what image we’ll get when those 2 are overlapped. Four options were given.</w:t>
        <w:br/>
        <w:br/>
        <w:t>10. a simple figure was given and find the side view. Four options were given</w:t>
        <w:br/>
        <w:br/>
        <w:t>11. a circle is drawn inside a square such that all four sides are tangent to the circle. Find the ratio of area of the square to the area of circle</w:t>
        <w:br/>
        <w:br/>
        <w:t>12. question on train, speed etc</w:t>
        <w:br/>
        <w:br/>
        <w:t>13. question on train, speed etc</w:t>
        <w:br/>
        <w:br/>
        <w:t>14. Lola sola bola - earth is round tola rola kola - sun is good coca cola pepsi - all are bad what is bola? like that two questions</w:t>
        <w:br/>
        <w:br/>
        <w:t>15. . If train of length 200 m travels @ 60 m/s and person traveling in the same direction is going @ 36 kmph, how long it would take to overtake the person? Lava and kusha = daddy and boy. misha = uncle of kusha. trisha = lava sister so misha is related to trisha in which way?</w:t>
        <w:br/>
        <w:br/>
        <w:t>16. Some robes are strikes, all strikes are rabbits. What is conclusion? Some conclusions were given and choice was like this – i)only conclusion 1 follows ii) both conclusion 1 and 2 follows and so on..</w:t>
      </w:r>
    </w:p>
    <w:p>
      <w:pPr>
        <w:pStyle w:val="NormalWeb"/>
        <w:pBdr>
          <w:bottom w:val="single" w:sz="4" w:space="1" w:color="000000"/>
        </w:pBdr>
        <w:spacing w:lineRule="auto" w:line="360"/>
        <w:rPr/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u w:val="single"/>
          <w:lang w:val="en-US" w:bidi="ar-SA"/>
        </w:rPr>
        <w:t>Section B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  <w:t>1. Thermometer: temperature :: barometer: ?</w:t>
        <w:br/>
        <w:br/>
        <w:t>2. lion: cub :: cat:?</w:t>
        <w:br/>
        <w:br/>
        <w:t>3. antonym of homogeneous</w:t>
        <w:br/>
        <w:br/>
        <w:t>4. synonym of reinforcement</w:t>
        <w:br/>
        <w:br/>
        <w:t>5. a simple paragraph on meditation was given and five questions based on it</w:t>
        <w:br/>
        <w:br/>
        <w:t>6. rearrangement of simple set sentences</w:t>
        <w:br/>
        <w:br/>
        <w:t>7. fill in the propositions</w:t>
        <w:br/>
        <w:br/>
        <w:t>8. 4 addresses were given and v had to find the odd one out (simple)</w:t>
        <w:br/>
        <w:br/>
        <w:t>9. 4 codes were given and again odd one out(simple)</w:t>
      </w:r>
    </w:p>
    <w:p>
      <w:pPr>
        <w:pStyle w:val="Normal"/>
        <w:spacing w:before="280" w:after="280"/>
        <w:rPr>
          <w:rFonts w:ascii="Trebuchet MS" w:hAnsi="Trebuchet MS" w:eastAsia="Times New Roman" w:cs="Times New Roman"/>
          <w:color w:val="FF00FF"/>
          <w:sz w:val="24"/>
          <w:szCs w:val="24"/>
          <w:lang w:val="en-US" w:bidi="ar-SA"/>
        </w:rPr>
      </w:pPr>
      <w:r>
        <w:rPr>
          <w:rFonts w:eastAsia="Times New Roman" w:cs="Times New Roman" w:ascii="Trebuchet MS" w:hAnsi="Trebuchet MS"/>
          <w:color w:val="FF00FF"/>
          <w:sz w:val="24"/>
          <w:szCs w:val="24"/>
          <w:lang w:val="en-US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color w:val="FF00FF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FF00FF"/>
          <w:sz w:val="24"/>
          <w:szCs w:val="24"/>
          <w:lang w:val="en-US" w:bidi="ar-SA"/>
        </w:rPr>
        <w:t>2008 IFLEX Placement Papers On 2nd APRIL AT ALLAHABAD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ey frnds before i start off wid nething just want to tell dat fresher world is d best source for ne kind of placement information….now let me start of wid iflex visit to our colg on d 2nd oof april.Its was an pool campus recruitment process by iflex.total of 1300+students appeared for d selection process out of which only 135 people made it through d written round.then after the technical n Hr rounds finally 35 were selected out of which 18 were from my colg.n thanx to gad i was one of them……..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he first round was written which comprised of 2 sections aptitude(40questions)and english(20questions) we had to do these 60 ques in 60 mins…..so tiome management was very inportant.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english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as vevry very eazy belive its was really a piece of cake…it contained the following</w:t>
        <w:br/>
        <w:t>1.5 QUESTIOS OF RC</w:t>
        <w:br/>
        <w:t>2.5QUESTIONS PARAJUMBLES</w:t>
        <w:br/>
        <w:t>3.5 QUESTIONS ARTICLES</w:t>
        <w:br/>
        <w:t xml:space="preserve">4.5 QUESTIONS ANTONYMS N SYNOYMS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he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apti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e acontained the following</w:t>
        <w:br/>
        <w:t>1.TIME AND WORK</w:t>
        <w:br/>
        <w:t>2.SPEED DISTANCE</w:t>
        <w:br/>
        <w:t>3.LOGICAL RASONING</w:t>
        <w:br/>
        <w:t>4.SYLLOGISM</w:t>
        <w:br/>
        <w:t>5.FIGURE VIEW</w:t>
        <w:br/>
        <w:t>6.COMPLETE THE FIGURE</w:t>
        <w:br/>
        <w:t>7.PIPE N CRISTEN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se r some of the topics i remeber…i did a total of 52 of these questions..n made it thru the written next was the interview sessein which had 2 rounds tech+hr and hr my first round was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tech+hr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ich went like this</w:t>
        <w:br/>
        <w:t>1.tell me about yourself??</w:t>
        <w:br/>
        <w:t>i said……..</w:t>
        <w:br/>
        <w:t>2.write a C prog to arrange 7 no in asending order n tell the 3rd highest?</w:t>
        <w:br/>
        <w:t>i wrote………</w:t>
        <w:br/>
        <w:t>3.wirte a C prog to swap 2 no.s without using variables just an array??</w:t>
        <w:br/>
        <w:t>i wrote……..</w:t>
        <w:br/>
        <w:t>4.what r ur hobbies??</w:t>
        <w:br/>
        <w:t>i told……….</w:t>
        <w:br/>
        <w:t>5.he gave me a apti ques…two cars going wid diff speed in same directions….n 15km distance b.w dem wen will dey overtake??</w:t>
        <w:br/>
        <w:t>i did it</w:t>
        <w:br/>
        <w:t>6.one more puzzel on avg speed?</w:t>
        <w:br/>
        <w:t>i did…..worng initially but den i corrected myself</w:t>
        <w:br/>
        <w:t>7.ne prb wid going to banglore……??</w:t>
        <w:br/>
        <w:t>no</w:t>
        <w:br/>
        <w:t>8.y not??</w:t>
        <w:br/>
        <w:t>i gave my reasons….</w:t>
        <w:br/>
        <w:t xml:space="preserve">he then said ok rahul now the hr will talk to u………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HR round:::::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1.whats ur attitude towards life?</w:t>
        <w:br/>
        <w:t>2.how do u define success?</w:t>
        <w:br/>
        <w:t>3.who is at par day scholars or hostlers?</w:t>
        <w:br/>
        <w:t>4.rason for gap b/w 12th n betech??</w:t>
        <w:br/>
        <w:t>5.family backgorund?</w:t>
        <w:br/>
        <w:t>6.ne problem in relocation.??</w:t>
        <w:br/>
        <w:t>7.dont u think passing pecrcentage should be inc?</w:t>
        <w:br/>
        <w:t xml:space="preserve">8.wat u liked abt iflex during the last 2 days of visit of iflex to ur colg?? 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hen he said thanx n asked me to leave………. i was the only one to b interviewed by the head HR n i was proud of it………. finally i got selected…..when the result was announced i was blessed for being a part of iflex……….. guies they jst want to c ur attitude towards life n how confidebt r u………n dats all wat u want…….c u at iflex……..?? 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bye</w:t>
      </w:r>
    </w:p>
    <w:p>
      <w:pPr>
        <w:pStyle w:val="Normal"/>
        <w:spacing w:before="280" w:after="2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0:00Z</dcterms:created>
  <dc:creator>Ilan</dc:creator>
  <dc:description/>
  <dc:language>en-US</dc:language>
  <cp:lastModifiedBy/>
  <cp:lastPrinted>2113-01-01T00:00:00Z</cp:lastPrinted>
  <dcterms:modified xsi:type="dcterms:W3CDTF">2008-07-23T08:52:17Z</dcterms:modified>
  <cp:revision>3</cp:revision>
  <dc:subject/>
  <dc:title>Paper : i-Flex Job Interview Placement Paper Pattern</dc:title>
</cp:coreProperties>
</file>