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MENS INF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THIS PAPER CONSISTS 6 PARTS.    all are multiple choice q's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)gener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)c/un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)c++/moti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)datab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5)x-wind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6)ms-wind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e have written q's not acc. to each part.total 50. q's. tim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fficient. If u have basic idea about all of the u can easily answer the pap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aper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)which of following operator can't be overloa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== b)++ c)?! d)&lt;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)#include&lt;iostream.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tf("Hello World"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program prints Hello World without changing main() the o/p sho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tialis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ello Wor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sr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he changes should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iostream operator&lt;&lt;(iostream os, char*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&lt;&lt;'intialisation'&lt;&lt;(Hello World)&lt;&lt;Destr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 c)   d)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)CDPATH shell variable is in(c-shel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b) c) 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) term stickily bit is related to  a)kern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undeletable f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 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)semaphore variable is different from ordinary variable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)swap(int x,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tem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=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=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=temp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x=2;y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ap(x,y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ter calling swap ,what are yhe values x&amp;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) static variable will be visible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fn. in which they are defi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module "   "    "        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all the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8)unix system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multi proces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multi processing ,multius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multi processing ,multiuser,multitas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multiuser,multitas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)x.25 protocol encapsulates the follwing lay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netwo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datali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phys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all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)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)TCP/IP can work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ethern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token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a&amp;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)a node has the ip address 138.50.10.7 and 138.50.10.9.But i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mitting data from node1 to node2only. The reason may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a node cannot have more than one addr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class A should have second octet dif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classB   "      "    "       "        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a,b,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) the OSI layer from bottom to t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)for an application which exceeds 64k the memory model should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medi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hu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lar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)the condition required for dead lock in unix sustem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)set-user-id is related to (in unix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6) bourne shell ha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history reco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)wrong statement about c+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code removab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encapsulation of data and c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program easy mainten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program runs fa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)struct base {int a,b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virtual function1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ct derv1:base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b,c,d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v1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virtual function1(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ct derv2 : b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{int a,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::base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=2;b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v1::derv1()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=5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=10;d=11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::function1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return(100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v1::function1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turn(200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 b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v1 d1,d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tf("%d %d",d1.a,d1.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/p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a=2;b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a=3; b=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a=5; b=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) for the above program answer the following q'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 d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v1 d1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v2 d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tf("%d %d %d",da.function1(),d1.function1(),d2.function1(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/p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100,200,2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200,100,2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200,200,1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)struct 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abc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ou can not access x by 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)abc--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)abc[0]--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c.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bc)--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1,2,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2&amp;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1&amp;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1,3,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) automatic variables are destroyed after fn. ends beca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stored in sw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stored in stack and poped out after fn. retur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stored in data ar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stored in dis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) relation between x-application and x-server  (x-w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3)UIL(user interface language)   (x-w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)which is right in ms-wind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application has single qvalue system has multiple qval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"                multiple "       "      single     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"      "            "                     multiple   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5)widget in x-window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)gadget in x_window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7)variable DESTDIR in make program is accessed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$(DESTDI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${DESTDIR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DESTD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DESTD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)the keystroke mouse entrie are interpreted in ms windows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interrup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mess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ev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)link between program and out side world (ms -w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device driver and hardware dis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application and device dri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application and hardware de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0)ms -windows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)multitask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  c)   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)dynimic scoping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2) after logout the process still runs in the background by giv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comm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no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3)process dies out but still wai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ex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wake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zomb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stee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4)in dynamic memory allocation we 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doubly linked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circularly link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B tre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L tre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)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5)to find the key of search the data structur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hask k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tre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linked li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reco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6)data b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-------------------------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ploy_code       salary                    employ_code          le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--------------------------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from       t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36             1500                         1238        ---       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37             2000                         1238        ---       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238             2500                         1237        ---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1237</w:t>
        <w:tab/>
        <w:t xml:space="preserve">  ---</w:t>
        <w:tab/>
        <w:t xml:space="preserve">     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1237        ---       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1237</w:t>
        <w:tab/>
        <w:t xml:space="preserve">  ---</w:t>
        <w:tab/>
        <w:t xml:space="preserve">    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------------------------- </w:t>
        <w:tab/>
        <w:tab/>
        <w:t>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lect employ_code,employ_data ,le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number of rows in the o/p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7)DB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8)read about SQL,d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9)which is tr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bridge connects dissimiler LANand protocol insensi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router "       "             "           "       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gateway "        "           "             "      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)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0)read types of tree traversals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)42)43)  simple programs on pointers in c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top"/>
      <w:r>
        <w:rPr>
          <w:rFonts w:cs="Verdana" w:ascii="Verdana" w:hAnsi="Verdana"/>
          <w:sz w:val="20"/>
          <w:szCs w:val="20"/>
        </w:rPr>
        <w:t>Siemens Information Systems Test</w:t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ich of following operator can't be overloa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==</w:t>
        <w:br/>
        <w:t xml:space="preserve">b) ++ </w:t>
        <w:br/>
        <w:t xml:space="preserve">c) ?! </w:t>
        <w:br/>
        <w:t>d) &lt;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For the following C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include&lt;iostream.h&gt;</w:t>
        <w:br/>
        <w:t>main()</w:t>
        <w:br/>
        <w:t>{printf("Hello World")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gram prints Hello World without changing main() ,the output should</w:t>
        <w:br/>
        <w:t xml:space="preserve">b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ialisation</w:t>
        <w:br/>
        <w:t>Hello World</w:t>
        <w:br/>
        <w:t>Desr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hanges should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Ostream operator&lt;&lt;(iostream os, char*s)</w:t>
        <w:br/>
        <w:t>     os&lt;&lt;'intialisation'&lt;&lt;(Hello World)&lt;&lt;Destruct</w:t>
        <w:br/>
        <w:t>b)</w:t>
        <w:br/>
        <w:t xml:space="preserve">c) </w:t>
        <w:br/>
        <w:t>d) 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CDPATH shell variable is in(c-shel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The term stickily bit is relat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ernel</w:t>
        <w:br/>
        <w:t>b) Undeletable file</w:t>
        <w:br/>
        <w:t>c) Both (a) and (b)</w:t>
        <w:br/>
        <w:t>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5. Semaphore variable is different from ordinary variable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. For the following C progra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ap(int x,y)</w:t>
        <w:br/>
        <w:t>{ int temp;</w:t>
        <w:br/>
        <w:t>temp=x;</w:t>
        <w:br/>
        <w:t>x=y;</w:t>
        <w:br/>
        <w:t>y=temp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{int x=2;y=3;</w:t>
        <w:br/>
        <w:t>swap(x,y)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calling swap, what are the values x &amp; 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7. Static variable will be visible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unction. in which they are defined</w:t>
        <w:br/>
        <w:t>b) Module in which they are defined</w:t>
        <w:br/>
        <w:t>c) All the program</w:t>
        <w:br/>
        <w:t>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. Unix system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ulti processing</w:t>
        <w:br/>
        <w:t>b) Multi processing, multiuser</w:t>
        <w:br/>
        <w:t>c) Multi processing, multiuser, multitasking</w:t>
        <w:br/>
        <w:t>d) Multiuser, multitas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9. X.25 protocol encapsulates the follwing lay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etwork</w:t>
        <w:br/>
        <w:t>b) Datalink</w:t>
        <w:br/>
        <w:t>c) Physical</w:t>
        <w:br/>
        <w:t>d) All of the above</w:t>
        <w:br/>
        <w:t>e) 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t>10. TCP/IP can work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thernet</w:t>
        <w:br/>
        <w:t>b) Tokenring</w:t>
        <w:br/>
        <w:t>c) (a) &amp; (b)</w:t>
        <w:br/>
        <w:t>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1. A node has the IP address 138.50.10.7 and 138.50.10.9. </w:t>
        <w:br/>
        <w:t>      But it is transmitting data from node1 to node 2only.</w:t>
        <w:br/>
        <w:t>      The reason may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node cannot have more than one address</w:t>
        <w:br/>
        <w:t>b) class A should have second octet different</w:t>
        <w:br/>
        <w:t>c) class B should have second octed different</w:t>
        <w:br/>
        <w:t>d) All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2. The OSI layer from bottom to t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3. For an application which exceeds 64k the memory model should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edium</w:t>
        <w:br/>
        <w:t>b) Huge</w:t>
        <w:br/>
        <w:t>c) Large</w:t>
        <w:br/>
        <w:t>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4. The condition required for dead lock in unix system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5. Set-user-id is related to (in unix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6. Bourne shell h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History record****other choices not giv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7. Which of the following is not true about C+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de removably</w:t>
        <w:br/>
        <w:t>b) Encapsulation of data and code</w:t>
        <w:br/>
        <w:t>c) Program easy maintenance</w:t>
        <w:br/>
        <w:t>d) Program runs fa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8. For the following C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ct base {int a,b;</w:t>
        <w:br/>
        <w:t>base();</w:t>
        <w:br/>
        <w:t>int virtual function1()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ct derv1:base</w:t>
        <w:br/>
        <w:t>{int b,c,d;</w:t>
        <w:br/>
        <w:t>derv1()</w:t>
        <w:br/>
        <w:t>int virtual function1()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ct derv2 : base</w:t>
        <w:br/>
        <w:t>{int a,e;</w:t>
        <w:br/>
        <w:t>}</w:t>
        <w:br/>
        <w:t>base::base()</w:t>
        <w:br/>
        <w:t>{a=2;b=3;</w:t>
        <w:br/>
        <w:t>}</w:t>
        <w:br/>
        <w:t>derv1::derv1()</w:t>
        <w:br/>
        <w:t>{b=5;</w:t>
        <w:br/>
        <w:t>c=10;d=11;}</w:t>
        <w:br/>
        <w:t>base::function1()</w:t>
        <w:br/>
        <w:t>{return(100);</w:t>
        <w:br/>
        <w:t>}</w:t>
        <w:br/>
        <w:t>derv1::function1()</w:t>
        <w:br/>
        <w:t>{</w:t>
        <w:br/>
        <w:t>return(200);</w:t>
        <w:br/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base ba;</w:t>
        <w:br/>
        <w:t>derv1 d1,d2;</w:t>
        <w:br/>
        <w:t>printf("%d %d",d1.a,d1.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put of the program i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=2;b=3;</w:t>
        <w:br/>
        <w:t>b) a=3; b=2;</w:t>
        <w:br/>
        <w:t>c) a=5; b=10;</w:t>
        <w:br/>
        <w:t>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9. For the above program answer the following q'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  <w:br/>
        <w:t>base da;</w:t>
        <w:br/>
        <w:t>derv1 d1;</w:t>
        <w:br/>
        <w:t>derv2 d2;</w:t>
        <w:br/>
        <w:t>printf("%d %d %d",da.function1(),d1.function1(),d2.function1()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put i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00,200,200;</w:t>
        <w:br/>
        <w:t>b) 200,100,200;</w:t>
        <w:br/>
        <w:t>c) 200,200,100;</w:t>
        <w:br/>
        <w:t>d) 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0. For the following C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ct {</w:t>
        <w:br/>
        <w:t>int x;</w:t>
        <w:br/>
        <w:t>int y;</w:t>
        <w:br/>
        <w:t>}abc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cannot be accessed by the follo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abc--&gt;x;</w:t>
        <w:br/>
        <w:t>2)abc[0]--&gt;x;</w:t>
        <w:br/>
        <w:t>3)abc.x;</w:t>
        <w:br/>
        <w:t>4)(abc)--&gt;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)1, 2, 3</w:t>
        <w:br/>
        <w:t>b) 2 &amp; 3</w:t>
        <w:br/>
        <w:t>c) 1 &amp; 2</w:t>
        <w:br/>
        <w:t>d) 1, 3,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21. Automatic variables are destroyed after fn. ends beca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ored in swap</w:t>
        <w:br/>
        <w:t>b) Stored in stack and poped out after fn. returns</w:t>
        <w:br/>
        <w:t>c) Stored in data area</w:t>
        <w:br/>
        <w:t>d) Stored in dis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2. Relation between x-application and x-server (x-w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3. What is UIL(user interface language) (x-w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4)Which of the following is right in ms-wind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pplication has single qvalue system has multiple qvalue</w:t>
        <w:br/>
        <w:t xml:space="preserve">b) Application has multiple qvalue system has single qvalue </w:t>
        <w:br/>
        <w:t>c) Application has multipleqvalue system has multiple qvalue</w:t>
        <w:br/>
        <w:t>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5. Widget in x-window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6. Gadget in x_windows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7. Variable DESTDIR in make program is accessed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$(DESTDIR)</w:t>
        <w:br/>
        <w:t>b) ${DESTDIR}</w:t>
        <w:br/>
        <w:t>c) DESTD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8. The keystroke mouse entrie are interpreted in ms windows 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terrupt</w:t>
        <w:br/>
        <w:t>b) Message</w:t>
        <w:br/>
        <w:t>c) Event</w:t>
        <w:br/>
        <w:t>d) 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9. Link between program and outside world (ms -w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vice driver and hardware disk</w:t>
        <w:br/>
        <w:t>b) Application and device driver</w:t>
        <w:br/>
        <w:t>c) Application and hardware device</w:t>
        <w:br/>
        <w:t>d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0. Ms -windows is</w:t>
        <w:br/>
        <w:t>a)multitasking</w:t>
        <w:br/>
        <w:t>b)multiuser</w:t>
        <w:br/>
        <w:t>c) bothof the above</w:t>
        <w:br/>
        <w:t>d) none of the above</w:t>
        <w:br/>
        <w:br/>
        <w:t>31. Dynamic scoping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2. After logout the process still runs in the background by giving the comm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33. Which process dies out but still wai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xit</w:t>
        <w:br/>
        <w:t>b) Wakeup</w:t>
        <w:br/>
        <w:t>c) Zombie</w:t>
        <w:br/>
        <w:t>d) Slee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4. In dynamic memory allocation we 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oubly linked list</w:t>
        <w:br/>
        <w:t>b) Circularly linked</w:t>
        <w:br/>
        <w:t>c) B trees</w:t>
        <w:br/>
        <w:t>d) L trees</w:t>
        <w:br/>
        <w:t>e)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5. To find the key of search the data structur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Hash key</w:t>
        <w:br/>
        <w:t>b) Trees</w:t>
        <w:br/>
        <w:t>c) Linked lists</w:t>
        <w:br/>
        <w:t>d) Recor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36. Which of the following is tr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ridge connects dissimiler LANand protocol insensitive</w:t>
        <w:br/>
        <w:t>b) Router connects dissimiler LANand protocol insensitive</w:t>
        <w:br/>
        <w:t>c) Gateway connects dissimiler LANand protocol insensitive</w:t>
        <w:br/>
        <w:t>d) None of the ab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7. Read types of tree traversa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8. Read about SQL/Databa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39.A DBMS table is given along with simple SQL statements. Find the outpu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0. Simple programs on pointers in c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6T16:51:00Z</dcterms:modified>
  <cp:revision>6</cp:revision>
  <dc:subject/>
  <dc:title>koolpapers</dc:title>
</cp:coreProperties>
</file>