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tel -- 31-Jan-2004 </w:t>
      </w:r>
    </w:p>
    <w:p>
      <w:pPr>
        <w:pStyle w:val="Normal"/>
        <w:tabs>
          <w:tab w:val="clear" w:pos="720"/>
          <w:tab w:val="left" w:pos="50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1: (Verbal/English, 25 Q - 15 min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onym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animi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quest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atheti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lo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og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eberate:marriage::</w:t>
        <w:br/>
        <w:t>     a. window:bedroom b. lument:barevemant</w:t>
        <w:br/>
        <w:t xml:space="preserve">     c. pot:pan d. face:penal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legent:requirement::</w:t>
        <w:br/>
        <w:t>      remises:duty cognet:argument</w:t>
        <w:br/>
        <w:t xml:space="preserve">      easy:hard careful:posi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m:disease::</w:t>
        <w:br/>
        <w:t>      man:women doctor:medicine</w:t>
        <w:br/>
        <w:t xml:space="preserve">      war:destrustion shopkeeper:good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uquet:flower::</w:t>
        <w:br/>
        <w:t>        skin:body chain:link</w:t>
        <w:br/>
        <w:t xml:space="preserve">        product:factory page:boo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:word::</w:t>
        <w:br/>
        <w:t>       club:people page:book</w:t>
        <w:br/>
        <w:t xml:space="preserve">       product:factory picture:pap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 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monkey climbs a poll at the rate of 6mts/min and fell down 3mts  in the alternately. Length of the poll is 60 mts , how much time it  will take to reach the top? a. 31 b.33 c.37 d.40 (ans: 37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 men work for X days to produce X products, then Y men can produce Y  products in - - - - days. (ans: y^3/x^2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qrt(12 + sqrt(12) + ((sqrt(12) +......................infinity) = ?  (ans: 4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 a square ABCD, in which E is the mid-point of BC &amp; F is that  of CD. Now find the ratio of area of triangle AEF to the area of  square ABCD. (ans: 3/8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 III (Reason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re are 4 buses - A,B,C,D. There are 220 students in a school. A can carry 60 students. B can carry 50 students. C can carry 40  students. D can carry 35 students Cost of travelling in the 4 buses were given, A - 160 , B- 140, C-  125 , D- 95 (not exact values)</w:t>
        <w:br/>
        <w:t>a) Find the bus combinations, so that all the students can be carried  in the minimum cost  (One can use any no. of buses of a particular type)</w:t>
        <w:br/>
        <w:t xml:space="preserve">b) Find the min. no. of buses required to carry all students et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not exact ) P speakes Italian &amp; French Q speakes Spanish &amp; English R speakes Italian &amp; German S speakes Spanish &amp; French T speakes English &amp; German  etc. Find a) Mediator between P &amp; Q b) Most popular language et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P's are Q's some R's are not C's Some C's are P's &amp; so on ( 5 Q's based on these fact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Logical Venn diagram problem </w:t>
      </w:r>
    </w:p>
    <w:p>
      <w:pPr>
        <w:pStyle w:val="HTMLPreformatted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simple flow chart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tel - 03-Aug-2003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Graphics:Painters algorithm is used for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phics:Why is 'Lighting' operations done on World Coordinate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phics:One more question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Some question on C External Variables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can you call a function written in FORTRAN from a C program 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rmal question on pointer addi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question on pointer adition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question on 64 bit OS's and Virtual Memory it will be hav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question on 64 bit 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tructure was given and it contained normal data as well as some bit-wise data.You had to find the total size taken up by the structure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ig code with lots of pointers. There was a struct which contained 2 arrays. Then an array of that structure was declared. The code used these structures and you had to find the values of a variable 'j' at various points inside the code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de which had some declarations of some data items. There were a couple of normal data items(char,int..) and some pointers as well and a malloc call. You have to find the total memory taken up in the stack(Hint:Pointers and all are allocated in heap, not in stack, so dont count them).Also in most of these questions, they were specifying that the OS was 32 b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question on nesting of pointers. There was this pointer to a function which returned an array of char pointers.....You had to give the exact definition of the function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ue of 2 particular variables in C(MAXINT and some other constan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do you need to do to open more than 10 files simultaneously in Microsoft Operating System?  -change stdio.h/change CONFIG.SYS/compiler dependent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question on Macro( consisted of something like CTRL&amp;037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question on Macro expansion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t another question on Macro expans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X question on 'who' output and then doing some other operation and then asking you whats the output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X question on 'awd' operation. </w:t>
        <w:br/>
        <w:t xml:space="preserve">Analytical Te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1^100 -1 is divisible by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ion on boat ( stream velocity given..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in Question( Goods and Passenger train.. their speeds given.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pe question (with leak at the bottom..)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ary &amp; Proportion proble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problem on Salary &amp; Proportion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 question-father and s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age ques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Question onratios(Sachin:Saurav=Saurav:Rahul=3:2....together they scored some runs,you had to find the runs scored by Sachin)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ngle between hands when time is 2:20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^2 + 4 y^2 =4xy.Find x:y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question on Arithmetic Progression(something like 5 times the 5th term is 8 times the 8th term..find 12th term...)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nd B's work units given.They were together gievn Rs.720.When C joined,they together completed the work in 5 days.Find C's wages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circle.A square of max size was cut from it.From this square,a circle of max size was cut.What was the ratio of this final size w.r.t initial size?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uns 3/4th faster than B.One of them was placed some metres ahead.How far should the finishing post be placed so that both of them finish at the same time?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ngest time one has to wait for next birthday?(366/365/4 years/8year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Next no: in the seq: 7,11,__,19,23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question on steps...it was 10 ft high...an ant travelled upwards..and total time tak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icket-some data on runrate of the opposition being 15%...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 &amp; Distance..somebody was travelling along the circumference....  The questions are not at all complete because lack of memory :-) </w:t>
      </w:r>
    </w:p>
    <w:p>
      <w:pPr>
        <w:pStyle w:val="HTMLPreformatted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yntel -- 31-Jan-2004    Interview and the HR Questions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ch type of movies do you like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l me about your educational backgroun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can I reach your Residence, because I don't the place where you are residing at chennai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your ambition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he asked some questions from Microprocessor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a JMP command, MOV comman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many registers are there in 8086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a Accumulato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the speciality of Accumulato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JC and JNC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AD Convertor (Analog-to-Digital) and How it work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lower-level programming and Higher-level programming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y Microprocessor is called as Lower-level programming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re all the advantages of using Higher-level programming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Microprocessors 8086 32-bi t or 16-bit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there any questions for you to ask,  </w:t>
      </w:r>
    </w:p>
    <w:p>
      <w:pPr>
        <w:pStyle w:val="HTMLPreformatted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4:14:00Z</dcterms:modified>
  <cp:revision>9</cp:revision>
  <dc:subject/>
  <dc:title>koolpapers</dc:title>
</cp:coreProperties>
</file>