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PRO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 Pattern: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n not remember all the questions exactly as tim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very short .Here are some of the questions ( No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topic on Gandhiji's  Salt Satyagrah Movemen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r sentences were given and you have to arrange them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ke a paragraph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CABD (Check it out).</w:t>
      </w:r>
    </w:p>
    <w:p>
      <w:pPr>
        <w:pStyle w:val="HTMLPreformatted"/>
        <w:spacing w:lineRule="auto" w:line="29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What can't be changed by the user program (Four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ices were there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Memory Map (Check it out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In which layer ROUTING is performed 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s.  Network Layer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What is the output of the following  code snippe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(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rintf(5+"Fascimile")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mil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What is the outpu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count=10,sum=0,*temp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=&amp;count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=? &amp;count;( It was actually given temp=? &amp;count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probably wrong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tf("sum=%d  count= %d  temp=%d ",sum,count,*temp)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C (most expected answer ,check it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Which one has no L-Value 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[i]   a[i]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[ii]  i</w:t>
      </w:r>
    </w:p>
    <w:p>
      <w:pPr>
        <w:pStyle w:val="HTMLPreformatted"/>
        <w:spacing w:lineRule="auto" w:line="290"/>
        <w:rPr/>
      </w:pPr>
      <w:r>
        <w:rPr>
          <w:color w:val="000000"/>
          <w:sz w:val="20"/>
          <w:szCs w:val="20"/>
          <w:lang w:val="it-IT"/>
        </w:rPr>
        <w:t xml:space="preserve">[iii] 2      [iv] *(a+i)      Ans . </w:t>
      </w:r>
      <w:r>
        <w:rPr>
          <w:color w:val="000000"/>
          <w:sz w:val="20"/>
          <w:szCs w:val="20"/>
        </w:rPr>
        <w:t>[iii]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In threaded binary for which traversal orders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used left and right links are used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Which is false for binary tree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] Any node should have two childre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[ii]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ii] At fourth level the number of node should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less than 16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n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Which is true for binary search 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i] Traversal schem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ii]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iii]Greedy algorithm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iv] Divide and conquer algorithm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[iv]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What is the protocol used for getting the physical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by supplying  IP address of a node 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[i] ARP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[ii] RARP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[iii] BOOTP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[iv] DHCP      Ans. [i]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If DELHI is coded as CCIDD then how BOMBAY will b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d?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pposite meaning of SPUR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>Opposite of HARBINGER 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s. Follower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Opposite meaning of  PROTRUSIO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4. Opposite meaning of  RESTIVENESS.  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Docility.</w:t>
      </w:r>
    </w:p>
    <w:p>
      <w:pPr>
        <w:pStyle w:val="HTMLPreformatted"/>
        <w:spacing w:lineRule="auto" w:line="29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Find the odd one in a given analogy  Ans. Mundane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 . Find the analogy :  SURPRISE : EXCLAMATION   An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may:groa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7) Find the analogy :    Plateau : Taxonomy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8)Question from congestion control topic:       </w:t>
      </w:r>
    </w:p>
    <w:p>
      <w:pPr>
        <w:pStyle w:val="HTMLPreformatted"/>
        <w:spacing w:lineRule="auto" w:line="290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fr-FR"/>
        </w:rPr>
        <w:t>Ans: source quench.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fr-FR"/>
        </w:rPr>
      </w:pPr>
      <w:r>
        <w:rPr>
          <w:rFonts w:eastAsia="Courier New"/>
          <w:color w:val="000000"/>
          <w:sz w:val="20"/>
          <w:szCs w:val="20"/>
          <w:lang w:val="fr-FR"/>
        </w:rPr>
        <w:t xml:space="preserve">     </w:t>
      </w:r>
      <w:r>
        <w:rPr>
          <w:color w:val="000000"/>
          <w:sz w:val="20"/>
          <w:szCs w:val="20"/>
          <w:lang w:val="fr-FR"/>
        </w:rPr>
        <w:t>19) Question from kernel mode:       Ans:Disabl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upt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0) which one is a page replacemen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im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]fifo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i]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ii]Least recently used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iv]All of above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1)Using two numbers And interchanging + and *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a question.    Ans:(iii)(som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ion=22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2)For each hour an watch is going slow by 30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onds.Now time is 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a.m.What will be the actual time at 8p.m.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ns:ii)7:54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3)Question regarding while loop.      Ans:(iii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4)Alphabetical order L,M,…(cant remember) 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:F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5)One puzzle:(I cant exactly remember this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 giving brief idea of   this question)ther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re four guys  A,B,C,D. the  older and younger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ation   is given . U have to find the age of the A </w:t>
      </w:r>
    </w:p>
    <w:p>
      <w:pPr>
        <w:pStyle w:val="HTMLPreformatted"/>
        <w:spacing w:lineRule="auto" w:line="29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: 7 years(check it out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6)Fallacy question: six sentences are given.</w:t>
      </w:r>
    </w:p>
    <w:p>
      <w:pPr>
        <w:pStyle w:val="HTMLPreformatted"/>
        <w:spacing w:lineRule="auto" w:line="290"/>
        <w:rPr/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it-IT"/>
        </w:rPr>
        <w:t>[i]…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rFonts w:eastAsia="Courier New"/>
          <w:color w:val="000000"/>
          <w:sz w:val="20"/>
          <w:szCs w:val="20"/>
          <w:lang w:val="it-IT"/>
        </w:rPr>
        <w:t xml:space="preserve">       </w:t>
      </w:r>
      <w:r>
        <w:rPr>
          <w:color w:val="000000"/>
          <w:sz w:val="20"/>
          <w:szCs w:val="20"/>
          <w:lang w:val="it-IT"/>
        </w:rPr>
        <w:t>[ii]…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rFonts w:eastAsia="Courier New"/>
          <w:color w:val="000000"/>
          <w:sz w:val="20"/>
          <w:szCs w:val="20"/>
          <w:lang w:val="it-IT"/>
        </w:rPr>
        <w:t xml:space="preserve">       </w:t>
      </w:r>
      <w:r>
        <w:rPr>
          <w:color w:val="000000"/>
          <w:sz w:val="20"/>
          <w:szCs w:val="20"/>
          <w:lang w:val="it-IT"/>
        </w:rPr>
        <w:t>[iii]…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rFonts w:eastAsia="Courier New"/>
          <w:color w:val="000000"/>
          <w:sz w:val="20"/>
          <w:szCs w:val="20"/>
          <w:lang w:val="it-IT"/>
        </w:rPr>
        <w:t xml:space="preserve">       </w:t>
      </w:r>
      <w:r>
        <w:rPr>
          <w:color w:val="000000"/>
          <w:sz w:val="20"/>
          <w:szCs w:val="20"/>
          <w:lang w:val="it-IT"/>
        </w:rPr>
        <w:t>[iv]…     Ans: [i].</w:t>
      </w:r>
    </w:p>
    <w:p>
      <w:pPr>
        <w:pStyle w:val="HTMLPreformatted"/>
        <w:spacing w:lineRule="auto" w:line="29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HTMLPreformatted"/>
        <w:spacing w:lineRule="auto" w:line="290"/>
        <w:rPr/>
      </w:pPr>
      <w:r>
        <w:rPr>
          <w:rFonts w:eastAsia="Courier New"/>
          <w:color w:val="000000"/>
          <w:sz w:val="20"/>
          <w:szCs w:val="20"/>
          <w:lang w:val="it-IT"/>
        </w:rPr>
        <w:t xml:space="preserve">    </w:t>
      </w:r>
      <w:r>
        <w:rPr>
          <w:color w:val="000000"/>
          <w:sz w:val="20"/>
          <w:szCs w:val="20"/>
        </w:rPr>
        <w:t>28)Nine people six floor. Conditions are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.(This was a very long   paragraph).Peoples named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 I,J,K,L,M,N,O,P,Q.  Ans:i)J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9)A question regarding node.     Ans:iii)</w:t>
      </w:r>
    </w:p>
    <w:p>
      <w:pPr>
        <w:pStyle w:val="HTMLPreformatted"/>
        <w:spacing w:lineRule="auto" w:line="29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0)A problem regarding age of father and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(very easy problem u can solve it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1)Point out error in the follwing sentence:I got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ok in the office and slipped it out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[i]I got the book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[ii] in the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[iii]office and .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[iv] slipped it out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ns:[iv]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2)Point out error:(about a flowers garden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ns:(I can't remember the options).answer will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"among on another".</w:t>
      </w:r>
    </w:p>
    <w:p>
      <w:pPr>
        <w:pStyle w:val="HTMLPreformatted"/>
        <w:spacing w:lineRule="auto" w:line="29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S: Try to mug up the answers .check once more only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uestions in the hall which we have pointed out by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ing "check it out" with the answers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46:00Z</dcterms:created>
  <dc:creator>user</dc:creator>
  <dc:description/>
  <cp:keywords/>
  <dc:language>en-US</dc:language>
  <cp:lastModifiedBy>user</cp:lastModifiedBy>
  <dcterms:modified xsi:type="dcterms:W3CDTF">2005-02-08T16:46:00Z</dcterms:modified>
  <cp:revision>2</cp:revision>
  <dc:subject/>
  <dc:title/>
</cp:coreProperties>
</file>