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9A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9A"/>
          <w:sz w:val="24"/>
          <w:szCs w:val="24"/>
        </w:rPr>
        <w:t>Allahabad Bank Clerk Exam.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FF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0000"/>
          <w:sz w:val="24"/>
          <w:szCs w:val="24"/>
        </w:rPr>
        <w:t>Computer General Knowledge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Held on 30-08-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. If a word is typed that is not in Word’s dictionary, a____________wavy underline appears below the w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gr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b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bl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. The____________button on the quick access Toolbar allows you to cancel your recent commands or ac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Sear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C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Doc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U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. In Excel, any set of characters containing a letter , hyphen, or space is considered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a formu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tex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a n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a ti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. ____________Software allows users to perform calculations on rows and columns of da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Word proc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Presentation graph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Database Management Syste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Electronic Spreadsh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5. A ____________represent approximately one billion memory lo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kilo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mega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giga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tera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6. ____________cells involves creating a single cell by combining two or more selected ce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Forma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Mer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Embed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Spli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7. The operating system is the most common type of____________softw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commun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appl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word-proc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8. When you quickly press and releaes the left mouse button twice , you ar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Primary-cli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poi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Double-cli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Secondary-cli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9. The horizontal and vertical lines on a worksheet are called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c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she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block l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gridl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0. To delete an incorrect character in a document, ____________ to erase to the right of the insertion poi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press the left mouse 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double-click the right mouse 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press the BACKSPACE 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press the delete 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1. The operating system does all of the following EXCEP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provide a way for the user to interact with the compu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manage the central processing unit (CPU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manage memory and stor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enable users to perform a specific task such as document editing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2. During the boot process, the____________looks for the system fi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C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B. B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C. CP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D. DV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3. ____________ are lists of commands that appear on the scr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GU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Ic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Men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Window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4. ____________ is the ability of an operating system to control the activities of multiple programs at the same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Multitas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Streaml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Multiu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Simulcast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5. The unique signal, generated by a device, that tells the operating system that it is in need of immediate attention is called a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a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ev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interrup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activ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6. The operating system controls access to the processor by assigning a(n) ____________ to each task requiring the processor’s atten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CP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slice of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st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ev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7. The blocks of code, included in the operating system, that software applications interact with are known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application programming interfaces (API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complimentary metal-oxide conductors (CMO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device driv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bootstrap loader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8. MS-DOS is a ____________ operating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point-and-cl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user-frien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command-dr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Mac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9. An interrupt handler is a(n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location in memory that keeps track of recently generated interrup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peripheral dev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utility prog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special numeric code that indicates the priority of a requ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0. A spooler is a(n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location in memory that maintains the contents of a document until it prints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print jo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program that coordinates the print jobs that are waiting to pri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message sent from the printer to the operating system when a print job is completed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1. Virtual memory is typically locat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on a floppy di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in the CP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in a flash c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on the hard driv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2. The purpose of a swap (or page) file is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maintain pages of documents that are being spooled to the prin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hold a program’s data or instructions in virtual memory when it can’t fit in 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prevent thrashing in a multitasking environ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allow multiple print jobs to print their pages out simultaneousl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3. The definition of thrashing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swapping data between virtual memory and RAM too freque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insufficient hard disk sp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too many processors being managed by the operating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inaccurate information stored in the registr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4. All of the following are TRUE of Safe Mode EXCEP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Safe Mode is a special diagnostic mo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Safe Mode loads all nonessential ic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Safe Mode allows users to troubleshoot err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Safe Mode loads only the most essential device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5. Verification of a login name and password is known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configu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accessi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authent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logging in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6. The combination of the operating system and the processor is referred to as the computer’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CP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platfo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BI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CMO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7. The following message generally mea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a nonsystem floppy has been left in the floppy disk dr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the CD drive is not functio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the BIOS is corrup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there is a problem loading a devic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8. Which of the following is the correct sequence of actions that takes place during the boot-up proce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Load operating system ? Activate BIOS ? Perform POST ? Check configuration sett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Activate BIOS ? Perform POST ? Load operating system ? Check configuration sett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Perform POST ? Load operating system ? Activate BIOS ? Check configuration sett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Activate BIOS ? Check configuration settings ? Perform POST ? Load operating syst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9. All of the following are steps involved in the boot process EXCEP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load the operating system into 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the power-on self-t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activate the basic input/output system (BIO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load application program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0. The ____________, stored on a ROM chip, is responsible for loading the operating system from its permanent location on the hard drive into 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B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A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device dri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supervisor prog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1. The basic input/output system (BIOS) is stored i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R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the CP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the hard dr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2. Ensuring that the essential peripheral devices are attached and operational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____________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configu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C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P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3. The memory resident portion of the operating system is called th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regi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AP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CM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kern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4. Which of the following does NOT occur during the power-on self-test (POST)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The ScanDisk utility begins to ru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The video card and video memory are tes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The BIOS identification process occu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Memory chips are checked to ensure they are working proper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5. All of the following are TRUE regarding virtual memory EXCEP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any amount of RAM can be allocated to virtual mem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the setting for the amount of hard drive space to allocate to virtual memory can be manually chang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this temporary storage is called the swap file (or page fil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virtual memory is physical space on the hard dr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6. The operating system allows users to organize the computer’s contents in a hierarchical structure of directories that include all of the following EXCEP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fi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fold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dri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syste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7. All of the following statements concerning windows are true EXCEP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windows are an example of a command-driven environ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windows can be resized and repositioned on the deskto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more than one window can be open at a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toolbars and scrollbars are features of wind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8. All of the following statements concerning files are true EXCEP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A file is a collection of related pieces of information stored together for easy refer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Files can be generated from an appl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Files are stored in 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Files should be organized in fold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9. Using Windows Explorer, a plus (+) sign in front of a folder indicate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an open fol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the folder contains subfold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a text f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a graphics f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0. In Windows XP, if you want to see the file size and modified dates of all files in a folder, the best viewing option is the __________ vie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 L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B) Thumbna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C) Deta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D) Ic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 : (C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3:19Z</dcterms:created>
  <dc:creator/>
  <dc:description/>
  <dc:language>en-US</dc:language>
  <cp:lastModifiedBy/>
  <cp:revision>0</cp:revision>
  <dc:subject/>
  <dc:title/>
</cp:coreProperties>
</file>