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Allahabad Bank (Clerk) Exam., 20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15-3-2009) (IInd Shift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English Language :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–12) Read the following passage carefully and answer the questions given below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rtain words have been printed in bold to help you locate them while answering som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ajendra stayed in a tiny hut with his goat. One day, his uncles tied it alongside the goats that belon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the village butcher. The butcher killed all the goats. Now, Rajendra’s goat had a bell around its ne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ajendra found the bell. Scared that the boy would tell everyone he had killed a stolen goat, the butc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ave Rajendra some money. His uncles met him and asked about the money. ‘Everyone wanted goat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at today. My goat somehow ended up at the butcher’s and he sold its meat. This is my share’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plied. His uncles who owned twenty goats slaughtered them all and went to sell the meat. But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s so much meat in the market that they got only a few rupees for their go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gry, they set fire to his little hut. Rajendra came home and found a pile of ash. Sadly he gather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h in a bag and decided to leave the village. He walked till he reached a village where he sat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nder a tree to rest. Who was this stranger carrying a bag of ashes ? The villagers wondered. Rajendra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ut had been his dearest possession, so he said, ‘It is the ash from a sacred place’. The villagers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m to sell it. But he refused. Rumor spread that a holy man from the Himalayas had ash that c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ure all misfortunes. He wanted no money, but it was only right that you paid a coin. Soon the ash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gone and in its place was a pile of coins. Rajendra decided to return to his village. When his unc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aw him they asked Rajendra his secret. Rajendra said, ‘I sold the ash from my burnt hut and got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oney’. His uncles burnt down their fine houses, gathered the ashes and set off for the village. But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oon as they uttered the word ‘ash’, the villagers beat them ! By then the villagers knew there wa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gic in the as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gry, the uncles decided to kill Rajendra. They invited him for a walk and pushed him in the river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rl washing clothes nearby heard his screams for help. Being a good swimmer she dived in. W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eard his story she thought of a plan. The next day Rajendra went to his uncles’ house with the gir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ressed in finery and said, ‘When I fell into the the river, she saved me. She has a palace at the bott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f the river. Do come and visit us.’ Saying this, they left in the direction of the river. The uncles deci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o follow Rajendra and cheat him of his newfound wealth. So they ran to the river and dived into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eep waters. They were never heard of ag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hy did the butcher slaughter Rajendra’s goa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ajendra’s uncles had sold it to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 had stolen it as he did not have sufficient goa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t was the healthiest of all the goats 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ajendra agreed to let him if he was given a share of the profi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ich of the following can be said about Rajendra’s uncl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y treated Rajendra badly because they had not been on good terms with his par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y were cunning thieves and had made a lot of mo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y were rich but were jealous of Rajendra’s weal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y were creative and found indirect ways of helping Rajendra to make mone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They tried to drive Rajendra away from the village because they were ashamed of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y did Rajendra leave his village one day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 was so upset over the death of his goat that he could not bear to live there any lo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 left in order to sell ash at a nearby vill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 had lost his house in a fire set by his unc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e was in search of a wife since he had no family of his own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is uncles refused him shelter and he had nowhere to stay after his hut burnt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y did the villagers donate money to Rajendra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They saw his bag of ashes and felt sorry for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They felt that it was their duty to help him in his time of trobu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He misled them into thinking he had travelled all the way to the Himalay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oth (1) &amp;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(3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How did Rajendra get his uncles to stop harassing him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 offered them all his wife’s weal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 told them about his good luck so they decided to treat him w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 pushed them into the ri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hey realised they could not harm him and gave up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at made the villagers angry with Rajendra’s uncl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e ash the uncles had sold them was use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y were asking an unreasonable price for the a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y thought the uncles wanted to cheat them just as Rajendra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is uncles had treated Rajendra very badl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y did the girl go into the river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She had to enter the river to wash her clot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She wanted to show off her swimming ski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eeing what Rajendra’s uncles had done she wanted to save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he lived at the bottom of the rive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ich of the following is TRUE in the context of the passag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Rajendra plotted with the villagers to teach his uncle a less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Rajendra married the girl who saved him from drow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Rajendra’s uncles were very greed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oth (1) &amp;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ly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(3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9–10) Choose the word which is MOST SIMILAR in meaning to the word print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old as used in the 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Stay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lay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ma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i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postponed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to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R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bal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la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al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quie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oth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1–12) Choose the word which is MOST OPPOSITE in meaning to the word pri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bold as used in the 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Sac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ev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unfaith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in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nhol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elig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G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hon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ncap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nhealt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nsuitab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obed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3–17) Which of the phrases (A), (B), (C) and (D) given below each sentence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place the phrase printed in bold in the sentence to make it grammatically correct ? If the sentenc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 as it is given and ‘No correction is required’, mark (E) as the 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Our country is one of the most densely populated in the world and need increased food prod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eedy of increa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eeded an incre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need increasingl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eeds to increa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This is an organisation which helps the poor by providing loans at mostly less rates of interes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at much small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t very 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ith such l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or so litt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I cannot say if I definitely get into the college of my choice but my teachers are confident that I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hat I shall defini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whether I was defini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why I was defin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nless I definitely was t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Since this is a crucial project you should choose those who are experienced, for it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ill be experienc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re experien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ave experien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experiences fro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Learnt that he wanted to be posted in the city, I requested the manager to transfer him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ce I lea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 have learnt si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ne learn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ile learning becaus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8–22) In each question below a sentence with four words printed in bold typ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n. These are lettered as (A), (B), (C) and (D) One of these four words printed in bold may be e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rongly spelt or inappropriate in the context of the sentence. Find out the word which is wrongly sp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 inappropriate if any. The letter of that word is your answer. If all the words printed in bold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ly spelt and also appropriate in the context of the sentence, mark (E) i.e., ‘All correct’ as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It is true (A) that credit card companies cannot import (B) such (C) high charges (D) on custom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In our opinion these norms (A) are not applicant (B) in this kind (C) of situation. (D)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The government is trying (A) to control (B) the price raise (C) but this is not the method it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dopt. (D)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To ensure (A) there has been no fraud (B) the accounts of the previous (C) year need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relessly (D) examined.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In this time of recession you should consider (A) the possibility (B) of reducing (C)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penditure. (D)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23–27) Rearrange the following six sentences (1), (2), (3), (4), (5) and (6)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per sequence to form a meaningful paragraph; then answer the questions given below them—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I, therefore, contacted him, found out his fees and that he wanted to study at a Teacher’s Tra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lle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He sent me a letter of thanks but I was surprised to also find some currency notes in the envelo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While reading the newspaper I saw an interview with a boy who had ranked eighth in the SS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xa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4) He knew I did not expect any account of the money yet he had returned the balance of the amoun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d sent, as his expenditure was l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5) He was unable to study further because his father earned only forty rupees a 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6) I accordingly sent Rs. 1,800 to cover his expenses for six month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Which of the following should be the FIRST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Which of the following should be the SECON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Which of the following should be the THIR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Which of the following should be the FOURTH sentence after rea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6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Which of the following should be the LAST (SIXTH)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(4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(5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28–32) Read each sentence to find out whether there is any grammatical error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diomatic error in it. The error, if any, will be in one part of the sentence. The letter of that part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. If there is no error, the answer is ‘E’. (Ignore errors of punctuation, if any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Base on the research (A) / we have conducted in (B) / different parts of the country (C) /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cheme will be successful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I want to share (A) / my experience with you (B) / though you will (C) / benefit from it. (D)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He used to advise (A) / his students to do (B) / their work serious if they (C) / wanted to achi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ir goals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Any of these branches do (A) / not require more than (B) / two employees since they (C) /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en recently established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He encouraged us to (A) / think but none of the (B) / suggestions we made was (C) / discusse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meeting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33– 40) In the following passage there are blanks, each of which has been numb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se numbers are printed below the passage and against each, five words are suggested, one of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ts the blank appropriately. Find out the appropriate word in each c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rom the beginning, we …(33)… that we would trust our clients and never …(34)… the judiciary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eking repayment of our loans. We feel that our relationship is with people …(35)… than with pap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e succeed or fail depending on how …(36)… our personal relationship is with our borrowers. Tod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…(37)… in other banks is that every borrower is going to run away with their money so they 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m or her up in legal documents to make …(38)… that the borrower cannot escape the reach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ank. In …(39)… cases the borrower does end up defaulting but this is less than one per cent. To 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is represents a …(40)… remainder of what we need to improve to succe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(A) cl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ci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term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i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mpha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(A) 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b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vol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rie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app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(A) inst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efer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r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a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(A) be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valu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nd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benef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tr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(A) assump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gu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undert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sponsi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guarant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(A) sa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nfi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er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ur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beli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(A) op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ar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of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eld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(A) p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a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mpulsor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con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persi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 with Explan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E) 2. (C) 3. (C) 4. (D) 5. (E) 6. (C) 7. (E) 8. (D) 9. (C) 10. (B) 11. (D) 12. (B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(D) Change ‘need increased’ to ‘needs to increase’ Here the subject is Signular and it requi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ingular Ver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(B) Change ‘at mostly less’ to ‘at very low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(A) Change ‘if I definitely’ to that ‘I shall definitely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(C) Change ‘are experienced, for’ to ‘have experience of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(B) Change ‘import’ to ‘impose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(B) Change ‘applicant’ to ‘applicable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(C) Change ‘raise’ to ‘rise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(D) Change ‘carelessly’ to ‘carefully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(E) No err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(C) 24. (D) 25. (A 26. (E) 27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(A) Change ‘Base’ to ‘Based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(C) Change ‘though’ to ‘and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(C) Change ‘serious’ to ‘seriously’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(A) Change ‘do’ to ‘does’.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(E) 33. (B) 34. (C) 35. (D) 36. (E) 37. (A) 38. (C) 39. (E) 40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Allahabad Bank (Clerk) Exam., 20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English Language : Solv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810000"/>
          <w:sz w:val="24"/>
          <w:szCs w:val="24"/>
        </w:rPr>
        <w:t>(Held on 15-3-200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–12) Read the following passage carefully and answer the questions given below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ertain words have been printed in bold to help you locate them while answering som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ne day Nandu rode his horse to the village fair. On his way back he met Somendra, the merchant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rchant was a crafty man, ready to do anything to earn some money. The villagers knew this. In f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 one knew what trick he would be up to next. Now, Nandu was poor and had no one in the worl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all his own except a beautfiul, white horse. He loved it more than anything else in the world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rchant had his eye on the horse for a long time and tried to think of a way to get it for him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eing Nandu, the merchant thought, “Nandu is a simpleton. Let me see if I can trick him out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orse. “So he said to Nandu, “You live all alone. How do you manage ? What does a young boy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you need with a horse ? Sell it to me and I shall make you rich in return.” Nandu replied, “No I don’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nt to sell my hors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ut the merchant refused to give up so easily. He offered Nandu more money. Finally, when the of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ched five hundred gold coins, Nandu paused and said, “Five hundred gold coins seems like a g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ice. But I have a condition. If you agree to it, I shall give you my horse.” What is it ?” The merch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ked impatiently. “Give me the money right now and I shall give you my horse when I have given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n lashes,” said Nandu. “Is that all ?” asked the merchant. He could easily bear ten lashes. After all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ould resell the horse for over a thousand gold coins in the market. He would take twenty lashe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uch a gain. He agreed instantly. He ran home and got the money for Nandu and brought alo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ip as well. Nandu counted the money carefully. He then took the whip and the lashes fell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rchant’s back in quick succession. By the eighth lash the merchant was almost in tears but he t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imself that there were only two lashes to go and the horse would be his ! The merchant held his br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iting for the final lash. But Nandu had mounted his horse and was riding off. “Wait !” shout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rchant in anger. “What about the tenth lash ? Where are you going with the horse ? We had a deal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ndu stopped and said, “I agreed to give you the horse only after I had given you ten lashes. But 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psetting my horse. I’ll give you the last lash later. Till then goodbye !” “Come back you cheat !”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erchant shouted. But the crowd that had gathered around agreed with Nandu. A deal was a deal. 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 last lash was given the horse could not belong to the merchant. Nandu rode away richer by 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undred gold coins and Somendra waited in vain for several days for the final lash which never came 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Why did the merchant offer to buy Nandu’s hors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 was very fond of horses and Nandu’s horse was rare br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It was his way of helping Nandu who was p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horse would be useful for carrying goods to the mark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e hated Nandu and wanted to deprive him of something he l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hich of the following is TRUE in the context of the passag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Nandu was an orp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The marchant was very persev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The merchant was fonder of Nandu’s horse than Nandu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(1) &amp;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(1), (2) &amp;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hy did Nandu set the condition of giving the merchant ten lashes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To discourage the merchant from buying his ho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 demonstrate how painful a whipping was so that the merchant would never hit the ho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o bargain with the merchant to offer more mo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To outwit the merchant who was trying to cheat hi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hy did the bystanders take Nandu’s side in the argu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They hoped that Nandu would give them a reward from the five hundred gold coins he had ear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They were sure that the merchant would ill treat the horse and wanted to prevent that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ppe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They knew that Nandu would be miserable without his horse of whom he was very fo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N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Only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(1) &amp;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Only (3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hat reason did Nandu cite for not giving the merchant the final lash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 was tired and not in the m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 realised that the merchant was in great pain and took pity on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 was following the advice of the people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is horse was distressed by the whip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e had changed his mind about selling his ho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hich of the following can be said about Nandu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1) He was very cun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) He needed moe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3) He was cruel to people but loved anim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Only (1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oth (1) &amp; (2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oth (2) &amp;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All (1), (2) &amp;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What made the merchant agree to Nandu’s strange condition for buying the hors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 wanted to show Nandu how brave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thought of the profit he would make on selling the ho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e fear that Nandu would raise the price of his horse otherw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e did not think that Nandu would actually whip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Why did Nandu consider selling his horse to the mercha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 had no real use for the ho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he merchant’s offer was more than what the horse was wo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 had not managed to sell it at the village f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e could no longer afford to feed his ho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ne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 Which of the following best describes the merchant’s reputation in the village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e was enterprising and had made a lot of mo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e was dishonest and would do anyting to get what he w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He would squander his money on things he li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He was generous and helped the less fortun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He was successful because he was courageous and stubbo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0–11) Choose the word which is MOST SIMILAR in MEANING to the word pri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 bold as used in the 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retu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rej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prof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e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p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xch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pa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hal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relax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e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stu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interv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Choose the word which is MOST OPPOSITE in MEANING to the word printed in bol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sed in the pa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. gath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dissol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coll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isper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el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tribu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3–17) In each question below a sentence with four words printed in bold typ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ven. These are lettered as (A), (B), (C) and (D). One of these four words printed in bold may be e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rongly spelt or inappropriate in the context of the sentence. Find out the word which is wrongly sp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r inappropriate if any. The letter of that word is your answer. If all the words printed in bold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ly spelt and also appropriate in the context of the sentence, mark (E) i.e., ‘All correct’ as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. We are now facing stiff (A) competing (B) from foreign companies manufacturing (C) similar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oducts.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. I have mentioned (A) this case to indicate (B) how deliberate (C) it will be to achieve our goal. (D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. Today, thank (A) to our support (B) she has managed (C) to purchase (D) her own house.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. As per your request (A) this is a detail (B) list of our basic (C) requirements. (D) All 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. The final decision (A) of whether (B) to go ahead (C) or not does not rest (D) with the manager.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18–25) In the following passage there are blanks, each of which has been numb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se numbers are printed below the passage and against each, five words are suggested, one of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fits the blank appropriately. Find out the appropriate word in each c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itially, the Grameen Bank did not …(18)… to get involved with the education of its borrowers.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s time went by, they began to feel the …(19)… for it. Most of the borrowers had no formal edu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…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0)… the ability to read and write. The borrowers had difficulty in expanding their business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…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21)… to be able to keep accounts, read …(22)… about business, health, new ways of farming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ey …(23)… their children to school and their children in turn helped their parents to keep accou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d instructions and …(24)… else needed to be r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ut this is not enough for the future. So the bank has set out to make sure that their borrowers …(25)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 hundred per cent literacy rate with five y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. (A) me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deser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pl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int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real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. (A) conc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u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lev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val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. (A) exc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ha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bes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n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with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(A) t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k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discov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2. (A) knowle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ware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for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f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circu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3. (A) s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enro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insi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ur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encour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4. (A)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n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an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at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5. (A) acqu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qualif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coll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rea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fulfi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26–30) Which of the phrases (A), (B), (C) and (D) given below each sentence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place the phrase printed in bold in the sentence to make it grammatically correct ? If the sentenc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orrect as it is given and ‘No correction is required’, mark (E) as the 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6. He has visited many places all over the city looked at the perfect location to set up his fact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looking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looking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looking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looked forwar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7. No traffic will be allowed in this area since the minister visit scheduled to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minister’s vis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minister is visi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minister’s vis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visit of the Mini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8. Medical treatment here is very expensive that they had to sell off their land to pay for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quite expensiv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too expensiv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so expensive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more expen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9. To be successful it is important to know why your failure in the past and ensure that it doesn’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happen ag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hy you had fai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because you have fai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that your fail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here you were fai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0. These hand woven shawls are much in demand in many European countr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were much dem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are lots of dem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demanded m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will be lot to dem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No correction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31–35) Read each sentence to find out whether there is any grammatical error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diomatic error in it. The error, if any, will be in one part of the sentence. The letter of that part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. If there is not error, the answer is (E). (Ignore errors of punctuation, if any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Some of our staff is worried (A) / that as soon as (B) / the project is over they (C) / will lose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jobs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2. If you decide to hold (A) / the function in Kolkata (B) / not much of us (C) / will be able to atte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3. In case you need five people (A) / to run a branch you (B) / should be selected (C) / ten since som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y leave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4. Although he approached (A) / many private businessess to invest (B) / in his printing business (C) /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obody of them was interested.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5. How can you give up (A) / this job when you are (B) / just about to be (C) / appointed for General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anager ? (D) No error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rections—(Q. 36-40) Rearrange the following six sentences (1), (2), (3), (4), (5) and (6) in the pro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equence to form a meaningful paragraph; then answer the questions given below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Such was his down to earth na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He placed the album before the President saying, “Sir, please do us the honour of attending the pr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istribution ceremony of our Institu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Hearing this, the man asked the photographer to take a photo of him placing a shawl arou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sident’s shoulders as a momen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He entered the room with a photographer, holding an album and a shaw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The President glanced through it and said, “I shall not be able to make it but may God bles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hildren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The man then left and I angrily pointed out that he had taken the shawl with him, to which th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esident replied, “I do not need it. Perhaps he doe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6. Which of the following should be the FIRST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7. Which of the following should be the SECON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8. Which of the following should be the THIRD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9. Which of the following should be the FIFTH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0. Which of the following should be the LAST (SIXTH) Sentence after rearrangement 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A)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B)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C)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D) 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E) 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nswer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(E) 2. (C) 3. (D) 4. (A) 5. (D) 6. (A) 7. (B) 8. (E) 9. (B) 10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(A) 12. (C) 13. (B) 14. (C) 15. (A) 16. (B) 17. (E) 18. (D) 19. (B) 20. (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. (D) 22. (C) 23. (A) 24. (D) 25. (A) 26. (B) 27. (C) 28. (A) 29. (A) 30. (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1. (A) 32. (C) 33. (C) 34. (D) 35. (E) 36. (D) 37. (B) 38. (D) 39. (E) 40. (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charset w:val="00"/>
    <w:family w:val="script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28:28Z</dcterms:created>
  <dc:creator/>
  <dc:description/>
  <dc:language>en-US</dc:language>
  <cp:lastModifiedBy/>
  <cp:revision>0</cp:revision>
  <dc:subject/>
  <dc:title/>
</cp:coreProperties>
</file>