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28"/>
          <w:szCs w:val="28"/>
        </w:rPr>
        <w:t>Allahabad Bank Clerk Exam. 2008 (Held on 30-08-2008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If a word is typed that is not in Word’s dictionary, a ___ wavy underline appears below the wo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r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l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l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The _____ button on the quick access Toolbar allows you to cancel your recent commands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c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ear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ocu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Un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In Excel, any set of characters containing a letter , hyphen, or space is considered 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 formu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ex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 n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 tit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________ Software allows users to perform calculations on rows and columns of da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ord proces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resentation graph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atabase Management Syste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lectronic Spreadshe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 _________ represent approximately one billion memory loc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kiloby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egaby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igaby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eraby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______ cells involves creating a single cell by combining two or more selected cel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Format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erg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mbed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plit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The operating system is the most common type of ______________ softwa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ommunic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pplic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ord-proces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hen you quickly press and releaes the left mouse button twice , you are 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rimary-clic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oin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ouble-clic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econdary-clic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The horizontal and vertical lines on a worksheet are called 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e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he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lock li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gridli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To delete an incorrect character in a document, __________ to erase to the right of the inser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oi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ress the left mouse k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ouble-click the right mouse k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ress the BACKSPACE k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ress the delete k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The operating system does all of the following EXCEP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provide a way for the user to interact with the compu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manage the central processing unit (CPU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manage memory and stor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 enable users to perform a specific task such as document editing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During the boot process, the ____________ looks for the system fi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C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BI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CP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DV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____________ are lists of commands that appear on the scre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GU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Ic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Men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 Windo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: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____________ is the ability of an operating system to control the activities of multiple programs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same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Multitas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Streamli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Multiu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 Simulcasting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: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The unique signal, generated by a device, that tells the operating system that it is in nee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mmediate attention is called a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a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ev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interrup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 activi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: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The operating system controls access to the processor by assigning a(n) ____________ to each tas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quiring the processor’s atten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CP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slice of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st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 even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: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The blocks of code, included in the operating system, that software applications interact with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nown a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application programming interfaces (APIs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complimentary metal-oxide conductors (CMOS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device driv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 bootstrap loader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: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MS-DOS is a ____________ operating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point-and-cli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user-friend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command-dri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 Mac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: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An interrupt handler is a(n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location in memory that keeps track of recently generated interrup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peripheral dev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utility progr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 special numeric code that indicates the priority of a request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: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A spooler is a(n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location in memory that maintains the contents of a document until it prints 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print jo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program that coordinates the print jobs that are waiting to pri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 message sent from the printer to the operating system when a print job is completed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: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Virtual memory is typically locate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on a floppy dis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in the CP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in a flash ca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 on the hard drive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: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 The purpose of a swap (or page) file is t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maintain pages of documents that are being spooled to the prin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hold a program’s data or instructions in virtual memory when it can’t fit in R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prevent thrashing in a multitasking environ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 allow multiple print jobs to print their pages out simultaneousl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: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The definition of thrashing 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swapping data between virtual memory and RAM too frequen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insufficient hard disk sp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too many processors being managed by the operating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 inaccurate information stored in the registr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: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 All of the following are TRUE of Safe Mode EXCEP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Safe Mode is a special diagnostic mo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Safe Mode loads all nonessential ic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Safe Mode allows users to troubleshoot err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 Safe Mode loads only the most essential device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: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Verification of a login name and password is known a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configur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accessibil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authentic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 logging in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: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 The combination of the operating system and the processor is referred to as the computer’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CP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platfor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BI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 CMO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: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 The following message generally mean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a nonsystem floppy has been left in the floppy disk dri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the CD drive is not function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the BIOS is corrup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 there is a problem loading a device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: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 Which of the following is the correct sequence of actions that takes place during the boot-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ces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Load operating system ? Activate BIOS ? Perform POST ? Check configuration sett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Activate BIOS ? Perform POST ? Load operating system ? Check configuration sett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Perform POST ? Load operating system ? Activate BIOS ? Check configuration sett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 Activate BIOS ? Check configuration settings ? Perform POST ? Load operating syste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: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 All of the following are steps involved in the boot process EXCEP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load the operating system into R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the power-on self-t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activate the basic input/output system (BIOS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 load application program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: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 The ____________, stored on a ROM chip, is responsible for loading the operating system from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ermanent location on the hard drive into R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BI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AP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device dri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 supervisor progra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: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The basic input/output system (BIOS) is stored i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R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R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the CP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 the hard drive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: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. Ensuring that the essential peripheral devices are attached and operational is the 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c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configu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C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P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 RO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: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 The memory resident portion of the operating system is called th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regist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AP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CM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 kernel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: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. Which of the following does NOT occur during the power-on self-test (POST)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The ScanDisk utility begins to ru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The video card and video memory are tes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The BIOS identification process occu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 Memory chips are checked to ensure they are working properl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: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. All of the following are TRUE regarding virtual memory EXCEP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any amount of RAM can be allocated to virtual memo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the setting for the amount of hard drive space to allocate to virtual memory can be manu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ang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this temporary storage is called the swap file (or page file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 virtual memory is physical space on the hard drive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: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. The operating system allows users to organize the computer’s contents in a hierarchical structur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ories that include all of the following EXCEP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fi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fold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 driv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 system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: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7. All of the following statements concerning windows are true EXCEP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windows are an example of a command-driven environ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windows can be resized and repositioned on the deskto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more than one window can be open at a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 toolbars and scrollbars are features of window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: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8. All of the following statements concerning files are true EXCEP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A file is a collection of related pieces of information stored together for easy refere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Files can be generated from an applic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Files are stored in R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 Files should be organized in folder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: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9. Using Windows Explorer, a plus (+) sign in front of a folder indicat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an open fol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the folder contains subfold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a text fi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 a graphics file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: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. In Windows XP, if you want to see the file size and modified dates of all files in a folder, the b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iewing option is the __________ vie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L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Thumbnai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Detai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 Ic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: C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05:03Z</dcterms:created>
  <dc:creator/>
  <dc:description/>
  <dc:language>en-US</dc:language>
  <cp:lastModifiedBy/>
  <cp:revision>0</cp:revision>
  <dc:subject/>
  <dc:title/>
</cp:coreProperties>
</file>