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Allahabad Bank Probationary Officers Exam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Computer General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7-08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Programs from the same developer , sold bundled together , that provide better integration and sh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mon features , toolbars and menus are known as 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ftware su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grated software pack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ftware processing pack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rsonal information mana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data warehouse is which of the follow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n be updated by the end u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tains numerous naming conventions and form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rganized around important subject ar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tains only current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______________ servers store and manages files for network us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uthent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ll of the following are examples of real security and privacy risks Except 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ck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r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dentify th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___________ terminals (formerly known as cash registers) are often connected to complex inven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sales computer systems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Qu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Point-of-sale (PO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OSI model is divided into _______ processes called lay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System software is the set of programs that enables your computer's hardware devices and 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ftware to work 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t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pl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________ are specially designed computer chips reside inside other devices, such as your car or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ctronic thermo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r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mbedded compu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obotic compu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infr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following are all computing devices , except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tebook compu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ellular teleph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gital scan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rsonal digital assis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in a ring topology , the the computer in possession of the ______ can trasmit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ccess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is part of operating system manages the essential peripherals, such as the keyboard, screen , d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ives, and parallel and serial ports 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sic input/outpu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ondary input/outpu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ripheral input/outpu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rginal input/outpu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________ Viruses are often transmitted by a floppy disk left in the floppy d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ojan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ot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cri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gic bo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________ controls the way in which the computer system functions and provides a meAns :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users can interact with the comp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plat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plication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erat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motherbo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Servers are computers that provide resources to other computers connected to a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infr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percomp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l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 goal of data mining includes which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explain some observed event or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confirm that data exi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analyze data for expected relationsh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create a new data ware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URL stands for 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iversal Research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iversal Resource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form Resource Loc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iform Research Loc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A database management system (DBMS) is a 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rdware system used to create , maintain and provide controlled access to a data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rdware system used to create, maintain, and provide uncontrolled access to a datab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ftware system used to create, maintain, and provide uncontrolled access to a datab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ftware system used to create, maintain, and provide controlled access to a datab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f the following is NOT a goal of transaction processing syste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pture , process and store transa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duce a variety of documents related to routine business activ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duce manual effort associated with processing business transa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duce standard reports used for management decision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 Proxy server is used for which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provide security against unauthorized u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process client requests for web p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process client requests for database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provide TCP/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en data changes in multiple lists and all lists are not updated, this caus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redund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formation over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uplicate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consist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_____________ are words that a programming language has set aside for its own 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trol worl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erved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trol struc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erved ke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at is the primary difference between a virus and a wor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worm has the ability to self-propagate from an infected user's computer to other compu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worm is usually written by a cracker: Script bunnies do not have the skills to develop a w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virus is very harmful to the computers it infects : a worm is not a serious a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ti-virus software is effective in fighting viruses but not w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______ describe what is database fiel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uc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eld mark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eld defi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eld n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You must install a (n) ____________ on a network if you want to share a broadband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n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d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A goal of normalization is to 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nimize the number of relationsh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imize the number of ent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nimize the number of t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nimize the number of redund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Granting an outside organization access to internet web pages is often implemented using a (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tra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ra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c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term identifies a specific computer on the web and the main page of the entire 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eb site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yperl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main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code that relational database management systems use to perform their database task is re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as 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Q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L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quel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Chip is a common nickname for a (n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grated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mi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 purpose of the primary key in a database is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lock the data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vide a map of the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quely identify a re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stablish constraints on database oper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A _________ contains specific rules and words that express the logical steps of an algorith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gramming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ynt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gramming 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gic ch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he design of the network is called the networ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chite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ans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The most frequently used instructions of a computer program are likely to be fetched fro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hard d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che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gis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The ____________ contains data descriptions and defines the name, data type, and length of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eld in the datab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diction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ta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ta re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Personal logs or journal entries posted on the Web are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stserv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ebca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lo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bject direct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A(n) _______ uses pictures (called icons) and menus displayed on the screen to send comman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mputer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mand - based user 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ystem ut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_____ manual tells you how to use a software pro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ocum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gra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chn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ich of the following is NOT a type of broadband Internet conn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S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al-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tell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Software, such as viruses, worms and Trojan horses, that has a malicious intent, 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py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d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p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l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Making a field ______ meAns : that it cannot be left bl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um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lcu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alid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_________ is the process of finding errors in software c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bu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pi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u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p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____________ are viruses that are triggered by the passage of time or on a certain 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ot-sector vir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cro vir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ime bom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Linux is a (n) ____________ operat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en-sou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cro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n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at is a backu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toring the information back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 exact copy of a system's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ability to get a system up and running in the event of a system crash or fail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places the common data elements in order from smallest to larg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aracter, file, record, field, data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aracter, record, field, database,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racter, field, record, file, data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t, byte, character, record, field, file, datab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The internet is 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large network of netwo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 internal communication system for a bus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communication system for the Indian gover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____________ are lists of commands that appear on the sc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U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c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n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ich of the following statements is FALSE concerning file nam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les may share the same name or the same extension but not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very file in the same folder must have a unique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le extension is another name for file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file extension comes before the dot (.) followed by the file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Verification of a login name and password 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fig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ces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thent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gg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ich of the following would most likely NOT be a symptom of a vir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isting program files and icons disapp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CD-ROM stops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Web browser opens to an unusual home p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dd messages or images are displayed on the sc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Allahabad Bank Probationary Officer Exam.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s a part of its commitment to the World Trade Organization (WTO) India has taken various step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orm its financial sector. Which of the following is one major step in this direc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uge budgetary provision for Bharat Nirman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re and more foreign banks are allowed to open their branche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bate in rate of personal income tax for Senior Citi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roduction of Dividend Distribution Tax (DD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s per the new guidelines issued by the National Housing Bank persons marginally abo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verty line can avail a one-time loan for housing and income generating activities. What is the lim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otal loan one can get for the sa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5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6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7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75,0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1,0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s per the Railway Budget 2007-08 what has been the Cash Profit of the Indian Railways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 2006-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ound Rs. 1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ound Rs. 1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ound Rs. 2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ound Rs. 25,000 cro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ound Rs. 3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G-8 Summit in June 2007 was organized i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a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ta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er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ich of the following countries decided to give up its demand for duty cut on rubber so that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also show some flexibility in the talks on ‘Free Trade Agreement’ with i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ai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hilippin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s per the provision of the Micro Finance Bill cleared by the Government of India in February 2007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organizations/agencies is authorized to regulate the Micro Finance Secto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ate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D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B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neral Insurance Corporation of Ind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RBI has asked the banks not to grant loans to individuals for the purchase of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gricultural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 Wheelers in rural ar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isan Vikas Pat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s per the reports in the financial news papers the RBI, w.e.f. February 2007, has decided to p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interest on the ‘Cash reserve deposits’ kept with it by various banks. What will be the ra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est on such deposi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•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0•7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•25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BEML is a major Mini Ratna Company in India engaged in production of heavy machin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ence equipments. What is the full name of the Compan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har Electronics and Melamines L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arat Earth Movers L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tish Electronics and Metalics L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ck Kiln Engg. and Metals Lt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“Auto majors go aggressive on marketing, raise and spend” was a caption in a l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wspaper some time back. Who amongst the following is not an Auto compan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yund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neral Mo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ru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ip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of the following is the name of India’s Supersonic Cruise Missile which was test f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cessfully in recent pas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RE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jat-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ahmo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ich of the following is one famous book written by Late Kamleshwar, a well known person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field of literature and T.V.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itne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in to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kistan Cut to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st Offi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‘Global Warming’ is a major cause of concern these days all over the world.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orts on the part of the people/governments can help all of us in reducing the effect of the same [(P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 the correct statement(s)]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creasing energy efficiency stand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liminating subsidies that encourage the use of coal and oil as subsidy makes them che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liminating thick forests as they absorb the sunlight and thus slow down the process of recirc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fresh gases in the atmosp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ith the take over of Corus Steel Company the Tata Corus has obtained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sitions in the production of steel in the worl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t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is the correct definition of ‘VISTA’ which was launched by the Microsof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w months bac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is a new computer programme used for the analysis of data received from Space Centre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tell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is a new operating system useful for personal compu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is the Brand Name of the new Computers launched specially for use in schools and ad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ducation centre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is a new software developed by Microsoft to be used for medical purpos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The President of Russia Vladimir Putin was in India a few months back. During the visit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gned an agreement for sharing the data from one of Russias Satellite systems. What is the na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Satellit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LON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SLV-C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T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TLANTI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The Cauvery Tribunal gave its Final Award a few months back. Who amongst the following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the member of the Tribun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r. N. S. R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r. Suresh Prabh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r. N. P.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r. Sudhir Nara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India in the beginning of the year 2007 renewed its 60 years old Friendship Treaty with Bhut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is one important clause of this treat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 will supply 50,000 tonnes of sugar to Bhutan every year as Bhutan is not a sugar produ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the countries will prevent the use of their territories for activities harmful to each 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hutan will help India in getting a permanent seat in U.N. Security Council as India needs only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e vote to support its claim for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 will help Bhutan in construction of three major Power Projects the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dia will allow Bhutan to make a canal to utilize Ganga water for irrigation purposes in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ich of the following countries has never won any World Cup Cricket Tournament in the p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Matches were played between 1975-2007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ri Lank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uth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ich of the following countries was adjudged as the fourth largest country in Asia to re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ximum Foreign Direct Investment (FDI) in 200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uth Kore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Mr. Fali Homi Major has taken over as the new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ef of Air Sta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ef of Indian Ar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ef of Research &amp; Analysis Wing (RAW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vernor of Nagala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Mr. Paul Wolfowitz who decided to leave his post was working as th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cretary General of U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ad of the World Trade Organ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ad of the World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vernor of Nagala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banks is appointed as the Bank who will refund Income Tax to Tax Payer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XIS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njab Nation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CICI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ate Bank of Ind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statement is not correct in relation to the Union Budget 2007-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x on dividend distributed by companies hiked from 12•5% to 1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king cash transaction Tax exemption limit increased from Rs. 25,000 to 5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2500 crore allocated for National Scholarship Scheme for students of Class IX to X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ducation Cess on all taxes increased from 2% to 3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udget created special funds to boost the production of Rubber, Coffee and Sp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Ankara the capital of Turkey was in news as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suicide bombing took place there, killing several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World Water Summit took plac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next European Summit will take place there in which Turkey will formally be induct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ber of the E.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Olympic games–2014 will be organized the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United Nations Nuclear Inspectors recently visited Iran to find out the progress made by Ira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er to follow the deadline to stop enrichment of uranium by the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is the report of the Group of Inspector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ran has completely stopped enrichment of uran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an has failed to observed the deadline imposed by the U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ran has stopped enrichment of Uranium but is not ready to destroy the nuclear weapons pro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rl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ran did not allow Inspectors to visit its facilities and also refused to put any ban on the enrich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Ms. Asha Rose Migiro who has taken over as the Deputy Secretary General of the UNO, is a citi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which of the following 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uth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nz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inida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12th ASEAN Summit was organized in 2007 in Cebu. Cebu is in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ilipp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rth Kore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ai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he Prime Minister of India launched Auto Mission Plan (AMP) in the beginning of the year 20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lan is expected to transform India into a global automobile player in the nex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en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welve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ifteen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wenty yea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ive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Haryana Governor Akhlaq-ur-Rehman Kidwai recently took the oath as the acting Govern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Stat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nj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ttar Prades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Which of the following countries won the men’s Indoor Hockey World Championship 2007 hel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enna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st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rm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g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‘Samjhouta Express’ which became the target of a bomb blast a few months back runs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two station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w Delhi–Lah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w Delhi–Wag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mritsar–Wag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mritsar–Laho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ew Delhi–Islam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Mr. Okram Ibobi Singh is the Chief Minister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ry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nj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ghalay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o amongst the following was adjudged as the Femina Miss India Universe 20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ja Gup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oja Chitgope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weta Lam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rah Jane Dia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f the following films won the 52nd National Filmfare Awards for Best Music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mk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age Raho Munnabh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ng De Basant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hoom-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is the full form of the ‘WMF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b Mutual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orld Mutual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orld Monuments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orld Music Fu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43rd Conference of the North Atlantic Treaty Organization (NATO) on security policies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zed 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a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sc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i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un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o amongst the following is the author of the book—“A view from the Outside : Why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s Works for Every- one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r. Manmohan Sin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. Amarty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r. L. N. Mit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r. Ashok Lahir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r. P. Chidamba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o amongst the following won the WTA Title of Ericson International WTA Tennis Event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Women’s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ra Santang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ia Jung Chu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a Kudryavtse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Yung-Jan Ch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Yaroslava Shved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ich of the following State was at the top of the list of Medals won by it in 33rd National G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nj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ttar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er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nipu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ss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After much persuasion and also after facing an economic sanction on it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recently decided to end its Nuclear Program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b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rth Kore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The USA recently signed the Acquisition and Cross Serving Agreement (ACSA) provid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utual support during humanitarian missions, peace keeping operations etc. with a country of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-continent. The name of the country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ri 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Immediately prior to becoming the President of India Mrs. Pratibha Patil was th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ion Minister for Social Welf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airperson National Commission for W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overnor of Punj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ief Minister of Chhattisgar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As per the targets set for 11th plan period the dropout rate of children from elementary 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uld be brought to which of the following levels by 2011-12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5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Digambar Kamat is the 19th Chief Minister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hattisgar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ich of the following statements about Afro-Asia Cup 2007 is tru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frica XI won the tourna-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sia XI won the tourna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ll the three matches played under the tournament were declared draw, Hence no team w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op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frica won the first match and declared win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o amongst the following is the author of the book ‘Gandhi–A Spiritual Journey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rk T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mchandra Gand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. N. Ra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. S. Swaminath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. V. Kam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Samresh Jung became the first Indian to bag on Olympic quota in which of the following even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wi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istol shoo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 mtrs. R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gh jum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ng ju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Who amongst the following is allowed recently to have 49 per cent stake in HPCL Refine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ukesh Amb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umarmangalam Bir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. N. Mitt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ich of the following is observed as the ‘World Refugees Day’ by the UNO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une 26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uly 26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uly 2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une 20t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ugust 2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B) 2. (C) 3. (C) 4. (E) 5. (A) 6. (C) 7. (D) 8. (A) 9. (B) 1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D) 12. (A) 13. (D) 14. (E) 15. (B) 16. (A) 17. (B) 18. (B) 19. (E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A) 22. (C) 23. (E) 24. (C) 25. (E) 26. (D) 27. (B) 28. (A) 29. (A) 3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D) 32. (A) 33. (C) 34. (A) 35. (D) 36. (C) 37. (E) 38. (E) 39. (E) 4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D) 42. (C) 43. (E) 44. (A) 45. (A) 46. (B) 47. (E) 48. (B) 49. (D) 50. (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1:11Z</dcterms:created>
  <dc:creator/>
  <dc:description/>
  <dc:language>en-US</dc:language>
  <cp:lastModifiedBy/>
  <cp:revision>0</cp:revision>
  <dc:subject/>
  <dc:title/>
</cp:coreProperties>
</file>