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EL Placement Paper 2 for 20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/>
        <w:rPr/>
      </w:pPr>
      <w:r>
        <w:rPr/>
        <w:t>1. The ratio of two specific heats of air is equal to. = 1.41</w:t>
        <w:br/>
        <w:br/>
        <w:t>2. A perfect gas at 270C is heated at constant pressure till its volume is double. The final temperature is = 3270C</w:t>
        <w:br/>
        <w:br/>
        <w:t>3. An engine operates between temperature of 9000K and T2 and another engine between T2 and 8000K. For both to do equal work, value of T2 will be. = 6500K</w:t>
        <w:br/>
        <w:br/>
        <w:t>4. Internal energy of a substance depends on = Temperature</w:t>
        <w:br/>
        <w:br/>
        <w:t>5. Work done in compressing 1kg of gas adiabatically from p1,V1,T1 to p2, V2, T2 is equal to = Cv(T2-T1)</w:t>
        <w:br/>
        <w:br/>
        <w:t>6. The unit of entropy is = J/kg 0K</w:t>
        <w:br/>
        <w:br/>
        <w:t>7. Indicated power of a 4-stroke engine is equal to = pLAN/2</w:t>
        <w:br/>
        <w:br/>
        <w:t>8. Which of the following is not an internal combustion engine : a) 2 stroke petrol engine b)4 stroke petrol engine c) Diesel engine d) steam engine e) Gas turbine. = (d)</w:t>
        <w:br/>
        <w:br/>
        <w:t>9. If one cylinder of a diesel engine receives more fuel than the others, then for that cylinder the: a) exhaust will be smoky b) piston rings would stick into piston grooves c) exhaust temperature will be high d) engine starts overheating e) all of the above. = (e)</w:t>
        <w:br/>
        <w:br/>
        <w:t>10. The spark plug gap is normally maintained at: = 0.45 to 0.6mm</w:t>
        <w:br/>
        <w:br/>
        <w:t>11. A distributor in spark ignition engines performs the function of : = Providing the correct firing order in engine</w:t>
        <w:br/>
        <w:br/>
        <w:t>12. Which of the following does not relate to C.I. engine:: a) fuel pump b) fuel injector c) governor d) carburetor e) flywheel = (d)</w:t>
        <w:br/>
        <w:br/>
        <w:t>13. Air fuel ratio in a jet engine is = 60:1</w:t>
        <w:br/>
        <w:br/>
        <w:t>14. What is the value of Prandtl No.?</w:t>
        <w:br/>
        <w:br/>
        <w:t>15. In domestic refrigerator, the tubes at the back of the refrigerator are: a) evaporator b) condenser c) capillary tubes d)………</w:t>
        <w:br/>
        <w:br/>
        <w:t>16. Which refrigerants has the highest critical point temperature. = Freon-11</w:t>
        <w:br/>
        <w:br/>
        <w:t>17. Wet bulb temperature is. = indication of amount of moisture in air</w:t>
        <w:br/>
        <w:br/>
        <w:t>18. On psychrometric chart, dry bulb temperature lines are. = Vertical</w:t>
        <w:br/>
        <w:br/>
        <w:t>19. Surface tension has the units. = newtons/m</w:t>
        <w:br/>
        <w:br/>
        <w:t>20. The line of action of the buoyant force acts through the. = centroid of the displaced volume of fluid</w:t>
        <w:br/>
        <w:br/>
        <w:t>21. A pressure of 25m of head of water is equal to. =245kN/m2</w:t>
        <w:br/>
        <w:br/>
        <w:t>22. For a submerged body to be in stable equilibrium, the centre of gravity should be. =Below the centre of buoyancy.</w:t>
        <w:br/>
        <w:br/>
        <w:t>23. The actual velocity at vena contracta for flow through an orifice from a reservoir of height H=?. =Cvv2gH</w:t>
        <w:br/>
        <w:br/>
        <w:t>24. A body weighing 2kg in air weights 2.5kg when submerged in water. Its specific gravity is. = 6</w:t>
        <w:br/>
        <w:br/>
        <w:t>25. In a free vortex motion: = each particle moves in a circular path with a speed varying inversely as the distance from the centre.</w:t>
        <w:br/>
        <w:br/>
        <w:br/>
        <w:t>26 Which is the following relate to rational transfer function of a system-</w:t>
        <w:br/>
        <w:t>1. Ratio of Fourier transform of output to input with zero initial conditions.</w:t>
        <w:br/>
        <w:t>2. Ratio of Laplace transform of output to input with zero initial conditions.</w:t>
        <w:br/>
        <w:t>3. Laplace transform of system impulse response.</w:t>
        <w:br/>
        <w:br/>
        <w:t>27. Laplace transform of system unit step response select the correct answer using the codes given below.</w:t>
        <w:br/>
        <w:t>Codes</w:t>
        <w:br/>
        <w:t>a.) 1 and 4</w:t>
        <w:br/>
        <w:t>b.) 2 and 3</w:t>
        <w:br/>
        <w:t>c.) 1 and 3</w:t>
        <w:br/>
        <w:t>d.) 2 and 4</w:t>
        <w:br/>
        <w:t>For the signal g (t) – 10 cos (50 pt) cos2 (150at)</w:t>
        <w:br/>
        <w:br/>
        <w:t>28. The Nyquist sampling state in t seconds is</w:t>
        <w:br/>
        <w:t>a.) 150 samples per second</w:t>
        <w:br/>
        <w:t>b.) 200 samples per second</w:t>
        <w:br/>
        <w:t>c.) 300 samples per second</w:t>
        <w:br/>
        <w:t>d.) 350 samples per second</w:t>
        <w:br/>
        <w:br/>
        <w:t>6. 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t>29. 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t>31. 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t>32.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t>33. 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34 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35.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36. 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t>As compared to analog multimeters, digital multimeters are –</w:t>
        <w:br/>
        <w:t>a.) less accurate</w:t>
        <w:br/>
        <w:t>b.) more accurate</w:t>
        <w:br/>
        <w:t>c.) equally accurate</w:t>
        <w:br/>
        <w:t>d.) none.</w:t>
        <w:br/>
        <w:br/>
        <w:t>37. 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  <w:br/>
        <w:br/>
        <w:t>38. 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t>39. 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  <w:br/>
        <w:br/>
        <w:t>40. A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41. 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42. 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t>43. 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  <w:br/>
        <w:br/>
        <w:t>44. The coding system typically used in digital telemetry is –</w:t>
        <w:br/>
        <w:t>a.) PPM (pulse position modulation)</w:t>
        <w:br/>
        <w:t>b.) PAM (pulse amplitude modulation)</w:t>
        <w:br/>
        <w:t>c.) PCM (pulse code modulation)</w:t>
        <w:br/>
        <w:t>d.) PDM (pulse duration modulation)</w:t>
        <w:br/>
        <w:br/>
        <w:t>45. Radiation pyrometers are used for the measurement of temperature in the range of –</w:t>
        <w:br/>
        <w:t>a.) -2000C to 5000C</w:t>
        <w:br/>
        <w:t>b.) 00C to 5000C</w:t>
        <w:br/>
        <w:t>c.) 5000C to 12000C</w:t>
        <w:br/>
        <w:t>d.) 12000C to 25000C</w:t>
        <w:br/>
        <w:br/>
        <w:br/>
        <w:t>46. RF amplifier of an A.M. receiver is normally biased in –</w:t>
        <w:br/>
        <w:t>a.) Class 'A'</w:t>
        <w:br/>
        <w:t>b.) Class 'b'</w:t>
        <w:br/>
        <w:t>c.) Class 'C'</w:t>
        <w:br/>
        <w:t>d.) None</w:t>
        <w:br/>
        <w:br/>
        <w:t>47. The value of gate voltage for the operation of enhancement of only N channel MOSFET has to be –</w:t>
        <w:br/>
        <w:t>a.) High positive</w:t>
        <w:br/>
        <w:t>b.) High negative</w:t>
        <w:br/>
        <w:t>c.) Low positive</w:t>
        <w:br/>
        <w:t>d.) Zero</w:t>
      </w:r>
    </w:p>
    <w:p>
      <w:pPr>
        <w:pStyle w:val="NormalWeb"/>
        <w:spacing w:lineRule="auto" w:line="360"/>
        <w:rPr/>
      </w:pPr>
      <w:r>
        <w:rPr/>
        <w:t>48.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49.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br/>
        <w:t>50.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5:00Z</dcterms:created>
  <dc:creator>appleg</dc:creator>
  <dc:description/>
  <cp:keywords/>
  <dc:language>en-US</dc:language>
  <cp:lastModifiedBy>appleg</cp:lastModifiedBy>
  <dcterms:modified xsi:type="dcterms:W3CDTF">2011-09-28T10:06:00Z</dcterms:modified>
  <cp:revision>1</cp:revision>
  <dc:subject/>
  <dc:title>BHEL Placement Paper 2 for 2011</dc:title>
</cp:coreProperties>
</file>