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BHEL Placement Paper  for 201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uto" w:line="360"/>
        <w:rPr/>
      </w:pPr>
      <w:r>
        <w:rPr/>
        <w:t>1. The ratio of two specific heats of air is equal to. = 1.41</w:t>
        <w:br/>
        <w:br/>
        <w:t>2. A perfect gas at 270C is heated at constant pressure till its volume is double. The final temperature is = 3270C</w:t>
        <w:br/>
        <w:br/>
        <w:t>3. An engine operates between temperature of 9000K and T2 and another engine between T2 and 8000K. For both to do equal work, value of T2 will be. = 6500K</w:t>
        <w:br/>
        <w:br/>
        <w:t>4. Internal energy of a substance depends on = Temperature</w:t>
        <w:br/>
        <w:br/>
        <w:t>5. Work done in compressing 1kg of gas adiabatically from p1,V1,T1 to p2, V2, T2 is equal to = Cv(T2-T1)</w:t>
        <w:br/>
        <w:br/>
        <w:t>6. The unit of entropy is = J/kg 0K</w:t>
        <w:br/>
        <w:br/>
        <w:t>7. Indicated power of a 4-stroke engine is equal to = pLAN/2</w:t>
        <w:br/>
        <w:br/>
        <w:t>8. Which of the following is not an internal combustion engine : a) 2 stroke petrol engine b)4 stroke petrol engine c) Diesel engine d) steam engine e) Gas turbine. = (d)</w:t>
        <w:br/>
        <w:br/>
        <w:t>9. If one cylinder of a diesel engine receives more fuel than the others, then for that cylinder the: a) exhaust will be smoky b) piston rings would stick into piston grooves c) exhaust temperature will be high d) engine starts overheating e) all of the above. = (e)</w:t>
        <w:br/>
        <w:br/>
        <w:t>10. The spark plug gap is normally maintained at: = 0.45 to 0.6mm</w:t>
        <w:br/>
        <w:br/>
        <w:t>11. A distributor in spark ignition engines performs the function of : = Providing the correct firing order in engine</w:t>
        <w:br/>
        <w:br/>
        <w:t>12. Which of the following does not relate to C.I. engine:: a) fuel pump b) fuel injector c) governor d) carburetor e) flywheel = (d)</w:t>
        <w:br/>
        <w:br/>
        <w:t>13. Air fuel ratio in a jet engine is = 60:1</w:t>
        <w:br/>
        <w:br/>
        <w:t>14. What is the value of Prandtl No.?</w:t>
        <w:br/>
        <w:br/>
        <w:t>15. In domestic refrigerator, the tubes at the back of the refrigerator are: a) evaporator b) condenser c) capillary tubes d)………</w:t>
        <w:br/>
        <w:br/>
        <w:t>16. Which refrigerants has the highest critical point temperature. = Freon-11</w:t>
        <w:br/>
        <w:br/>
        <w:t>17. Wet bulb temperature is. = indication of amount of moisture in air</w:t>
        <w:br/>
        <w:br/>
        <w:t>18. On psychrometric chart, dry bulb temperature lines are. = Vertical</w:t>
        <w:br/>
        <w:br/>
        <w:t>19. Surface tension has the units. = newtons/m</w:t>
        <w:br/>
        <w:br/>
        <w:t>20. The line of action of the buoyant force acts through the. = centroid of the displaced volume of fluid</w:t>
        <w:br/>
        <w:br/>
        <w:t>21. A pressure of 25m of head of water is equal to. =245kN/m2</w:t>
        <w:br/>
        <w:br/>
        <w:t>22. For a submerged body to be in stable equilibrium, the centre of gravity should be. =Below the centre of buoyancy.</w:t>
        <w:br/>
        <w:br/>
        <w:t>23. The actual velocity at vena contracta for flow through an orifice from a reservoir of height H=?. =Cvv2gH</w:t>
        <w:br/>
        <w:br/>
        <w:t>24. A body weighing 2kg in air weights 2.5kg when submerged in water. Its specific gravity is. = 6</w:t>
        <w:br/>
        <w:br/>
        <w:t>25. In a free vortex motion: = each particle moves in a circular path with a speed varying inversely as the distance from the centre.</w:t>
        <w:br/>
        <w:br/>
        <w:br/>
        <w:t>26 Which is the following relate to rational transfer function of a system-</w:t>
        <w:br/>
        <w:t>1. Ratio of Fourier transform of output to input with zero initial conditions.</w:t>
        <w:br/>
        <w:t>2. Ratio of Laplace transform of output to input with zero initial conditions.</w:t>
        <w:br/>
        <w:t>3. Laplace transform of system impulse response.</w:t>
        <w:br/>
        <w:br/>
        <w:t>27. Laplace transform of system unit step response select the correct answer using the codes given below.</w:t>
        <w:br/>
        <w:t>Codes</w:t>
        <w:br/>
        <w:t>a.) 1 and 4</w:t>
        <w:br/>
        <w:t>b.) 2 and 3</w:t>
        <w:br/>
        <w:t>c.) 1 and 3</w:t>
        <w:br/>
        <w:t>d.) 2 and 4</w:t>
        <w:br/>
        <w:t>For the signal g (t) – 10 cos (50 pt) cos2 (150at)</w:t>
        <w:br/>
        <w:br/>
        <w:t>28. The Nyquist sampling state in t seconds is</w:t>
        <w:br/>
        <w:t>a.) 150 samples per second</w:t>
        <w:br/>
        <w:t>b.) 200 samples per second</w:t>
        <w:br/>
        <w:t>c.) 300 samples per second</w:t>
        <w:br/>
        <w:t>d.) 350 samples per second</w:t>
        <w:br/>
        <w:br/>
        <w:t>6. In the case of a 70 MHz 1F carries for a transponder band width of 36 MHz; energy must lie between – MHz.</w:t>
        <w:br/>
        <w:t>a.) 34 and 106</w:t>
        <w:br/>
        <w:t>b.) 52. And 88</w:t>
        <w:br/>
        <w:t>c.) 106 and 142</w:t>
        <w:br/>
        <w:t>d.) 34 and 142</w:t>
        <w:br/>
        <w:br/>
        <w:t>29. Radar used to eliminate clutter in navigational application is –</w:t>
        <w:br/>
        <w:t>a.) Pulse radar</w:t>
        <w:br/>
        <w:t>b.) Tracking radar</w:t>
        <w:br/>
        <w:t>c.) MTI radar</w:t>
        <w:br/>
        <w:t>d.) Mono pulse radar</w:t>
        <w:br/>
        <w:br/>
        <w:t>31. The 1.55 mm windows is not yet in use with fiber optic systems because –</w:t>
        <w:br/>
        <w:t>a.) The attenuation is higher than at 0.85 mm</w:t>
        <w:br/>
        <w:t>b) The attenuation is higher than at 1.3mm</w:t>
        <w:br/>
        <w:t>c.) Suitable laser devices have not yet been developed</w:t>
        <w:br/>
        <w:t>d.) It does not lend itself to wavelength multiplexing</w:t>
        <w:br/>
        <w:br/>
        <w:t>32.Pre-emphasis in FM systems involves-</w:t>
        <w:br/>
        <w:t>a.) Compression of the modulating signal</w:t>
        <w:br/>
        <w:t>b.) Expansion of the modulating signal</w:t>
        <w:br/>
        <w:t>c.) Amplification of lower frequency components of the modulating signal.</w:t>
        <w:br/>
        <w:t>d.) Amplification of higher frequency components of the modulating signal.</w:t>
        <w:br/>
        <w:br/>
        <w:t>33. In a terrestrial microwave system transmission of signals is achieved through-</w:t>
        <w:br/>
        <w:t>a.) reflection from the ionosphere</w:t>
        <w:br/>
        <w:t>b.) line of sight mode</w:t>
        <w:br/>
        <w:t>c) reflection from the ground</w:t>
        <w:br/>
        <w:t>d.) diffraction from the stratosphere.</w:t>
        <w:br/>
        <w:br/>
        <w:t>34 Casse grain feed is used with a parabolic reflector to</w:t>
        <w:br/>
        <w:t>a.) increase the gain of the system</w:t>
        <w:br/>
        <w:t>b). increase the bandwidth of the system</w:t>
        <w:br/>
        <w:t>c.) reduce the size of the main reflector</w:t>
        <w:br/>
        <w:t>d.) allow the feed to be placed at a convenient point.</w:t>
        <w:br/>
        <w:br/>
        <w:t>35.In most microwave communication link rain drop attenuation is caused due to-</w:t>
        <w:br/>
        <w:t>a.) scattering of microwaves by water drops of specific size.</w:t>
        <w:br/>
        <w:t>b) scattering of microwaves by a collection of droplets acing as a single body.</w:t>
        <w:br/>
        <w:t>c.) absorption of microwaves by water and consequent heating of the liquid</w:t>
        <w:br/>
        <w:t>d.) absorption of the microwaves by water vapor in the atmosphere.</w:t>
        <w:br/>
        <w:br/>
        <w:br/>
        <w:t>36. When a (75 – j40)W load is connected to a coaxial line of Z0 = 75 W at 6MHz then the load matching on the line can be accomplished by connecting-</w:t>
        <w:br/>
        <w:t>a.) A short – circuited stub at the load</w:t>
        <w:br/>
        <w:t>b.)An inductance at the load</w:t>
        <w:br/>
        <w:t>c. )A short circuited stub at a specific distance from the load</w:t>
        <w:br/>
        <w:t>d.)none of the above</w:t>
        <w:br/>
        <w:t>As compared to analog multimeters, digital multimeters are –</w:t>
        <w:br/>
        <w:t>a.) less accurate</w:t>
        <w:br/>
        <w:t>b.) more accurate</w:t>
        <w:br/>
        <w:t>c.) equally accurate</w:t>
        <w:br/>
        <w:t>d.) none.</w:t>
        <w:br/>
        <w:br/>
        <w:t>37. When a signal of 10 mV at 75 MHz is to be measured then which of the following instruments can be used –</w:t>
        <w:br/>
        <w:t>a.) VTVM</w:t>
        <w:br/>
        <w:t>b.) Cathode ray oscilloscope</w:t>
        <w:br/>
        <w:t>c.) Moving iron voltmeter</w:t>
        <w:br/>
        <w:t>d.) Digital multimeter</w:t>
        <w:br/>
        <w:br/>
        <w:t>38. Amplifier of class B has high theoretical efficiency of 78.5 percent because-</w:t>
        <w:br/>
        <w:t>a.) It is biased almost to saturation</w:t>
        <w:br/>
        <w:t>b.)Its quiescent current is low</w:t>
        <w:br/>
        <w:t>c.)It’s output is an exact replica of it’s input</w:t>
        <w:br/>
        <w:t>d.)It is biased well below cut off</w:t>
        <w:br/>
        <w:br/>
        <w:t>39. The coupling that produces minimum interference with frequency response is-</w:t>
        <w:br/>
        <w:t>a.) Direct coupling</w:t>
        <w:br/>
        <w:t>b.)Impedance coupling</w:t>
        <w:br/>
        <w:t>c.) R C coupling</w:t>
        <w:br/>
        <w:t>d.)Transformer coupling</w:t>
        <w:br/>
        <w:br/>
        <w:t>40. A superconductor is a –</w:t>
        <w:br/>
        <w:t>a.) A material showing perfect conductivity and Meissner effect below a critical temperature</w:t>
        <w:br/>
        <w:t>b.) A conductor having zero resistance</w:t>
        <w:br/>
        <w:t>c.) A perfect conductor with highest di-magnetic susceptibility</w:t>
        <w:br/>
        <w:t>d.) A perfect conductor which becomes resistance when the current density through it exceeds a critical value</w:t>
        <w:br/>
        <w:br/>
        <w:t>41. When an inductor tunes at 200 KHz with 624 pF capacitor and at 600 KHz with 60.4 pF capacitor then the self capacitance of the inductor would be –</w:t>
        <w:br/>
        <w:t>a) 8.05 pF</w:t>
        <w:br/>
        <w:t>b) 10.05pF</w:t>
        <w:br/>
        <w:t>c.) 16.01pF</w:t>
        <w:br/>
        <w:t>d.) 20.01pF</w:t>
        <w:br/>
        <w:br/>
        <w:br/>
        <w:t>42. The Q of a radio coil –</w:t>
        <w:br/>
        <w:t>a.) is independent of frequency</w:t>
        <w:br/>
        <w:t>b.) increases monotonically as frequency increases</w:t>
        <w:br/>
        <w:t>c.) decreases monotonically as frequency increases</w:t>
        <w:br/>
        <w:t>d.) increases upto a certain frequency and then decreases beyond that frequency</w:t>
        <w:br/>
        <w:br/>
        <w:t>43. When a generator of internal impedance and operating at 1GHz feeds a load via a coaxial line of characteristic impedance 50 ohm then the voltage wave ratio on the feed line is –</w:t>
        <w:br/>
        <w:t>a.) 0.5</w:t>
        <w:br/>
        <w:t>b.) 1.5</w:t>
        <w:br/>
        <w:t>c.) 2.5</w:t>
        <w:br/>
        <w:t>d.) 1.75</w:t>
        <w:br/>
        <w:br/>
        <w:t>44. The coding system typically used in digital telemetry is –</w:t>
        <w:br/>
        <w:t>a.) PPM (pulse position modulation)</w:t>
        <w:br/>
        <w:t>b.) PAM (pulse amplitude modulation)</w:t>
        <w:br/>
        <w:t>c.) PCM (pulse code modulation)</w:t>
        <w:br/>
        <w:t>d.) PDM (pulse duration modulation)</w:t>
        <w:br/>
        <w:br/>
        <w:t>45. Radiation pyrometers are used for the measurement of temperature in the range of –</w:t>
        <w:br/>
        <w:t>a.) -2000C to 5000C</w:t>
        <w:br/>
        <w:t>b.) 00C to 5000C</w:t>
        <w:br/>
        <w:t>c.) 5000C to 12000C</w:t>
        <w:br/>
        <w:t>d.) 12000C to 25000C</w:t>
        <w:br/>
        <w:br/>
        <w:br/>
        <w:t>46. RF amplifier of an A.M. receiver is normally biased in –</w:t>
        <w:br/>
        <w:t>a.) Class 'A'</w:t>
        <w:br/>
        <w:t>b.) Class 'b'</w:t>
        <w:br/>
        <w:t>c.) Class 'C'</w:t>
        <w:br/>
        <w:t>d.) None</w:t>
        <w:br/>
        <w:br/>
        <w:t>47. The value of gate voltage for the operation of enhancement of only N channel MOSFET has to be –</w:t>
        <w:br/>
        <w:t>a.) High positive</w:t>
        <w:br/>
        <w:t>b.) High negative</w:t>
        <w:br/>
        <w:t>c.) Low positive</w:t>
        <w:br/>
        <w:t>d.) Zero</w:t>
      </w:r>
    </w:p>
    <w:p>
      <w:pPr>
        <w:pStyle w:val="NormalWeb"/>
        <w:spacing w:lineRule="auto" w:line="360"/>
        <w:rPr/>
      </w:pPr>
      <w:r>
        <w:rPr/>
        <w:t>48.When an inductor tunes at 200 KHz with 624 pF capacitor and at 600 KHz with 60.4 pF capacitor then the self capacitance of the inductor would be –</w:t>
        <w:br/>
        <w:t>a) 8.05 pF</w:t>
        <w:br/>
        <w:t>b) 10.05pF</w:t>
        <w:br/>
        <w:t>c.) 16.01pF</w:t>
        <w:br/>
        <w:t>d.) 20.01pF</w:t>
        <w:br/>
        <w:br/>
        <w:br/>
        <w:t>49.The Q of a radio coil –</w:t>
        <w:br/>
        <w:t>a.) is independent of frequency</w:t>
        <w:br/>
        <w:t>b.) increases monotonically as frequency increases</w:t>
        <w:br/>
        <w:t>c.) decreases monotonically as frequency increases</w:t>
        <w:br/>
        <w:t>d.) increases upto a certain frequency and then decreases beyond that frequency</w:t>
        <w:br/>
        <w:br/>
        <w:br/>
        <w:t>50.When a generator of internal impedance and operating at 1GHz feeds a load via a coaxial line of characteristic impedance 50 ohm then the voltage wave ratio on the feed line is –</w:t>
        <w:br/>
        <w:t>a.) 0.5</w:t>
        <w:br/>
        <w:t>b.) 1.5</w:t>
        <w:br/>
        <w:t>c.) 2.5</w:t>
        <w:br/>
        <w:t>d.) 1.75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9:00Z</dcterms:created>
  <dc:creator>appleg</dc:creator>
  <dc:description/>
  <cp:keywords/>
  <dc:language>en-US</dc:language>
  <cp:lastModifiedBy>Administrator</cp:lastModifiedBy>
  <dcterms:modified xsi:type="dcterms:W3CDTF">2011-10-10T09:20:00Z</dcterms:modified>
  <cp:revision>3</cp:revision>
  <dc:subject/>
  <dc:title>BHEL Placement Paper 2 for 2011</dc:title>
</cp:coreProperties>
</file>