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BoldItalicMT" w:hAnsi="TimesNewRomanPS-BoldItalicMT" w:eastAsia="TimesNewRomanPS-BoldItalicMT" w:cs="TimesNewRomanPS-BoldItalicMT"/>
          <w:b/>
          <w:b/>
          <w:bCs/>
          <w:i/>
          <w:i/>
          <w:iCs/>
          <w:color w:val="818100"/>
          <w:sz w:val="28"/>
          <w:szCs w:val="28"/>
        </w:rPr>
      </w:pPr>
      <w:r>
        <w:rPr>
          <w:rFonts w:eastAsia="TimesNewRomanPS-BoldItalicMT" w:cs="TimesNewRomanPS-BoldItalicMT" w:ascii="TimesNewRomanPS-BoldItalicMT" w:hAnsi="TimesNewRomanPS-BoldItalicMT"/>
          <w:b/>
          <w:bCs/>
          <w:i/>
          <w:iCs/>
          <w:color w:val="818100"/>
          <w:sz w:val="28"/>
          <w:szCs w:val="28"/>
        </w:rPr>
        <w:t>Oriental Bank of Commerce Probationary Officers SOLVED PAPER 2008</w:t>
      </w:r>
    </w:p>
    <w:p>
      <w:pPr>
        <w:pStyle w:val="Normal"/>
        <w:autoSpaceDE w:val="false"/>
        <w:jc w:val="left"/>
        <w:rPr>
          <w:rFonts w:ascii="TrebuchetMS-Bold" w:hAnsi="TrebuchetMS-Bold" w:eastAsia="TrebuchetMS-Bold" w:cs="TrebuchetMS-Bold"/>
          <w:b/>
          <w:b/>
          <w:bCs/>
          <w:color w:val="000081"/>
          <w:sz w:val="24"/>
          <w:szCs w:val="24"/>
        </w:rPr>
      </w:pPr>
      <w:r>
        <w:rPr>
          <w:rFonts w:eastAsia="TrebuchetMS-Bold" w:cs="TrebuchetMS-Bold" w:ascii="TrebuchetMS-Bold" w:hAnsi="TrebuchetMS-Bold"/>
          <w:b/>
          <w:bCs/>
          <w:color w:val="000081"/>
          <w:sz w:val="24"/>
          <w:szCs w:val="24"/>
        </w:rPr>
        <w:t>GENERAL AWARENESS</w:t>
      </w:r>
    </w:p>
    <w:p>
      <w:pPr>
        <w:pStyle w:val="Normal"/>
        <w:autoSpaceDE w:val="false"/>
        <w:jc w:val="left"/>
        <w:rPr>
          <w:rFonts w:ascii="TrebuchetMS-Bold" w:hAnsi="TrebuchetMS-Bold" w:eastAsia="TrebuchetMS-Bold" w:cs="TrebuchetMS-Bold"/>
          <w:b/>
          <w:b/>
          <w:bCs/>
          <w:color w:val="000081"/>
          <w:sz w:val="24"/>
          <w:szCs w:val="24"/>
        </w:rPr>
      </w:pPr>
      <w:r>
        <w:rPr>
          <w:rFonts w:eastAsia="TrebuchetMS-Bold" w:cs="TrebuchetMS-Bold" w:ascii="TrebuchetMS-Bold" w:hAnsi="TrebuchetMS-Bold"/>
          <w:b/>
          <w:bCs/>
          <w:color w:val="000081"/>
          <w:sz w:val="24"/>
          <w:szCs w:val="24"/>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Jayasuriya who decided to take retirement from Test Cricket is from which of the following countrie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Pakist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Ind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West Indie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South Afric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Sri Lank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2. In order to give impetus to agriculture which of the following states has launched Contract Farming Scheme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Jammu and Kashmi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riss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West Bengal</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Haryan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 Dola Banerjee who won a Gold Medal in an international games event in November 2007 is asso-ciated with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Archer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Badminto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Table tenni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Swimming</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 Who amongst the following is the highest wicket taker in the history of Test cricket in the world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R. Hadle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Kapil Dev</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Anil Kumbl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Shane Warn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Mutthiah Muralidhar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5. Late Benzair Bhutto was associated with which of the following political partie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Muslim Leagu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Pakistan National Congres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Pakistan Peopleâ€™s Part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National Forum of Pakist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6. Zhang Zilin who was adjudged as the Miss World 2007 is from which of the following countrie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South Afric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Russ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South Kore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Vietnam</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Chin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7. Which of the following is not considered as a green House Ga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Methan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Carbon dioxid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Nitrous oxid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Oxyge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these are not green house gases</w:t>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8. Which of the following terms is not a financial term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Investmen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El Nino eff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Core banking Solutio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RTG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are financial term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9. Who amongst the following is the Chairperson of the 13th Finance Commission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Dr. C. Rangaraj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Dr. Bimal Jal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Dr. Rakesh Moh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Dr. Vijay Kelka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0. The Green revolution in India was the outcome of the efforts of who amongst the following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Dr. M. S. Swaminath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Dr. C. Rangaraj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Mr.K. V. Kamath</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Dr. Rakesh Moh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1. Which of the following is a project to develop watersheds in India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DRDO</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CAR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Avard</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NWDPR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2. Who amongst the following is the author of the book â€˜The Namesakeâ€™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Salman Rushdi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Steve Waugh</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Monica Ali</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V. S. Naipaul</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Jhumpa Lahiri</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3. Which of the following countries launched its first Lunar Orbiter â€˜Changeâ€“Iâ€™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Ind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South Kore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Chin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Franc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4. Who amongst the following is ranked No. 1 Tennis players amongst the women players ? (as per recent ranking)</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Maria Sharapov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Ana Ivanovic</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Sania Mirz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Justine Heni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5. The Information and Broadcas-ting Ministry has selected which of the following pairs for its prestigious â€˜Life Time Achieve-ment Awardâ€™ given away recently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Amitabh Bachchan and Jaya Bachch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Rajesh Khanna and Dilip Kuma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Asha Bhosle and Lata Man-geshka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Lata Mangeshkar and Dilip Kuma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6. Many a times we read in news-paper about the benefits of National Electronic, Funds Trans-fer (NEFT) a delivery service launched by the bank. Why banks advocate for such delivery channel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It is a system in which no physical transfer takes place hence risk is very low.</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In this system banks are not required to transfer any money actually to the account of the customer. Onl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ook adjustment is done. Hence actual fund is not needed.</w:t>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 This facility is available to anybody at any place. Even having a bank account is not at all necessar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nly (3)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Both (1) and (2) are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 are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7. The prestigious Indira Gandhi National Award for Peace Disar-mament and Development 2006 was conferred upon whom amongst the following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Prof. Wangari Maathai</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Mr. Phillips Talbo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Mr. Damilo Turk</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Ms. Doris Lessing</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8. As reported in the newspapers China has asked its banks to put 12Â·5% money instead of earlier 12% as CRR. This correction in CRR is made for the seventh time in last one year. Why did China have to take this step again and again and so frequently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It will put a curb on lending of the money by the bank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It will help Govt. of China to tame the rate of inflatio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It will help poor to get easy loans at cheaper rates from the banks as higher CRR brings more money fo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cti-vities of the social secto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All (1), (2) and (3) are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Only (3)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Both (1) and (2) are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19. NRI Day is observed on which of the following day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9th Februar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9th Januar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19th Februar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19th March</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9th March</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20. Which of the following isnot a mode of foreign capital inflow to India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FDI</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FII</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NRI Account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No Frills Account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these are valid for foreign capital inflow</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1. India-European Union Summit 2007 was organized in November 2007 at New Delhi. Which of the following</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is true about the same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A landmark MOU was signed by both the parties which envisages that EU would help India to achiev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millennium Goal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EU will plead Indiaâ€™s case of more subsidy to agro sector in WTO meet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Both the parties reaffirmed their commitment to the rule based multilateral trading system.</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nly (3)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Both (1) and (3) are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 are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22. Mr. Kevin Rudd is the new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President of Austral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Prime Minister of Austral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President of Argentin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Prime Minister of Argentin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Secretary General of UNO</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23. The 53rd Commonwealth Heads of Government Meeting (CHO-GM) was organized at which of the following places in November 2007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Kampal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Londo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New Delhi</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Perth</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24. As per the reports published in the news papers/magazines the overall credit (credit by banks) grew by over Rs. 1,00,000 crores in 2005-06 and 2006-07. Which of the following sectors was one single main contributor to this boom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Housing and real estate secto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Agriculture secto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Business loans to doctors and account professional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Manufacturing Secto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pPr>
      <w:r>
        <w:rPr>
          <w:rFonts w:eastAsia="TrebuchetMS-Bold" w:cs="TrebuchetMS-Bold" w:ascii="TrebuchetMS-Bold" w:hAnsi="TrebuchetMS-Bold"/>
          <w:b/>
          <w:bCs/>
          <w:color w:val="000000"/>
          <w:sz w:val="20"/>
          <w:szCs w:val="20"/>
        </w:rPr>
        <w:t>25. Many times we see banks adver-tiseâ€”â€oeAnywhere Banking : Any-time Bankingâ€</w:t>
      </w:r>
      <w:r>
        <w:rPr>
          <w:rFonts w:ascii="TrebuchetMS-Bold" w:hAnsi="TrebuchetMS-Bold" w:cs="TrebuchetMS-Bold" w:eastAsia="TrebuchetMS-Bold"/>
          <w:b/>
          <w:bCs/>
          <w:color w:val="000000"/>
          <w:sz w:val="20"/>
          <w:szCs w:val="20"/>
        </w:rPr>
        <w:t>ﾝ</w:t>
      </w:r>
      <w:r>
        <w:rPr>
          <w:rFonts w:eastAsia="TrebuchetMS-Bold" w:cs="TrebuchetMS-Bold" w:ascii="TrebuchetMS-Bold" w:hAnsi="TrebuchetMS-Bold"/>
          <w:b/>
          <w:bCs/>
          <w:color w:val="000000"/>
          <w:sz w:val="20"/>
          <w:szCs w:val="20"/>
        </w:rPr>
        <w:t>. Which of the following products/facilities launched by banks make it possible for the customers to avail banking services 24 hours all seven day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ATM</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Internet Banking</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Universal Cheque book facilit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Both (1) and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Which of the following organization/agencies has asked all the banks in India to form customer service panels at branch level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Indian Bankâ€™s Associatio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Reserve Bank of India (RBI)</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Supreme Court of Ind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Securities and Exchange Board of India (SEBI)</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27. As we all know Securities and Exchange Board of India (SEBI) has taken some corrective steps to restrict functioning of Participatory Notes (P-Notes) in Indian Stock Markets. Why are P-Notes considered dangerous for the financial markets of a country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This allows a foreign investor to invest funds without knowing the history/financial health of a compan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If Company fails foreign investors lose their money. Govt. of India does not want this as this will bring</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bad name to the countr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P-Notes allow foreign investors to buy shares of blue chip companies without following know Your Custome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KYC) norms. Hence money invested here may not be from a valid and legal sourc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P-Notes are launched to arrange funds only for social schemes. Due to huge funds available with NRI fo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investment they are sending it in bulk. Hence cost of such investments is very high and it is no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ommercially viable for banks to accept such investment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nly (3)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Both (1) and (2) are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28. The Banking Industry a few years back was badly in the grip of Non Performing Assets (Bad loans) for which the RBI and banks took special measures. As per the latest financial reports of the industry, what is the status of NPAs at present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There are no NPAs now as not a single loan of Rs. 5 lakhs and above is given by the bank without prope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paperwork.</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As reported of 2006-07 the NPAs have declined.</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As the interest rates are very high banks are not providing loans to middle class and poor general borrow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Hence NPAs in private and personal bank-ing area are â€˜zeroâ€™ where as in industrial credit secto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NPAs are still at the level of 22 per cen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Both (1) and (2) are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Only (3) is correc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29. Which of the following car com-panies has launched a small cheaper car â€˜Nanoâ€™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Maruti Suzuki Udhyog Ltd.</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Hyundai Motor India Ltd.</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Tata Motors Ltd.</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Hindustan Motors Ltd.</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0. The Govt. of India in general and the Banks in particular are very much after the â€˜Financial Inclusionâ€ ™ a goal which both of them wish to achieve as early as pos-sible. What is the actual meaning of â€˜Financial Inclusionâ€™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Each and every individual above the age of 21 years should have an employ-ment and/or independen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source of income enough for him/her to sustai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It is a concept which envi-sages that maximum people in India should have access to banking service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Banking services should be provided only to those who have a valid and legal source of income as Govt. of</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India wants each and every per-son in the income tax net irrespective of the level of their incom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 is tru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 is tru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nly (3) is tru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Both (1), (2), (3) are tru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1. As per the reports in the major financial newspapers India has urged China to redress imba-lance in trade. What does it really mean ? It meansâ€¦â€¦â€¦â€¦</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India exports more items to China whereas China does not export much to Ind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India is not able to export much to China whereas its import from China is of higher valu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China and India are not at all trade partners. Hence there is no transaction between the two countrie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As per WTO laws India is supposed to export food grains to China. But China has not placed any order for</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the same in 2006-07. It has also refused to accept 200 lakh tonnes of wheat exported to it by Ind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2. As reported in the newspapers the collection of Direct Taxes which includes IT, FBT, STT and BCTT grew by about 50% during the current fiscal year. Which of the following is the name of the tax levied on a cash withdrawal or deposit from/to a bank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IT (B) FB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STT (D) BCT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 xml:space="preserve">(E) None of these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3. As reported in some financial newspapers some banks in India (including major banks) these days are not accepting US dollar transactions from Iranian buyers. Which of the following is the major reason of banks not accep-ting such transactions from Iran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USA has put a ban on major iranian Banks hence Indian banks are also not accepting transaction from Ir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s they do not get return of the same from i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Iran is facing a major Reces-sion hence all Banks have stopped major transactions with Iranian bank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Iran has declared itself as an Islamic country and hence its banking is also Islamic Banking. This is th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reason owing to which most of the countries are not able to develop financial ties with i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Both (1) and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4. As reported in some major financial news papers many times it is said that â€˜Other Incomeâ€™ boosts the profit of a bank to a substantial level. What is this other income for a bank ? (Pick up the option (s) which are the part (s) of this other incom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Commission for selling insurance policie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Fee for providing various services (like ATM/Extra cheque etc.)</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Interest on advances and loan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Both (1) and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5. Amongst the BRIC nations the GDP of which of the following took a fast growth of 11Â·5% in recent past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None (B) Brazil</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Russia (D) Ind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Chin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6. Which of the following is the achievement/outcome of Mrs. Sonia Gandhiâ€™s visit to China in October 2007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A working group is estab-lished to prepare a frame-work for the settlement of boundary issu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China has agreed to support Indiaâ€™s claim to have a permanent seat in UN Security Council.</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China agreed to stop all exports to Pakistan till it switches over to a democra-tically elected government.</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Both (1), (2)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7. As reported time and again and in the media most of the Indian Industrialists are against a regional trade pact with China. Why China is not a preferred partner in trade and business activities in India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India has already instigated maximum number of cases against China under anti dumping law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China is not a quality cons-cious country. Hence the products are not of good market valu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China has maximum trade agreements with those countries whose activities are not liked by India and</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some major countries of E.U. China is importing goods from them and redirecting it to Ind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All (1), (2)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8. India has a regional trade pact SAFTA. This pact is with mem-bers of which of the following group of countrie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IBSA (B) EU</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PEC (D) BRIC</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SAARC</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39. As reported in some news-papers/magazines some banks have decided to install Biometric ATMs so that fraudulent with-drawals can be prevented. Bio-metric ATMs will be able to do so as it also checksâ€”</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Signatures of the card holde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Finger prints of the card holder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Skin colour of the card holder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Both (1)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0. Which of the following schemes is launched specifically for helping Senior Citizens to avail loan by mortgage of their resi-dential property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English mortgage schem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Senior Capital Loan schem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Reverse Mortgage Loan schem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DEMAT Account Schem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1. Who amongst the following received the Nobel Prize 2007 for Medicine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Martin Evan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Mario Capecchi</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Oliver Smith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Both (1)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 jointl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2. A summit of which of the follo-wing two countries took place for the first time recently which is being considered a big leap in the direction of diffusing conflict between them from last 50 year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Chinaâ€“Russ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Vietnamâ€“US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Chinaâ€“Pakista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Russiaâ€“US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South-Koreaâ€“North Kore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3. The Gorkha Hill Council is in function in which of the follo-wing districts of West Bengal (Since October 2007)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Midnapor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Birbhum</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Nad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Howrah</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Darjeeling</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4. Prime Minister of India was on a visit to Russia in November 2007. Which of the following is/are the outcome of his meeting with Russian Leader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Both the countries signed an agreement for their joint space programm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India signed a nuclear deal with Russia for construction of four new Nuclear Reactions in Tamil Nadu.</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India and Russia agreed to take a joint military action to stop insurgency problem in some parts of Ind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Both (1) and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5. The Govt. of India has decided to take a major stake in Sakhalin IV and Sakhalin V oil fields. Both these oil fields are situated in which of the following countrie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Brazil</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Russ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Chin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Saudi Arabi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6. The Planning commission of India has established a National Fund to improve the distribution of which of the following in the country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Electricit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Cooking ga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Food grains through public distribution system</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Fresh currency note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7. The US economy is in a bad shape these days as a slow down is noticed in it in recent past. What will be its impact on â€˜Global economyâ€™ in general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Dollar will be depreciated.</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Export from European mar-kets will gain strength.</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Interest rates of short term loans in money market will shoot up sharply as demand for short term rupe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loan will shoot up.</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Both (1) and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w:t>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8. As published in the newspapers the RBI has issued certain guide-lines to be followed by the Recovery Agents appointed by the banks. In addition to this the Indian Bank Association (IBA) has to formulate a special training course for them. Why RBI and IBA has to come into picture for such an issue which is the res-ponsibility of the banks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1. RBI and Govt. were getting many complaints from the public about the misbeha-viour of Recovery agent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2. Govt. of India is paying much emphasis on provi-ding banking services to the poor section of society. New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bout ill treatment by agents or suicides due to inability to payback loans create a negative pictur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RBI do not want this to hap-pen.</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3. Despite banks efforts to recover loans many people still do not wish to repay their loans intentionally.</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Recovery agents will help banks to get their money back by all possible mean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nly (1)</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B) Only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Both (1) and (2)</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D) Only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All (1), (2) and (3)</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49. The imports of which of the following items from India been lesser than its Exports of the same during 2007-08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Oil (B) Chemicals</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Steel (D) Tea</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None of these</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rebuchetMS-Bold" w:hAnsi="TrebuchetMS-Bold" w:eastAsia="TrebuchetMS-Bold" w:cs="TrebuchetMS-Bold"/>
          <w:b/>
          <w:b/>
          <w:bCs/>
          <w:color w:val="000000"/>
          <w:sz w:val="20"/>
          <w:szCs w:val="20"/>
        </w:rPr>
      </w:pPr>
      <w:r>
        <w:rPr>
          <w:rFonts w:eastAsia="TrebuchetMS-Bold" w:cs="TrebuchetMS-Bold" w:ascii="TrebuchetMS-Bold" w:hAnsi="TrebuchetMS-Bold"/>
          <w:b/>
          <w:bCs/>
          <w:color w:val="000000"/>
          <w:sz w:val="20"/>
          <w:szCs w:val="20"/>
        </w:rPr>
        <w:t>50. The Planning commission of India decided to fix the target growth of GDP during 11th Five year plan at 9%. What was the growth rate in 10th plan period ?</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A) 4% (B) 8%</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C) 5Â·5% (D) 7Â·6%</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t>(E) 6Â·7%</w:t>
      </w:r>
    </w:p>
    <w:p>
      <w:pPr>
        <w:pStyle w:val="Normal"/>
        <w:autoSpaceDE w:val="false"/>
        <w:jc w:val="left"/>
        <w:rPr>
          <w:rFonts w:ascii="TrebuchetMS" w:hAnsi="TrebuchetMS" w:eastAsia="TrebuchetMS" w:cs="TrebuchetMS"/>
          <w:color w:val="000000"/>
          <w:sz w:val="20"/>
          <w:szCs w:val="20"/>
        </w:rPr>
      </w:pPr>
      <w:r>
        <w:rPr>
          <w:rFonts w:eastAsia="TrebuchetMS" w:cs="TrebuchetMS" w:ascii="TrebuchetMS" w:hAnsi="TrebuchetMS"/>
          <w:color w:val="000000"/>
          <w:sz w:val="20"/>
          <w:szCs w:val="20"/>
        </w:rPr>
      </w:r>
    </w:p>
    <w:p>
      <w:pPr>
        <w:pStyle w:val="Normal"/>
        <w:autoSpaceDE w:val="false"/>
        <w:jc w:val="left"/>
        <w:rPr>
          <w:rFonts w:ascii="TimesNewRomanPS-BoldMT" w:hAnsi="TimesNewRomanPS-BoldMT" w:eastAsia="TimesNewRomanPS-BoldMT" w:cs="TimesNewRomanPS-BoldMT"/>
          <w:b/>
          <w:b/>
          <w:bCs/>
          <w:color w:val="818100"/>
          <w:sz w:val="24"/>
          <w:szCs w:val="24"/>
        </w:rPr>
      </w:pPr>
      <w:r>
        <w:rPr>
          <w:rFonts w:eastAsia="TimesNewRomanPS-BoldMT" w:cs="TimesNewRomanPS-BoldMT" w:ascii="TimesNewRomanPS-BoldMT" w:hAnsi="TimesNewRomanPS-BoldMT"/>
          <w:b/>
          <w:bCs/>
          <w:color w:val="818100"/>
          <w:sz w:val="24"/>
          <w:szCs w:val="24"/>
        </w:rPr>
        <w:t>Answers with Explanations :</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1. (E) 2. (D) 3. (a) 4. (e) 5. (c)</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6. (e) 7. (d)</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8. (b) â€˜El-Ninoâ€™ is the natureâ€™s Vicious Cycle caused due to deranged weather pattern, as happed the giant El-Nino of 1997-98, killed about 2,100 people.</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9. (d) 10. (a)</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11. (D) â€˜NWDPRAâ€™ (National Water- shed Development Project for Rainfed Area) was launched in 1990-91 for 25 states and 2 UTs in the country for rainfed farming.</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12. (e) 13. (c)</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14. (d) With 6330 Points, Justine Henin is at the First Place.</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15. (d) 16. (D) 17. (a) 18. (E) 19. (B)</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20. (D) 21. (D) 22. (B) 23. (C) 24. (B)</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25. (E) 26. (B) 27. (d) 28. (C) 29. (C)</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30. (B) 31. (a) 32. (D) 33. (D) 34. (D)</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35. (E) 36. (A) 37. (B) 38. (e) 39. (e)</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40. (c)</w:t>
      </w:r>
    </w:p>
    <w:p>
      <w:pPr>
        <w:pStyle w:val="Normal"/>
        <w:autoSpaceDE w:val="false"/>
        <w:jc w:val="left"/>
        <w:rPr/>
      </w:pPr>
      <w:r>
        <w:rPr>
          <w:rFonts w:eastAsia="TrebuchetMS-Bold" w:cs="TrebuchetMS-Bold" w:ascii="TrebuchetMS-Bold" w:hAnsi="TrebuchetMS-Bold"/>
          <w:b/>
          <w:bCs/>
          <w:color w:val="000081"/>
          <w:sz w:val="20"/>
          <w:szCs w:val="20"/>
        </w:rPr>
        <w:t xml:space="preserve">41. (e) The â€˜Nobel Prize, 2007â€™ in Medicine/or Physiology was awarded jointly to Mario R. Capecchi (USA), Sir Martin J. Evans (UK) and Oliver Smiths (USA) </w:t>
      </w:r>
      <w:r>
        <w:rPr>
          <w:rFonts w:eastAsia="Trebuchet-BoldItalic" w:cs="Trebuchet-BoldItalic" w:ascii="Trebuchet-BoldItalic" w:hAnsi="Trebuchet-BoldItalic"/>
          <w:b/>
          <w:bCs/>
          <w:i/>
          <w:iCs/>
          <w:color w:val="000081"/>
          <w:sz w:val="20"/>
          <w:szCs w:val="20"/>
        </w:rPr>
        <w:t>i.e.</w:t>
      </w:r>
      <w:r>
        <w:rPr>
          <w:rFonts w:eastAsia="TrebuchetMS-Bold" w:cs="TrebuchetMS-Bold" w:ascii="TrebuchetMS-Bold" w:hAnsi="TrebuchetMS-Bold"/>
          <w:b/>
          <w:bCs/>
          <w:color w:val="000081"/>
          <w:sz w:val="20"/>
          <w:szCs w:val="20"/>
        </w:rPr>
        <w:t>, 1/3 of the prize to each, announced on 8th Oct., 2007 at Karolinska Institute by the Nobel Assembly.</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42. (E) 43. (e) 44. (a) 45. (b) 46. (c)</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47. (e) 48. (A) 49. (D)</w:t>
      </w:r>
    </w:p>
    <w:p>
      <w:pPr>
        <w:pStyle w:val="Normal"/>
        <w:autoSpaceDE w:val="false"/>
        <w:jc w:val="left"/>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50. (B) In 10th Plan (2002-07), â€˜NDCâ€™ (National Development Council) envisaged an average growth</w:t>
      </w:r>
    </w:p>
    <w:p>
      <w:pPr>
        <w:pStyle w:val="Normal"/>
        <w:autoSpaceDE w:val="false"/>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t>rate of 8%</w:t>
      </w:r>
    </w:p>
    <w:p>
      <w:pPr>
        <w:pStyle w:val="Normal"/>
        <w:pBdr>
          <w:bottom w:val="single" w:sz="2" w:space="2" w:color="000000"/>
        </w:pBdr>
        <w:autoSpaceDE w:val="false"/>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r>
    </w:p>
    <w:p>
      <w:pPr>
        <w:pStyle w:val="Normal"/>
        <w:autoSpaceDE w:val="false"/>
        <w:rPr>
          <w:rFonts w:ascii="TrebuchetMS-Bold" w:hAnsi="TrebuchetMS-Bold" w:eastAsia="TrebuchetMS-Bold" w:cs="TrebuchetMS-Bold"/>
          <w:b/>
          <w:b/>
          <w:bCs/>
          <w:color w:val="000081"/>
          <w:sz w:val="20"/>
          <w:szCs w:val="20"/>
        </w:rPr>
      </w:pPr>
      <w:r>
        <w:rPr>
          <w:rFonts w:eastAsia="TrebuchetMS-Bold" w:cs="TrebuchetMS-Bold" w:ascii="TrebuchetMS-Bold" w:hAnsi="TrebuchetMS-Bold"/>
          <w:b/>
          <w:bCs/>
          <w:color w:val="000081"/>
          <w:sz w:val="20"/>
          <w:szCs w:val="20"/>
        </w:rPr>
      </w:r>
    </w:p>
    <w:p>
      <w:pPr>
        <w:pStyle w:val="Normal"/>
        <w:autoSpaceDE w:val="false"/>
        <w:rPr>
          <w:rFonts w:ascii="Arial-BoldItalicMT" w:hAnsi="Arial-BoldItalicMT" w:eastAsia="Arial-BoldItalicMT" w:cs="Arial-BoldItalicMT"/>
          <w:b/>
          <w:b/>
          <w:bCs/>
          <w:i/>
          <w:i/>
          <w:iCs/>
          <w:color w:val="818100"/>
          <w:sz w:val="30"/>
          <w:szCs w:val="30"/>
        </w:rPr>
      </w:pPr>
      <w:r>
        <w:rPr>
          <w:rFonts w:eastAsia="Arial-BoldItalicMT" w:cs="Arial-BoldItalicMT" w:ascii="Arial-BoldItalicMT" w:hAnsi="Arial-BoldItalicMT"/>
          <w:b/>
          <w:bCs/>
          <w:i/>
          <w:iCs/>
          <w:color w:val="818100"/>
          <w:sz w:val="30"/>
          <w:szCs w:val="30"/>
        </w:rPr>
        <w:t>Oriental Bank of Commerce Probationary Officers Exam. 2008</w:t>
      </w:r>
    </w:p>
    <w:p>
      <w:pPr>
        <w:pStyle w:val="Normal"/>
        <w:numPr>
          <w:ilvl w:val="0"/>
          <w:numId w:val="0"/>
        </w:numPr>
        <w:autoSpaceDE w:val="false"/>
        <w:ind w:left="0" w:hanging="0"/>
        <w:jc w:val="left"/>
        <w:rPr>
          <w:rFonts w:ascii="Arial-BoldItalicMT" w:hAnsi="Arial-BoldItalicMT" w:eastAsia="Arial-BoldItalicMT" w:cs="Arial-BoldItalicMT"/>
          <w:b/>
          <w:b/>
          <w:bCs/>
          <w:i/>
          <w:i/>
          <w:iCs/>
          <w:color w:val="818100"/>
          <w:sz w:val="24"/>
          <w:szCs w:val="24"/>
        </w:rPr>
      </w:pPr>
      <w:r>
        <w:rPr>
          <w:rFonts w:eastAsia="Arial-BoldItalicMT" w:cs="Arial-BoldItalicMT" w:ascii="Arial-BoldItalicMT" w:hAnsi="Arial-BoldItalicMT"/>
          <w:b/>
          <w:bCs/>
          <w:i/>
          <w:iCs/>
          <w:color w:val="818100"/>
          <w:sz w:val="24"/>
          <w:szCs w:val="24"/>
        </w:rPr>
        <w:t>(Held on 21-12-2008)</w:t>
      </w:r>
    </w:p>
    <w:p>
      <w:pPr>
        <w:pStyle w:val="Normal"/>
        <w:numPr>
          <w:ilvl w:val="0"/>
          <w:numId w:val="0"/>
        </w:numPr>
        <w:autoSpaceDE w:val="false"/>
        <w:ind w:left="0" w:hanging="0"/>
        <w:jc w:val="left"/>
        <w:rPr/>
      </w:pPr>
      <w:r>
        <w:rPr>
          <w:rFonts w:eastAsia="Arial-BoldMT" w:cs="Arial-BoldMT" w:ascii="Arial-BoldMT" w:hAnsi="Arial-BoldMT"/>
          <w:b/>
          <w:bCs/>
          <w:color w:val="008100"/>
          <w:sz w:val="30"/>
          <w:szCs w:val="30"/>
        </w:rPr>
        <w:t>General Awareness</w:t>
      </w:r>
      <w:r>
        <w:rPr>
          <w:rFonts w:eastAsia="ArialMT" w:cs="ArialMT" w:ascii="ArialMT" w:hAnsi="ArialMT"/>
          <w:color w:val="008100"/>
          <w:sz w:val="30"/>
          <w:szCs w:val="30"/>
        </w:rPr>
        <w:t>: Solved Paper</w:t>
      </w:r>
    </w:p>
    <w:p>
      <w:pPr>
        <w:pStyle w:val="Normal"/>
        <w:numPr>
          <w:ilvl w:val="0"/>
          <w:numId w:val="0"/>
        </w:numPr>
        <w:autoSpaceDE w:val="false"/>
        <w:ind w:left="0" w:hanging="0"/>
        <w:jc w:val="left"/>
        <w:rPr>
          <w:rFonts w:ascii="Arial-BoldItalicMT" w:hAnsi="Arial-BoldItalicMT" w:eastAsia="Arial-BoldItalicMT" w:cs="Arial-BoldItalicMT"/>
          <w:color w:val="000000"/>
          <w:sz w:val="20"/>
          <w:szCs w:val="20"/>
        </w:rPr>
      </w:pPr>
      <w:r>
        <w:rPr>
          <w:rFonts w:eastAsia="Arial-BoldItalicMT" w:cs="Arial-BoldItalicMT" w:ascii="Arial-BoldItalicMT" w:hAnsi="Arial-BoldItalic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 Which of the following crops cannot be called a Plantation Crop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Whea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il Palm</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Rubbe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Coffe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Coconu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 Which of the following is the name of the spacecraft launched by India as a part of Mission to Moon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Moon-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Chandrayaan-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Kalpan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RADOM</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 As per the reports published by the World Bank what percentage of Indian population lives below th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new International Poverty Line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30%</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6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5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4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68%</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 Which of the following is not a ‘Social Sector Programme’ run by the Govt. of India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National Rural Health Missio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Sarva Shiksha Abhiy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Mid-Day Meal Schem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Integrated Child Development Servic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Bharat Nirm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5. In order to augment Credit flow to small and poor borrowers, commercial banks are required to</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provide how much percentage of their priority sector advances to weaker sections of the society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15%</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20%</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30%</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25%</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35%</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6. As reported in some newspapers/magazines a large number of children/infants are falling sick</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because of the use of melamine contaminated dairy products in the world. Due to this many countries</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like Africa, Japan, Singapore, etc. have stopped import of these products. Which of the following</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countries was the main exporter of such product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Chin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Bangladesh</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Pakist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Ir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7. Which of the following is the abbreviated name of the programme launched in India for the economic</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empowerment of persons with severe to profound disabilitie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ARUNIM</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NREG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GCMMF</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UNCTAD</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SCOP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8. As per the recommendations of the 12th Finance Commission, what will be the share of the Stat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Govts. in total shareable proceeds of Central taxe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15%</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20·5%</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2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30·5%</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35·5%</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9. Which of the following is/are objective(s) of the ‘Rural Drinking water supply Programme’ launched</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by the Govt. of India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1. Supply safe drinking water to all villag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2. Assisting local communities to maintain sources of safe drinking water in good conditio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3. Giving special attention for water supply to Scheduled Caste and Scheduled Trib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Only 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nly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Only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All 1, 2 and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0. Which of the following is not a Source of Tax Revenue collected by the Govt. of India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Custom Dut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Excise Dut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Income Tax</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Service Tax</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Dividends and Profit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1. Asif Ali Zardari who has taken over as the new President of Pakistan is from which of the following</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political Partie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Pakistan Muslim Leagu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Awami Leagu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Pakistan People’s Part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Pakistan National Congres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2. India is now out of the nuclear sanction imposed on it about 16 years back. This sanction was</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imposed by which of the following organisation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Nuclear Suppliers Group (NSG)</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rganisation of Petroleum Exporting Countries (OPEC)</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INTERPOL</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UN Security Council</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3. Very often we read in newspapers about the Foreign Direct Investment (FDI) Through Automatic</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Route. What is meant by Automatic Route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1. It is a process which allows foreign investors to trade shares of any Indian Company on day-to-da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asis openly in stock market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2. It is a process by which Indian Companies are allowed to issue shares to any foreign investor as a par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of their paid up Capital in the project in which they have made an investmen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3. It is a process in which all foreign investors are asked to make all their investments in Indian projects i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rupee currency only and that too in cash only. Technical knowhow or any other type of participation is no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llowed as a part of investmen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Only 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nly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Only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Both 1 and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All 1, 2 and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4. The Govt. of India is planning to introduce a ‘National Security Exception Act’ in the Parliament,</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which will work on the lines of Exxon-Florio provision prevalent in the USA. What is the purpose of th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proposed Act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1. The Act is a part of Indo-US Nuclear Pact as this only will allow India to start building nuclear faciliti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in the countr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2. The Act will empower the Govt. of India to stall any foreign Company from acquiring any local asse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FDI) if it is found to be compromising with national securit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3. The Act will empower the Govt. of India to control terrorism in a better way as all e-services will b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under thorough scrutiny by security agenci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Only 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nly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Only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Both 1 and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All 1, 2 and 3</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5. Which of the following is not included in the list of UN Millennium Goal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Eradicate extreme poverty and hunge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Develop a global partnership for developmen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Promote Gender equalit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Reduce Child Mortalit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Make World Nuclear fre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6. Which of the following agencies/bodies has asked all foreign funds to come forward and register</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itself as Foreign Institutional Investments (FIIs) prior to any investment in India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RBI</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SEBI</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IB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Registrar of Compani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7. Who amongst the following Indian players could not win any medal in Beijing Olympic 2008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Sushil Kuma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Abhinav Bindr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Anjali Bhagwa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Jitendra Kuma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Saina Nehwal</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8. India recently signed an agreement in the field of hydrocarbon with which of the following countries</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for which Hernan Martinez Torres, Minister of Energy of that country was in India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Zamb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Ukrain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Colomb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Turke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9. Which of the following countries has asked India to scrap Kosi River Pact, the river which created a</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havoc in Bihar recently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Bangladesh</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Pakist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Chin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Nepal</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Bhut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0. Which of the following is the amount of the relief package announced by the Prime Minister of India</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for Flood-hit Bihar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Rs. 1000 cr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Rs. 1010 cr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Rs. 1050 cr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Rs. 1100 cr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Rs. 1120 cr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1. As reported in the newspapers some people are of the opinion that India may not be able to achiev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its export targets set for the year 2008-09. Which of the following is/are the reason(s) of their worry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1. There was a major flood in some parts of Bihar, Orissa, Gujarat and some other States recently, owing</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to which fruit/horticultural crop has not reached export markets in sufficient quantit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2. Rupee is frequently getting depreciated against US dolla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3. Some major economies of the world are passing through the phase of economic recession. Henc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many export orders are cancelled.</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Only 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nly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Only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Both 1 and 3 onl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2. While talking to the Press/Media/Group of experts in Singapore the former Governor of RBI, Dr. Y. V.</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Reddy, said that the impact of global financial turmoil will be less on Asia. What in opinion of the peopl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like Dr. Reddy are the strengths of Asian Financial System which will help it to sustain the turmoil ?</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Pickup correct statement(s) as your answe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1. Banks in Asia are better capitalized and are not much exposed to sophisticated derivativ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2. Asian economies were in a high growth mode and hence they have better ability to withstand the crisi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3. Most of the Asian countries used to enjoy a strong fiscal position and current account surpluses in th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past. This has given them an ability to bail out a failing financial institution in case it appeared.</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Only 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nly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Only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All 1, 2 and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3. Subsequent to the RBI’s move of reducing the CRR, the industry Chambers in India are demanding</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for softened interest rates. How will this demand of softened interest rates help the industry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1. It will give a push-up to new investments and augment the demand of new proposals for more credit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2. The move will help in creation of many new employment opportuniti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3. It will strengthen the position of the Stock Markets in Ind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Only 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nly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Both 1 and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All 1, 2 and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4. The recent decision of the RBI to cut Cash Reserve Ratio (CRR) by 150 basis points (October 2008)</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will be able to infuse how much liquidity into the market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Rs. 10,000 cr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Rs. 30,000 cr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Rs. 40,000 cr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Rs. 50,000 cr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5. As per the reports published in the newspapers recently Indian Rupee was on depreciation and ther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was a time when the depreciation was about 17% in six months. Which of the following was/were th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main cause(s) of this continuous fall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1. Foreign fund flow was very low.</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2. There was heavy demand for the US dollar in the local forex marke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3. RBI all of a sudden decided to lower the CR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Only 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nly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Both 1 and 2 onl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Only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All 1, 2 and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6. The issues related to the Land Acquisition for setting-up ‘Special Economic Zones (SEZs)’ is</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frequently seen in the newspapers these days. As per existing laws maximum how much area is allowed</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to be acquired for a SEZ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1000 hectar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2000 hectar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3000 hectar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5000 hectar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7. Shibu Soren took over as the new Chief Minister of—</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Biha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Chhattisgarh</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Jharkhand</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Uttarakhand</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8. Which of the following was one of the major point of disagreement between various countries over</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which the talks at World Trade Organisation (WTO) got collapsed recently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Subsidy to farmer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Providing special status to Ind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Drafting a new constitution for WTO</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Drafting a common Trade Policy for next 5 year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9. Who amongst the following is the recipient of the Lifetime Achievement Award at the 54th National</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Film Award Ceremony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Dilip Kuma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Shashi Kapoo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Rekh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Hema Malini</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Mrinal Se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0. The support price of which of the following commodities was raised by 33%-40% recently to make it</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Rs. 2,500 per quintal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Cotto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Sugarcan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Whea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Palm Oil</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1. Who amongst the following cricketers made a World Record of 12 Sixes in a One Day International</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Match recently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Sachin Tendulka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Xavier Marshall</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Muttiah Muralithar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Mike Husse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2. Which of the following cities became the first 100% e-literate city of India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Pun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Hyderabad</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Kozhikod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Jaipu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Bangalo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3. As we all know India will continue to be a net importer of steel as the demand of the same is likely to</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increase by about 11% in days to come. What is the percentage growth in inland production of steel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5%</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7%</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8%</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10%</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4. International Literacy Day is observed on which of the following day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September 18</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September 8</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October 18</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October 8</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5. Which of the following teams won the Durand Cup Football played in New Delhi in September 2008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Tata Motor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Indian Railway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Churchill Brother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Mahindra United</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6. Which of the following is/are part of New National Biofuel Policy 2008 launched by the Govt. of</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India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1. Minimum Support Price with a provision of periodic revisio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2. No duties or taxes would be levied on Biodiesel.</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3. Biodiesel production to be taken up from non-edible oil seeds in waste/marginal land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Only 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nly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Only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All 1, 2 and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7. Who amongst the following was given the Mahatma Gandhi Award for Reconciliation and Peace 2008</w:t>
      </w:r>
    </w:p>
    <w:p>
      <w:pPr>
        <w:pStyle w:val="Normal"/>
        <w:numPr>
          <w:ilvl w:val="0"/>
          <w:numId w:val="0"/>
        </w:numPr>
        <w:autoSpaceDE w:val="false"/>
        <w:ind w:left="0" w:hanging="0"/>
        <w:jc w:val="left"/>
        <w:rPr/>
      </w:pPr>
      <w:r>
        <w:rPr>
          <w:rFonts w:eastAsia="Arial-BoldMT" w:cs="Arial-BoldMT" w:ascii="Arial-BoldMT" w:hAnsi="Arial-BoldMT"/>
          <w:b/>
          <w:bCs/>
          <w:color w:val="000000"/>
          <w:sz w:val="20"/>
          <w:szCs w:val="20"/>
        </w:rPr>
        <w:t xml:space="preserve">? </w:t>
      </w:r>
      <w:r>
        <w:rPr>
          <w:rFonts w:eastAsia="ArialMT" w:cs="ArialMT" w:ascii="ArialMT" w:hAnsi="ArialMT"/>
          <w:color w:val="000000"/>
          <w:sz w:val="20"/>
          <w:szCs w:val="20"/>
        </w:rPr>
        <w: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Akio Ishii</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Bill Gat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Nelson Mandel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Prince Charle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8. Which of the following is/are some of the recommendations of the Raghurajan Committee on</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financial sector reform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1. Target inflation control rather than controlling money suppl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2. Open Corporate and Govt. Bond market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3. Provide liberal regulations for mergers and acquisition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Only 1</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Only 2</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Only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All 1, 2 and 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9. Which of the following countries is passing through a crisis called as ‘Darfur Humanitarian Crisi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Ugand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Somal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Sud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Sierra Leon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0. Who amongst the following is the author of the book ‘Inside Third World’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Amit Choudhur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William Golding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V. Harriso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Nana Palkiwal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1. The ‘18th Safety Olympics’ was organised i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Seoul</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Berli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Londo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Moscow</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ew York</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2. Mahendra Kapoor who died recently was a famou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Politici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Social Worke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Journalis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Sportsm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Playback Singe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3. The Prime Minister of India recently released the Economic Outlook for 2008-09. According to th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document Indian economy will grow at what rate during the period of the review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7·7%</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8%</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8·33%</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9·7%</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4. The 48th National Open Athletics Championship was held a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Kochi</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Delhi</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Jaipur</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Lucknow</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Panaji</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5. Which of the following countries refused to ratify the ‘Lisbon Treaty’, a very crucial agreement for</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reforms in the constitution of the European Union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Russ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Poland</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German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Franc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Ital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6. Which of the following is not an Employment Generating Programme of the Govt. of India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NREG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SGR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SGS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TRYSEM</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CAMEL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7. Who amongst the following is the author of the book ‘The Other Side of Midnight’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Salman Rushdi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Katherine Mayo</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Ernest Hamingway</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H. G. Wells</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Sydney Sheldo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8. China recently resolved its border dispute with which of the following countries ?</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s per agreement Yinlong island will be handed over to Chin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Mongol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Jap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Ind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Taiwa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Russ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9. Agha Khan Trophy is associated with the game of—</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Cricket</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Football</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Badminton</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Golf</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Hockey</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50. Two new countries recently signed the protocols to become the member of the North Atlantic Treaty</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Organisation (NATO).</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These countries ar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A) Ukraine–Croat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B) Croatia–Alban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C) Georgia–Russ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D) Georgia–Croatia</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t>(E) None of these</w:t>
      </w:r>
    </w:p>
    <w:p>
      <w:pPr>
        <w:pStyle w:val="Normal"/>
        <w:numPr>
          <w:ilvl w:val="0"/>
          <w:numId w:val="0"/>
        </w:numPr>
        <w:autoSpaceDE w:val="false"/>
        <w:ind w:left="0" w:hanging="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numPr>
          <w:ilvl w:val="0"/>
          <w:numId w:val="0"/>
        </w:numPr>
        <w:autoSpaceDE w:val="false"/>
        <w:ind w:left="0" w:hanging="0"/>
        <w:jc w:val="left"/>
        <w:rPr>
          <w:rFonts w:ascii="Arial-BoldMT" w:hAnsi="Arial-BoldMT" w:eastAsia="Arial-BoldMT" w:cs="Arial-BoldMT"/>
          <w:b/>
          <w:b/>
          <w:bCs/>
          <w:color w:val="008100"/>
          <w:sz w:val="20"/>
          <w:szCs w:val="20"/>
        </w:rPr>
      </w:pPr>
      <w:r>
        <w:rPr>
          <w:rFonts w:eastAsia="Arial-BoldMT" w:cs="Arial-BoldMT" w:ascii="Arial-BoldMT" w:hAnsi="Arial-BoldMT"/>
          <w:b/>
          <w:bCs/>
          <w:color w:val="008100"/>
          <w:sz w:val="20"/>
          <w:szCs w:val="20"/>
        </w:rPr>
        <w:t>Answers :</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 (A) 2. (B) 3. (D) 4. (A) 5. (D) 6. (A) 7. (B) 8. (D) 9. (D) 10. (E)</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11. (C) 12. (A) 13. (A) 14. (C) 15. (E) 16. (B) 17. (C) 18. (C) 19. (D) 20. (B)</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21. (C) 22. (D) 23. (C) 24. (E) 25. (C) 26. (D) 27. (C) 28. (A) 29. (A) 30. (A)</w:t>
      </w:r>
    </w:p>
    <w:p>
      <w:pPr>
        <w:pStyle w:val="Normal"/>
        <w:numPr>
          <w:ilvl w:val="0"/>
          <w:numId w:val="0"/>
        </w:numPr>
        <w:autoSpaceDE w:val="false"/>
        <w:ind w:left="0" w:hanging="0"/>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31. (B) 32. (C) 33. (C) 34. (B) 35. (D) 36. (D) 37. (C) 38. (D) 39. (C) 40. (E)</w:t>
      </w:r>
    </w:p>
    <w:p>
      <w:pPr>
        <w:pStyle w:val="Normal"/>
        <w:numPr>
          <w:ilvl w:val="0"/>
          <w:numId w:val="0"/>
        </w:numPr>
        <w:autoSpaceDE w:val="false"/>
        <w:ind w:left="0" w:hanging="0"/>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41. (A) 42. (E) 43. (A) 44. (A) 45. (E) 46. (E) 47. (E) 48. (E) 49. (E) 50. (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script"/>
    <w:pitch w:val="default"/>
  </w:font>
  <w:font w:name="TrebuchetMS-Bold">
    <w:charset w:val="00"/>
    <w:family w:val="auto"/>
    <w:pitch w:val="default"/>
  </w:font>
  <w:font w:name="TrebuchetMS">
    <w:charset w:val="00"/>
    <w:family w:val="swiss"/>
    <w:pitch w:val="default"/>
  </w:font>
  <w:font w:name="TimesNewRomanPS-BoldMT">
    <w:charset w:val="00"/>
    <w:family w:val="auto"/>
    <w:pitch w:val="default"/>
  </w:font>
  <w:font w:name="Trebuchet-BoldItalic">
    <w:charset w:val="00"/>
    <w:family w:val="script"/>
    <w:pitch w:val="default"/>
  </w:font>
  <w:font w:name="Arial-BoldItalicMT">
    <w:charset w:val="00"/>
    <w:family w:val="swiss"/>
    <w:pitch w:val="default"/>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8:52Z</dcterms:created>
  <dc:creator/>
  <dc:description/>
  <dc:language>en-US</dc:language>
  <cp:lastModifiedBy/>
  <cp:revision>0</cp:revision>
  <dc:subject/>
  <dc:title/>
</cp:coreProperties>
</file>