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NewRomanPS-BoldItalicMT" w:hAnsi="TimesNewRomanPS-BoldItalicMT" w:eastAsia="TimesNewRomanPS-BoldItalicMT" w:cs="TimesNewRomanPS-BoldItalicMT"/>
          <w:b/>
          <w:b/>
          <w:bCs/>
          <w:i/>
          <w:i/>
          <w:iCs/>
          <w:color w:val="818100"/>
          <w:sz w:val="28"/>
          <w:szCs w:val="28"/>
        </w:rPr>
      </w:pPr>
      <w:r>
        <w:rPr>
          <w:rFonts w:eastAsia="TimesNewRomanPS-BoldItalicMT" w:cs="TimesNewRomanPS-BoldItalicMT" w:ascii="TimesNewRomanPS-BoldItalicMT" w:hAnsi="TimesNewRomanPS-BoldItalicMT"/>
          <w:b/>
          <w:bCs/>
          <w:i/>
          <w:iCs/>
          <w:color w:val="818100"/>
          <w:sz w:val="28"/>
          <w:szCs w:val="28"/>
        </w:rPr>
        <w:t>Oriental Bank of Commerce English Paper on January 2009</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rections—(Q. 1 to 15) Read the following passage carefully and answer the questions given below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ertain words have been printed in bold to help you to locate them while answering some of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questio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Emperor’s brother-in-law was also his Prime Minister and his avourite courtier. He was not lik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y the other courtiers as a result. Jealous of the Emperor’s brother-inlaw the courtiers once said, “You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jesty, why don’t you appoint one of us as Prime Minister ? Subjectus to a test to see who is tru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right person to be Prime Minister.” At the time the Prime Minister was out hunting with anoth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urtier. In pursuit of their prey they mistakenly rode into the neighbouring kingdom. As they we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trangers and had weapons they were arrested as spies by the soldiers there and were certain to b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entenced to death by the ruler, King Am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courtier was petrified and bowed his head in prayer. The Prime Minister pretending to be pra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spered something in his ear. The two of them then began arguing. “I should be the one to die firs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ach of them said. Those present were astonished to hear their argument. The soldiers brought the tw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efore King Amir. He was astonished to hear of their strange behaviour. “Tell me why you are so eag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die ?” Pretending to be reluctant to reveal the reason the Prime Minister bowed respectfully and said,</w:t>
      </w:r>
    </w:p>
    <w:p>
      <w:pPr>
        <w:pStyle w:val="Normal"/>
        <w:numPr>
          <w:ilvl w:val="0"/>
          <w:numId w:val="0"/>
        </w:numPr>
        <w:autoSpaceDE w:val="false"/>
        <w:ind w:left="0" w:hanging="0"/>
        <w:jc w:val="left"/>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ir, our Emperor has a secret wish of annexing your kingdom. If you kill us the Emperor can attac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your kingdom on the pretext of avenging our deaths. The Emperor has also promised us a great rewar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or our sacrifice. We felt that in case you changed your mind and set one of us free to return home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ould not get the reward.” King Amir was worried when he heard this. Concerned that the lives of 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ubjects would be lost in war, King Amir refused to kill either of the two and sent them home. Wh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y heard about the incident the Emperor’s courtiers bowed their heads. They were ashamed. The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alised the Emperor had made a wise choice in selecting his Prime Minist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Why were the courtiers not on good terms with the Emperor’s brother-in-law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Emperor used to only heed his brother-in-law’s advi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was cleverer than they were and he would remind them of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was empowered to take decisions on behalf of the Emper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had more power and prestige and earned more than they d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 Why did the Emperor’s two courtiers enter the neighboring kingdom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 Emperor had asked them to deliver a message to its 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y wanted to spy on the neighbouring king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had accidentally wandered into neighbouring territo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other courtiers had set a trap for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heir curiosity about the kingdom led them to enter it</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 Why was the Emperor’s brotherin-law not afraid when faced with death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He felt that if he told King Amir the truth his life would be sp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e was confident that he would be rescu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e had prayed fervently asking God to save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N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oth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Only 3</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 Which of the following can be said about the Empero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e reserved important posts for his family memb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had chosen a worthy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was ruthless and wanted to conquer the neighbouring king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treated all his courtiers shabbily except his brother-inla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He deliberately endangered the lives of his courtiers in order to test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 Why did the two courtiers begin to argue with each oth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wanted to distract the soldiers so they could escap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t was a delaying tactics till they were rescu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blamed each other for the predicament they were i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Prime Minister wanted to stop the other courtier from divulging the Emperor’s plan to t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nem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6. What surprised King Amir about the courtiers’ behaviou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They were very respectful to him although he had condemned them to death.</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ach was volunteering to be killed fir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hey had managed to convince the soldiers to set them fr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oth 1 and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Only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7. Why did King Amir set the two courtiers fre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He believed their story that the Emperor was planning to attack</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e had great respect for their courag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e had ascertained they were not spies so he set them fre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e was impressed by the wisdom of the Emperor’s court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8. Which of the following does not describe the Emperor’s reaction to the courtiers’ request to appoint one of them as Prime Minister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He thought about asking his brother-in-law to resig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He tested his brother-in-law to prove he was best suited for the post of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He disregarded it completely and punished the courti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nly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Only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oth 1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l 1, 2 and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9. Which of the following is NOT true in the context of the passage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King Amir was concerned about the welfare of his peop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 Emperor’s brother-inlaw had enemies at cour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King Amir set the Emperor’s brother-in-law free on account of his braver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 Emperor’s brother-inlaw was deserving of the post of Prime Minist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he Prime Minister was a quick think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0. What was the courtiers’ reaction when they heard about the Prime Minister’s safe return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hey were disappointed because their plan had fail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They were ashamed of their plot to kill hi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They were upset to hear about his bad experie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hey bowed in respect and praised his wisdo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ne of the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Directions–(Q. 11 to 13) Choose the word which is most similar in meaning to the word printed in bold as used in the passage.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subjec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op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derg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o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itiz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accounta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2. pretex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excu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gu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r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xamp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frau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3. petrifi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panic</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sc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ea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larm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terr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4 and 15) Choose the word which is most oppositein meaning to the word printed in bold as used in the passag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4. r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immor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suitab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inaccura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conveni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rro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5. reve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secr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darke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isclos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hi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nvisibl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16 to 20) Which of the phrases (A), (B), (C) and (D) given below should replace the phrase given in bold in the following sentences to make the sentence grammatically meaningful and correct. If the sentence is correct as it is and ‘No correction is required’, mark (E) as the answer.</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6. In these circumstances, they will not be able to meet the assign target to th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argeted assignme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assigned targ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assigning of targ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arget assig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7. Banks must be ensured that 18 per cent of their loans is given to the agricultural sect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are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ave to ensu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being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hould be ensu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8. The government has announced several initiatives benefiting to factory worke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benefici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or benefiting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which will benef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benefited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9. A date for the committee meeting to discuss the details of the proposal has yet to be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will be yet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s been decided ye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have not been still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s not yet been decid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0. With the raining heavily the multi-storey office building was badly damaged and collaps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Owing to the heavy rain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Because of raining heav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ince heavily it rain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n raining heav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No correction requir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21 to 25) 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printed inbold are correctly spelt and also appropriate in the context of the sentence, mark (E) i.e. ‘All correct’ as your answer. </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1. Since petroleum products are taxed </w:t>
      </w:r>
      <w:r>
        <w:rPr>
          <w:rFonts w:eastAsia="TimesNewRomanPSMT" w:cs="TimesNewRomanPSMT" w:ascii="TimesNewRomanPSMT" w:hAnsi="TimesNewRomanPSMT"/>
          <w:color w:val="000000"/>
          <w:sz w:val="24"/>
          <w:szCs w:val="24"/>
        </w:rPr>
        <w:t>(A) heavily they are a majar(B) source (C) of revenue (D) fo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government. All correct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2. Even though the proposal appearrs </w:t>
      </w:r>
      <w:r>
        <w:rPr>
          <w:rFonts w:eastAsia="TimesNewRomanPSMT" w:cs="TimesNewRomanPSMT" w:ascii="TimesNewRomanPSMT" w:hAnsi="TimesNewRomanPSMT"/>
          <w:color w:val="000000"/>
          <w:sz w:val="24"/>
          <w:szCs w:val="24"/>
        </w:rPr>
        <w:t>(A) practical (B) the committee should discuss (C)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t length. (D) All correct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3. The Indian stock market has been one of the well </w:t>
      </w:r>
      <w:r>
        <w:rPr>
          <w:rFonts w:eastAsia="TimesNewRomanPSMT" w:cs="TimesNewRomanPSMT" w:ascii="TimesNewRomanPSMT" w:hAnsi="TimesNewRomanPSMT"/>
          <w:color w:val="000000"/>
          <w:sz w:val="24"/>
          <w:szCs w:val="24"/>
        </w:rPr>
        <w:t>(A)performing (B) markets globally (C) during the current (D) year.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0"/>
          <w:szCs w:val="20"/>
        </w:rPr>
      </w:pPr>
      <w:r>
        <w:rPr>
          <w:rFonts w:eastAsia="TimesNewRomanPS-BoldItalicMT" w:cs="TimesNewRomanPS-BoldItalicMT" w:ascii="TimesNewRomanPS-BoldItalicMT" w:hAnsi="TimesNewRomanPS-BoldItalicMT"/>
          <w:color w:val="000000"/>
          <w:sz w:val="20"/>
          <w:szCs w:val="20"/>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4. Had the scheme been allowed </w:t>
      </w:r>
      <w:r>
        <w:rPr>
          <w:rFonts w:eastAsia="TimesNewRomanPSMT" w:cs="TimesNewRomanPSMT" w:ascii="TimesNewRomanPSMT" w:hAnsi="TimesNewRomanPSMT"/>
          <w:color w:val="000000"/>
          <w:sz w:val="24"/>
          <w:szCs w:val="24"/>
        </w:rPr>
        <w:t>(A) to continue (B) it would havegenerated (C) attracted (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eturns. All correct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25. People should constantly </w:t>
      </w:r>
      <w:r>
        <w:rPr>
          <w:rFonts w:eastAsia="TimesNewRomanPSMT" w:cs="TimesNewRomanPSMT" w:ascii="TimesNewRomanPSMT" w:hAnsi="TimesNewRomanPSMT"/>
          <w:color w:val="000000"/>
          <w:sz w:val="24"/>
          <w:szCs w:val="24"/>
        </w:rPr>
        <w:t>(A) upgrade their skills (B) in order to be effective (C) and efficient. (D) All correct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26 to 30) Rearrange the following six sentences (1), (2), (3), (4), (5) and (6) in the proper sequence to form a meaningful paragraph; then answer the questions given below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With all this experimentation he incurred an expenditure of over a million dollars before succes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miled on hi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2. Edison invented the long lasting electric light bulb.</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3. To find a fibre to burn inside a bulb he experimented with over two thousand item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4. We thus owe the miracle of light as much to his perseverance as to his geniu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5. However he did not invent it overnigh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6. His friends too travelled all over the world from South America to India in search of a suitable fibr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6. Which of the following should be the FIRST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7. Which of the following should be the SECOND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8. Which of the following should be the THIRD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1</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9. Which of the following should be the FOURTH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0. Which of the following should be the SIXTH (LAST) sentence after rearrangement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2</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3</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4</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5</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6</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31 to 40) Read each sentence to find out whether there is any grammatical error or idiomatic error in it. The error, if any, will be in one part of the sentence. The letter of that part is the answer. If there is no error, the answer is (E). (Ignore errors of punctuation, if an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1. Senior citizens prefer </w:t>
      </w:r>
      <w:r>
        <w:rPr>
          <w:rFonts w:eastAsia="TimesNewRomanPSMT" w:cs="TimesNewRomanPSMT" w:ascii="TimesNewRomanPSMT" w:hAnsi="TimesNewRomanPSMT"/>
          <w:color w:val="000000"/>
          <w:sz w:val="24"/>
          <w:szCs w:val="24"/>
        </w:rPr>
        <w:t>(A) / banks which (B) / branches are located (C) / near their home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2. In the latest statistics </w:t>
      </w:r>
      <w:r>
        <w:rPr>
          <w:rFonts w:eastAsia="TimesNewRomanPSMT" w:cs="TimesNewRomanPSMT" w:ascii="TimesNewRomanPSMT" w:hAnsi="TimesNewRomanPSMT"/>
          <w:color w:val="000000"/>
          <w:sz w:val="24"/>
          <w:szCs w:val="24"/>
        </w:rPr>
        <w:t>(A) / China supplies more than (B) / ninety per cent of the (C) / stee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imported by India.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3. We shall be calling a meeting </w:t>
      </w:r>
      <w:r>
        <w:rPr>
          <w:rFonts w:eastAsia="TimesNewRomanPSMT" w:cs="TimesNewRomanPSMT" w:ascii="TimesNewRomanPSMT" w:hAnsi="TimesNewRomanPSMT"/>
          <w:color w:val="000000"/>
          <w:sz w:val="24"/>
          <w:szCs w:val="24"/>
        </w:rPr>
        <w:t>(A) / next week to assess (B) / the causes of frequently (C) / delays in infrastructure project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4. Although it has received </w:t>
      </w:r>
      <w:r>
        <w:rPr>
          <w:rFonts w:eastAsia="TimesNewRomanPSMT" w:cs="TimesNewRomanPSMT" w:ascii="TimesNewRomanPSMT" w:hAnsi="TimesNewRomanPSMT"/>
          <w:color w:val="000000"/>
          <w:sz w:val="24"/>
          <w:szCs w:val="24"/>
        </w:rPr>
        <w:t>(A) / clearance from RBI the bank (B) / has decided not to open (C) /</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ir office in Hongkong.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5. Most of the tribals </w:t>
      </w:r>
      <w:r>
        <w:rPr>
          <w:rFonts w:eastAsia="TimesNewRomanPSMT" w:cs="TimesNewRomanPSMT" w:ascii="TimesNewRomanPSMT" w:hAnsi="TimesNewRomanPSMT"/>
          <w:color w:val="000000"/>
          <w:sz w:val="24"/>
          <w:szCs w:val="24"/>
        </w:rPr>
        <w:t>(A) / in the region (B) / are depended on the forest (C) / to earn thei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livelihoods.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6. After graduating from college </w:t>
      </w:r>
      <w:r>
        <w:rPr>
          <w:rFonts w:eastAsia="TimesNewRomanPSMT" w:cs="TimesNewRomanPSMT" w:ascii="TimesNewRomanPSMT" w:hAnsi="TimesNewRomanPSMT"/>
          <w:color w:val="000000"/>
          <w:sz w:val="24"/>
          <w:szCs w:val="24"/>
        </w:rPr>
        <w:t>(A) / having an engineering degree (B) / he received a job off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 from a reputed American firm.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7. In order for </w:t>
      </w:r>
      <w:r>
        <w:rPr>
          <w:rFonts w:eastAsia="TimesNewRomanPSMT" w:cs="TimesNewRomanPSMT" w:ascii="TimesNewRomanPSMT" w:hAnsi="TimesNewRomanPSMT"/>
          <w:color w:val="000000"/>
          <w:sz w:val="24"/>
          <w:szCs w:val="24"/>
        </w:rPr>
        <w:t>(A) / the scheme to be (B) / successful we require as (C) / much as twenty investor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8. The insurance company has plans </w:t>
      </w:r>
      <w:r>
        <w:rPr>
          <w:rFonts w:eastAsia="TimesNewRomanPSMT" w:cs="TimesNewRomanPSMT" w:ascii="TimesNewRomanPSMT" w:hAnsi="TimesNewRomanPSMT"/>
          <w:color w:val="000000"/>
          <w:sz w:val="24"/>
          <w:szCs w:val="24"/>
        </w:rPr>
        <w:t>(A) / to hire 30,000 agents (B) / at a time when (C) / mos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anies are cutting jobs. (D) No error (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39. One of the important lesson </w:t>
      </w:r>
      <w:r>
        <w:rPr>
          <w:rFonts w:eastAsia="TimesNewRomanPSMT" w:cs="TimesNewRomanPSMT" w:ascii="TimesNewRomanPSMT" w:hAnsi="TimesNewRomanPSMT"/>
          <w:color w:val="000000"/>
          <w:sz w:val="24"/>
          <w:szCs w:val="24"/>
        </w:rPr>
        <w:t>(A) / he taught me was to save (B) / at least thirty per cent (C) / of my gross income. (D) No error (E)</w:t>
      </w:r>
    </w:p>
    <w:p>
      <w:pPr>
        <w:pStyle w:val="Normal"/>
        <w:numPr>
          <w:ilvl w:val="0"/>
          <w:numId w:val="0"/>
        </w:numPr>
        <w:autoSpaceDE w:val="false"/>
        <w:ind w:left="0" w:hanging="0"/>
        <w:jc w:val="left"/>
        <w:rPr/>
      </w:pPr>
      <w:r>
        <w:rPr>
          <w:rFonts w:eastAsia="TimesNewRomanPS-BoldMT" w:cs="TimesNewRomanPS-BoldMT" w:ascii="TimesNewRomanPS-BoldMT" w:hAnsi="TimesNewRomanPS-BoldMT"/>
          <w:b/>
          <w:bCs/>
          <w:color w:val="000000"/>
          <w:sz w:val="24"/>
          <w:szCs w:val="24"/>
        </w:rPr>
        <w:t xml:space="preserve">40. Due to the financial crisis </w:t>
      </w:r>
      <w:r>
        <w:rPr>
          <w:rFonts w:eastAsia="TimesNewRomanPSMT" w:cs="TimesNewRomanPSMT" w:ascii="TimesNewRomanPSMT" w:hAnsi="TimesNewRomanPSMT"/>
          <w:color w:val="000000"/>
          <w:sz w:val="24"/>
          <w:szCs w:val="24"/>
        </w:rPr>
        <w:t>(A) / the price of foodgrains (B) / has risen sharply (C) / over the past few months. (D) No error (E)</w:t>
      </w:r>
    </w:p>
    <w:p>
      <w:pPr>
        <w:pStyle w:val="Normal"/>
        <w:numPr>
          <w:ilvl w:val="0"/>
          <w:numId w:val="0"/>
        </w:numPr>
        <w:autoSpaceDE w:val="false"/>
        <w:ind w:left="0" w:hanging="0"/>
        <w:jc w:val="left"/>
        <w:rPr>
          <w:rFonts w:ascii="TimesNewRomanPS-BoldItalicMT" w:hAnsi="TimesNewRomanPS-BoldItalicMT" w:eastAsia="TimesNewRomanPS-BoldItalicMT" w:cs="TimesNewRomanPS-BoldItalicMT"/>
          <w:color w:val="000000"/>
          <w:sz w:val="24"/>
          <w:szCs w:val="24"/>
        </w:rPr>
      </w:pPr>
      <w:r>
        <w:rPr>
          <w:rFonts w:eastAsia="TimesNewRomanPS-BoldItalicMT" w:cs="TimesNewRomanPS-BoldItalicMT" w:ascii="TimesNewRomanPS-BoldItalicMT" w:hAnsi="TimesNewRomanPS-BoldItalic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Directions—(Q. 41 to 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e day an expert in time management was …(41)… to a group of business management students an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o drive home a point he used and …(42)… they will never forget. As he stood in front of a group of</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rilliant students he said, “Okay it’s …(43)… for a quiz.” He then pulled out a one gallon jar and set i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n the table in front of him. He also …(44)… a dozen fist sized rocks and carefully placed them one a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 time into the jar. When the jar was filled to the top and …(45)… more rocks would fit inside,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sked, “Is the jar full ?” Everyone in the class …(46)… said ‘Ye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professor said nothing. He then …(47)… under the table and pulled out a bucket of gravel. H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umped some gravel into the jar and shook it …(48)… pieces of gravel to work themselves down in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paces between the big rocks. He asked the group once more, “Is the jar full ?” ‘Probably no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ome answered. ‘Good !’ he said and began…(49)… sand to the contents in the jar. The sand fitted in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the spaces between the rocks and gravel. He also poured water into the jar. “What was the point of thi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xercise ?” he asked. “The point is that no matter how busy your schedule is you can always manage t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it something in.” replied one student. ‘No’ said the professor, “The truth is if you don’t fit in the rocks</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hich symbolize the …(50)…things in your life like your family and your dreams first, you’ll never</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have time for them.”</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1. (A) addres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convey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pea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discus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xpress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2. (A) imaginat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impres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expression</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emblem</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illustration</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3. (A) read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su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opportunit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ti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chedul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4. (A) mad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roduc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du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construct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ploughe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5. (A) an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o</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few</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om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much</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6. (A) definit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forcib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onvinc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posit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mphatically</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7. (A) reache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hid</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gon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searc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foun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8. (A) mak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unti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caus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whil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result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9. (A) fill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push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substitut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adding</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stuffing</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50. (A) important</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 necessari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 vitally</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 ideal</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E) expensive</w:t>
      </w:r>
    </w:p>
    <w:p>
      <w:pPr>
        <w:pStyle w:val="Normal"/>
        <w:numPr>
          <w:ilvl w:val="0"/>
          <w:numId w:val="0"/>
        </w:numPr>
        <w:autoSpaceDE w:val="false"/>
        <w:ind w:left="0" w:hanging="0"/>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36"/>
          <w:szCs w:val="36"/>
        </w:rPr>
      </w:pPr>
      <w:r>
        <w:rPr>
          <w:rFonts w:eastAsia="TimesNewRomanPS-BoldMT" w:cs="TimesNewRomanPS-BoldMT" w:ascii="TimesNewRomanPS-BoldMT" w:hAnsi="TimesNewRomanPS-BoldMT"/>
          <w:b/>
          <w:bCs/>
          <w:color w:val="000000"/>
          <w:sz w:val="36"/>
          <w:szCs w:val="36"/>
        </w:rPr>
        <w:t>Answers from 26 to 50 are as follows:</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 (E) 2. (C) 3. (A) 4. (B) 5. (E) 6. (B) 7. (A) 8. (E) 9. (C) 10. (D)</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11. (B) 12. (A) 13. (B) 14. (B) 15. (D) 16. (B) 17. (B) 18. (A) 19. (E) 20. (A)</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21. (B) 22. (A) 23. (E) 24. (D) 25. (E) 26. (B) 27. (D) 28. (C) 29. (E) 30. (C) 31. (B) 32. (A) 33. (C)</w:t>
      </w:r>
    </w:p>
    <w:p>
      <w:pPr>
        <w:pStyle w:val="Normal"/>
        <w:numPr>
          <w:ilvl w:val="0"/>
          <w:numId w:val="0"/>
        </w:numPr>
        <w:autoSpaceDE w:val="false"/>
        <w:ind w:left="0" w:hanging="0"/>
        <w:jc w:val="left"/>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34. (D) 35. (C) 36. (B) 37. (D) 38. (D) 39. (A) 40. (A) 41. (C) 42. (E) 43. (D) 44. (B) 45. (B) 46. (E)</w:t>
      </w:r>
    </w:p>
    <w:p>
      <w:pPr>
        <w:pStyle w:val="Normal"/>
        <w:numPr>
          <w:ilvl w:val="0"/>
          <w:numId w:val="0"/>
        </w:numPr>
        <w:autoSpaceDE w:val="false"/>
        <w:ind w:left="0" w:hanging="0"/>
        <w:rPr>
          <w:rFonts w:ascii="TimesNewRomanPS-BoldMT" w:hAnsi="TimesNewRomanPS-BoldMT" w:eastAsia="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47. (A) 48. (C) 49. (D) 50. (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script"/>
    <w:pitch w:val="default"/>
  </w:font>
  <w:font w:name="TimesNewRomanPSMT">
    <w:charset w:val="00"/>
    <w:family w:val="roman"/>
    <w:pitch w:val="default"/>
  </w:font>
  <w:font w:name="TimesNewRomanPS-BoldMT">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9:57Z</dcterms:created>
  <dc:creator/>
  <dc:description/>
  <dc:language>en-US</dc:language>
  <cp:lastModifiedBy/>
  <cp:revision>0</cp:revision>
  <dc:subject/>
  <dc:title/>
</cp:coreProperties>
</file>