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ItalicMT" w:hAnsi="TimesNewRomanPS-BoldItalicMT" w:eastAsia="TimesNewRomanPS-BoldItalicMT" w:cs="TimesNewRomanPS-BoldItalicMT"/>
          <w:b/>
          <w:b/>
          <w:bCs/>
          <w:i/>
          <w:i/>
          <w:iCs/>
          <w:color w:val="818100"/>
          <w:sz w:val="28"/>
          <w:szCs w:val="28"/>
        </w:rPr>
      </w:pPr>
      <w:r>
        <w:rPr>
          <w:rFonts w:eastAsia="TimesNewRomanPS-BoldItalicMT" w:cs="TimesNewRomanPS-BoldItalicMT" w:ascii="TimesNewRomanPS-BoldItalicMT" w:hAnsi="TimesNewRomanPS-BoldItalicMT"/>
          <w:b/>
          <w:bCs/>
          <w:i/>
          <w:iCs/>
          <w:color w:val="818100"/>
          <w:sz w:val="28"/>
          <w:szCs w:val="28"/>
        </w:rPr>
        <w:t>Oriental Bank of Commerce English Paper on January 2009</w:t>
      </w:r>
    </w:p>
    <w:p>
      <w:pPr>
        <w:pStyle w:val="Normal"/>
        <w:numPr>
          <w:ilvl w:val="0"/>
          <w:numId w:val="0"/>
        </w:numPr>
        <w:autoSpaceDE w:val="false"/>
        <w:ind w:left="0" w:hanging="0"/>
        <w:jc w:val="left"/>
        <w:rPr>
          <w:rFonts w:ascii="TimesNewRomanPSMT" w:hAnsi="TimesNewRomanPSMT" w:eastAsia="TimesNewRomanPSMT" w:cs="TimesNewRomanPSMT"/>
          <w:b/>
          <w:b/>
          <w:bCs/>
          <w:i/>
          <w:i/>
          <w:iCs/>
          <w:color w:val="000000"/>
          <w:sz w:val="24"/>
          <w:szCs w:val="24"/>
        </w:rPr>
      </w:pPr>
      <w:r>
        <w:rPr>
          <w:rFonts w:eastAsia="TimesNewRomanPSMT" w:cs="TimesNewRomanPSMT" w:ascii="TimesNewRomanPSMT" w:hAnsi="TimesNewRomanPSMT"/>
          <w:b/>
          <w:bCs/>
          <w:i/>
          <w:i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rections—(Q. 1 to 15) Read the following passage carefully and answer the questions given below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rtain words have been printed in bold to help you to locate them while answering some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Emperor’s brother-in-law was also his Prime Minister and his avourite courtier. He was not lik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y the other courtiers as a result. Jealous of the Emperor’s brother-inlaw the courtiers once said, “Y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jesty, why don’t you appoint one of us as Prime Minister ? Subjectus to a test to see who is tru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right person to be Prime Minister.” At the time the Prime Minister was out hunting with an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urtier. In pursuit of their prey they mistakenly rode into the neighbouring kingdom. As they we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angers and had weapons they were arrested as spies by the soldiers there and were certain to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ntenced to death by the ruler, King Am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ourtier was petrified and bowed his head in prayer. The Prime Minister pretending to be pra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spered something in his ear. The two of them then began arguing. “I should be the one to die firs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ach of them said. Those present were astonished to hear their argument. The soldiers brought the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fore King Amir. He was astonished to hear of their strange behaviour. “Tell me why you are so eag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die ?” Pretending to be reluctant to reveal the reason the Prime Minister bowed respectfully and said,</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ir, our Emperor has a secret wish of annexing your kingdom. If you kill us the Emperor can attac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our kingdom on the pretext of avenging our deaths. The Emperor has also promised us a great rew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our sacrifice. We felt that in case you changed your mind and set one of us free to return home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ould not get the reward.” King Amir was worried when he heard this. Concerned that the lives of 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bjects would be lost in war, King Amir refused to kill either of the two and sent them home. W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y heard about the incident the Emperor’s courtiers bowed their heads. They were ashamed. The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alised the Emperor had made a wise choice in selecting his Prime Minis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Why were the courtiers not on good terms with the Emperor’s brother-in-law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Emperor used to only heed his brother-in-law’s advi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was cleverer than they were and he would remind them of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was empowered to take decisions on behalf of the Emper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had more power and prestige and earned more than they d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Why did the Emperor’s two courtiers enter the neighbouring kingdo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Emperor had asked them to deliver a message to its 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y wanted to spy on the neighbouring king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had accidentally wandered into neighbouring territo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other courtiers had set a trap for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heir curiosity about the kingdom led them to enter i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Why was the Emperor’s brotherin-law not afraid when faced with death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He felt that if he told King Amir the truth his life would be sp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e was confident that he would be rescu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e had prayed fervently asking God to save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Only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Which of the following can be said about the Empero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e reserved important posts for his family memb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had chosen a worthy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was ruthless and wanted to conquer the neighbouring king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treated all his courtiers shabbily except his brother-in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He deliberately endangered the lives of his courtiers in order to test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Why did the two courtiers begin to argue with each oth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wanted to distract the soldiers so they could esca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t was a delaying tactics till they were rescu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blamed each other for the predicament they were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Prime Minister wanted to stop the other courtier from divulging the Emperor’s plan to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nem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What surprised King Amir about the courtiers’ behaviou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They were very respectful to him although he had condemned them to dea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ach was volunteering to be killed fir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hey had managed to convince the soldiers to set them fr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oth 1 and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Why did King Amir set the two courtiers fre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e believed their story that the Emperor was planning to attac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had great respect for their cour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had ascertained they were not spies so he set them fr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was impressed by the wisdom of the Emperor’s court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Which of the following does not describe the Emperor’s reaction to the courtiers’ request to appoint one of them as Prime Minist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He thought about asking his brother-in-law to resig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e tested his brother-in-law to prove he was best suited for the post of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e disregarded it completely and punished the court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1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Which of the following is NOT true in the context of the passag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ing Amir was concerned about the welfare of his peop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Emperor’s brother-inlaw had enemies at cou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King Amir set the Emperor’s brother-in-law free on account of his brave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Emperor’s brother-inlaw was deserving of the post of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he Prime Minister was a quick think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What was the courtiers’ reaction when they heard about the Prime Minister’s safe retur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were disappointed because their plan had fail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y were ashamed of their plot to kill hi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were upset to hear about his bad experi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y bowed in respect and praised his wis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1 to 13) Choose the word which is most similar in meaning to the word printed in bold as used in the pass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subj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op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derg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o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itiz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ccount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pretex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xcu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gu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r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amp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frau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petrifi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n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c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e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arm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err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4 and 15) Choose the word which is most oppositein meaning to the word printed in bold as used in the pass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r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mmo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sui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accu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conveni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rr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reve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ecr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ark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sclo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i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nvisi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6 to 20) Which of the phrases (A), (B), (C) and (D) given below should replace the phrase given in bold in the following sentences to make the sentence grammatically meaningful and correct. If the sentence is correct as it is and ‘No correction is required’, mark (E) as the answ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In these circumstances, they will not be able to meet the assign target to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argeted assign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ssigned targ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ssigning of targ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arget assig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Banks must be ensured that 18 per cent of their loans is given to the agricultural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re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ave to ens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eing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hould be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The government has announced several initiatives benefiting to factory work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enefic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or benefiting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ich will benef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enefited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A date for the committee meeting to discuss the details of the proposal has yet to be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ill be yet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s been decided y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ave not been still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s not yet been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With the raining heavily the multi-storey office building was badly damaged and collaps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wing to the heavy 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ecause of raining heav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ince heavily it rai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 raining heav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21 to 25) 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bold are correctly spelt and also appropriate in the context of the sentence, mark (E) i.e. ‘All correct’ as your answer.</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b/>
          <w:b/>
          <w:bCs/>
          <w:color w:val="000000"/>
          <w:sz w:val="20"/>
          <w:szCs w:val="20"/>
        </w:rPr>
      </w:pPr>
      <w:r>
        <w:rPr>
          <w:rFonts w:eastAsia="TimesNewRomanPS-BoldItalicMT" w:cs="TimesNewRomanPS-BoldItalicMT" w:ascii="TimesNewRomanPS-BoldItalicMT" w:hAnsi="TimesNewRomanPS-BoldItalicMT"/>
          <w:b/>
          <w:bCs/>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1. Since petroleum products are taxed </w:t>
      </w:r>
      <w:r>
        <w:rPr>
          <w:rFonts w:eastAsia="TimesNewRomanPSMT" w:cs="TimesNewRomanPSMT" w:ascii="TimesNewRomanPSMT" w:hAnsi="TimesNewRomanPSMT"/>
          <w:color w:val="000000"/>
          <w:sz w:val="24"/>
          <w:szCs w:val="24"/>
        </w:rPr>
        <w:t>(A) heavily they are a majar(B) source (C) of revenue (D)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government.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0"/>
          <w:szCs w:val="20"/>
        </w:rPr>
      </w:pPr>
      <w:r>
        <w:rPr>
          <w:rFonts w:eastAsia="TimesNewRomanPS-BoldItalicMT" w:cs="TimesNewRomanPS-BoldItalicMT" w:ascii="TimesNewRomanPS-BoldItalicMT" w:hAnsi="TimesNewRomanPS-BoldItalicMT"/>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2. Even though the proposal appears </w:t>
      </w:r>
      <w:r>
        <w:rPr>
          <w:rFonts w:eastAsia="TimesNewRomanPSMT" w:cs="TimesNewRomanPSMT" w:ascii="TimesNewRomanPSMT" w:hAnsi="TimesNewRomanPSMT"/>
          <w:color w:val="000000"/>
          <w:sz w:val="24"/>
          <w:szCs w:val="24"/>
        </w:rPr>
        <w:t>(A) practical (B) the committee should discuss (C)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t length. (D)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0"/>
          <w:szCs w:val="20"/>
        </w:rPr>
      </w:pPr>
      <w:r>
        <w:rPr>
          <w:rFonts w:eastAsia="TimesNewRomanPS-BoldItalicMT" w:cs="TimesNewRomanPS-BoldItalicMT" w:ascii="TimesNewRomanPS-BoldItalicMT" w:hAnsi="TimesNewRomanPS-BoldItalicMT"/>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3. The Indian stock market has been one of the well </w:t>
      </w:r>
      <w:r>
        <w:rPr>
          <w:rFonts w:eastAsia="TimesNewRomanPSMT" w:cs="TimesNewRomanPSMT" w:ascii="TimesNewRomanPSMT" w:hAnsi="TimesNewRomanPSMT"/>
          <w:color w:val="000000"/>
          <w:sz w:val="24"/>
          <w:szCs w:val="24"/>
        </w:rPr>
        <w:t>(A)performing (B) markets globally (C) during the current (D) year.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0"/>
          <w:szCs w:val="20"/>
        </w:rPr>
      </w:pPr>
      <w:r>
        <w:rPr>
          <w:rFonts w:eastAsia="TimesNewRomanPS-BoldItalicMT" w:cs="TimesNewRomanPS-BoldItalicMT" w:ascii="TimesNewRomanPS-BoldItalicMT" w:hAnsi="TimesNewRomanPS-BoldItalicMT"/>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4. Had the scheme been allowed </w:t>
      </w:r>
      <w:r>
        <w:rPr>
          <w:rFonts w:eastAsia="TimesNewRomanPSMT" w:cs="TimesNewRomanPSMT" w:ascii="TimesNewRomanPSMT" w:hAnsi="TimesNewRomanPSMT"/>
          <w:color w:val="000000"/>
          <w:sz w:val="24"/>
          <w:szCs w:val="24"/>
        </w:rPr>
        <w:t>(A) to continue (B) it would have generated (C) attracted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urns.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5. People should constantly </w:t>
      </w:r>
      <w:r>
        <w:rPr>
          <w:rFonts w:eastAsia="TimesNewRomanPSMT" w:cs="TimesNewRomanPSMT" w:ascii="TimesNewRomanPSMT" w:hAnsi="TimesNewRomanPSMT"/>
          <w:color w:val="000000"/>
          <w:sz w:val="24"/>
          <w:szCs w:val="24"/>
        </w:rPr>
        <w:t>(A) upgrade their skills (B) in order to be effective (C) and efficient. (D) All correct (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26 to 30) Rearrange the following six sentences (1), (2), (3), (4), (5) and (6) in the proper sequence to form a meaningful paragraph; then answer the questions given below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ith all this experimentation he incurred an expenditure of over a million dollars before suc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miled on hi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dison invented the long lasting electric light bul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o find a fibre to burn inside a bulb he experimented with over two thousand ite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e thus owe the miracle of light as much to his perseverance as to his geni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However he did not invent it overn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His friends too travelled all over the world from South America to India in search of a suitable fib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Which of the following should be the FIRST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Which of the following should be the SECOND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Which of the following should be the THIRD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should be the FOURTH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Which of the following should be the SIXTH (LAST)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31 to 40) Read each sentence to find out whether there is any grammatical error or idiomatic error in it. The error, if any, will be in one part of the sentence. The letter of that part is the answer. If there is no error, the answer is (E). (Ignore errors of punctuation, if an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1. Senior citizens prefer </w:t>
      </w:r>
      <w:r>
        <w:rPr>
          <w:rFonts w:eastAsia="TimesNewRomanPSMT" w:cs="TimesNewRomanPSMT" w:ascii="TimesNewRomanPSMT" w:hAnsi="TimesNewRomanPSMT"/>
          <w:color w:val="000000"/>
          <w:sz w:val="24"/>
          <w:szCs w:val="24"/>
        </w:rPr>
        <w:t>(A) / banks which (B) / branches are located (C) / near their home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2. In the latest statistics </w:t>
      </w:r>
      <w:r>
        <w:rPr>
          <w:rFonts w:eastAsia="TimesNewRomanPSMT" w:cs="TimesNewRomanPSMT" w:ascii="TimesNewRomanPSMT" w:hAnsi="TimesNewRomanPSMT"/>
          <w:color w:val="000000"/>
          <w:sz w:val="24"/>
          <w:szCs w:val="24"/>
        </w:rPr>
        <w:t>(A) / China supplies more than (B) / ninety per cent of the (C) / ste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mported by India.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3. We shall be calling a meeting </w:t>
      </w:r>
      <w:r>
        <w:rPr>
          <w:rFonts w:eastAsia="TimesNewRomanPSMT" w:cs="TimesNewRomanPSMT" w:ascii="TimesNewRomanPSMT" w:hAnsi="TimesNewRomanPSMT"/>
          <w:color w:val="000000"/>
          <w:sz w:val="24"/>
          <w:szCs w:val="24"/>
        </w:rPr>
        <w:t>(A) / next week to assess (B) / the causes of frequently (C) / delays in infrastructure project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4. Although it has received </w:t>
      </w:r>
      <w:r>
        <w:rPr>
          <w:rFonts w:eastAsia="TimesNewRomanPSMT" w:cs="TimesNewRomanPSMT" w:ascii="TimesNewRomanPSMT" w:hAnsi="TimesNewRomanPSMT"/>
          <w:color w:val="000000"/>
          <w:sz w:val="24"/>
          <w:szCs w:val="24"/>
        </w:rPr>
        <w:t>(A) / clearance from RBI the bank (B) / has decided not to open (C)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ir office in Hongkong.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5. Most of the tribals </w:t>
      </w:r>
      <w:r>
        <w:rPr>
          <w:rFonts w:eastAsia="TimesNewRomanPSMT" w:cs="TimesNewRomanPSMT" w:ascii="TimesNewRomanPSMT" w:hAnsi="TimesNewRomanPSMT"/>
          <w:color w:val="000000"/>
          <w:sz w:val="24"/>
          <w:szCs w:val="24"/>
        </w:rPr>
        <w:t>(A) / in the region (B) / are depended on the forest (C) / to earn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velihoods.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6. After graduating from college </w:t>
      </w:r>
      <w:r>
        <w:rPr>
          <w:rFonts w:eastAsia="TimesNewRomanPSMT" w:cs="TimesNewRomanPSMT" w:ascii="TimesNewRomanPSMT" w:hAnsi="TimesNewRomanPSMT"/>
          <w:color w:val="000000"/>
          <w:sz w:val="24"/>
          <w:szCs w:val="24"/>
        </w:rPr>
        <w:t>(A) / having an engineering degree (B) / he received a job of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from a reputed American firm.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7. In order for </w:t>
      </w:r>
      <w:r>
        <w:rPr>
          <w:rFonts w:eastAsia="TimesNewRomanPSMT" w:cs="TimesNewRomanPSMT" w:ascii="TimesNewRomanPSMT" w:hAnsi="TimesNewRomanPSMT"/>
          <w:color w:val="000000"/>
          <w:sz w:val="24"/>
          <w:szCs w:val="24"/>
        </w:rPr>
        <w:t>(A) / the scheme to be (B) / successful we require as (C) / much as twenty inves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8. The insurance company has plans </w:t>
      </w:r>
      <w:r>
        <w:rPr>
          <w:rFonts w:eastAsia="TimesNewRomanPSMT" w:cs="TimesNewRomanPSMT" w:ascii="TimesNewRomanPSMT" w:hAnsi="TimesNewRomanPSMT"/>
          <w:color w:val="000000"/>
          <w:sz w:val="24"/>
          <w:szCs w:val="24"/>
        </w:rPr>
        <w:t>(A) / to hire 30,000 agents (B) / at a time when (C) / mo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anies are cutting job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9. One of the important lesson </w:t>
      </w:r>
      <w:r>
        <w:rPr>
          <w:rFonts w:eastAsia="TimesNewRomanPSMT" w:cs="TimesNewRomanPSMT" w:ascii="TimesNewRomanPSMT" w:hAnsi="TimesNewRomanPSMT"/>
          <w:color w:val="000000"/>
          <w:sz w:val="24"/>
          <w:szCs w:val="24"/>
        </w:rPr>
        <w:t>(A) / he taught me was to save (B) / at least thirty per cent (C) / of my gross income.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40. Due to the financial crisis </w:t>
      </w:r>
      <w:r>
        <w:rPr>
          <w:rFonts w:eastAsia="TimesNewRomanPSMT" w:cs="TimesNewRomanPSMT" w:ascii="TimesNewRomanPSMT" w:hAnsi="TimesNewRomanPSMT"/>
          <w:color w:val="000000"/>
          <w:sz w:val="24"/>
          <w:szCs w:val="24"/>
        </w:rPr>
        <w:t>(A) / the price of foodgrains (B) / has risen sharply (C) / over the past few month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41 to 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e day an expert in time management was …(41)… to a group of business management students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drive home a point he used and …(42)… they will never forget. As he stood in front of a group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rilliant students he said, “Okay it’s …(43)… for a quiz.” He then pulled out a one gallon jar and set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 the table in front of him. He also …(44)… a dozen fist sized rocks and carefully placed them one 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ime into the jar. When the jar was filled to the top and …(45)… more rocks would fit inside,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ked, “Is the jar full ?” Everyone in the class …(46)… said ‘Y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professor said nothing. He then …(47)… under the table and pulled out a bucket of gravel.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umped some gravel into the jar and shook it …(48)… pieces of gravel to work themselves down in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paces between the big rocks. He asked the group once more, “Is the jar full ?” ‘Probably n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answered. ‘Good !’ he said and began…(49)… sand to the contents in the jar. The sand fitted in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paces between the rocks and gravel. He also poured water into the jar. “What was the point of t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ercise ?” he asked. “The point is that no matter how busy your schedule is you can always manag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it something in.” replied one student. ‘No’ said the professor, “The truth is if you don’t fit in the ro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symbolize the …(50)…things in your life like your family and your dreams first, you’ll nev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ave time for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1. (A) addres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nve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pea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iscus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xpress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2. (A) imagin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mpres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res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mbl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llustr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3. (A) read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su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pportun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chedul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4. (A) ma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oduc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u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onstruc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plough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5. (A) 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e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o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muc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6. (A) defini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orcib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nvi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osit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mphatical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7. (A) reach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g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earc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fou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8. (A) ma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t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a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i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result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9. (A) fill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us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ubstitu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d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tuff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0. (A) importa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ecessar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vital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de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xpensi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36"/>
          <w:szCs w:val="36"/>
        </w:rPr>
      </w:pPr>
      <w:r>
        <w:rPr>
          <w:rFonts w:eastAsia="TimesNewRomanPS-BoldMT" w:cs="TimesNewRomanPS-BoldMT" w:ascii="TimesNewRomanPS-BoldMT" w:hAnsi="TimesNewRomanPS-BoldMT"/>
          <w:b/>
          <w:bCs/>
          <w:color w:val="000000"/>
          <w:sz w:val="36"/>
          <w:szCs w:val="36"/>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36"/>
          <w:szCs w:val="36"/>
        </w:rPr>
      </w:pPr>
      <w:r>
        <w:rPr>
          <w:rFonts w:eastAsia="TimesNewRomanPS-BoldMT" w:cs="TimesNewRomanPS-BoldMT" w:ascii="TimesNewRomanPS-BoldMT" w:hAnsi="TimesNewRomanPS-BoldMT"/>
          <w:b/>
          <w:bCs/>
          <w:color w:val="000000"/>
          <w:sz w:val="36"/>
          <w:szCs w:val="36"/>
        </w:rPr>
        <w:t>Answers from 26 to 50 are as follow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E) 2. (C) 3. (A) 4. (B) 5. (E) 6. (B) 7. (A) 8. (E) 9. (C) 10.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B) 12. (A) 13. (B) 14. (B) 15. (D) 16. (B) 17. (B) 18. (A) 19. (E) 20.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B) 22. (A) 23. (E) 24. (D) 25. (E) 26. (B) 27. (D) 28. (C) 29. (E) 30. (C) 31. (B) 32. (A) 33. (C)</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34. (D) 35. (C) 36. (B) 37. (D) 38. (D) 39. (A) 40. (A) 41. (C) 42. (E) 43. (D) 44. (B) 45. (B) 46. (E)47. (A) 48. (C) 49. (D) 50. (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script"/>
    <w:pitch w:val="default"/>
  </w:font>
  <w:font w:name="TimesNewRomanPSMT">
    <w:charset w:val="00"/>
    <w:family w:val="roman"/>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3:51Z</dcterms:created>
  <dc:creator/>
  <dc:description/>
  <dc:language>en-US</dc:language>
  <cp:lastModifiedBy/>
  <cp:revision>0</cp:revision>
  <dc:subject/>
  <dc:title/>
</cp:coreProperties>
</file>