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Union Bank of India Probationary Officers Exam., 2008</w:t>
      </w:r>
    </w:p>
    <w:p>
      <w:pPr>
        <w:pStyle w:val="Normal"/>
        <w:autoSpaceDE w:val="false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Reasoning : Solved Paper</w:t>
      </w:r>
    </w:p>
    <w:p>
      <w:pPr>
        <w:pStyle w:val="Normal"/>
        <w:autoSpaceDE w:val="false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7-9-2008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How many such pairs of letters are there in the word GUARDIAN each of which ha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 many letters between them in the word as in the English alphabet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re than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Four of the following five are alike in a certain way and so form a group. Which is the onethat do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 belong to that group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2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How many meaningful English words can be made with the letters TEBI using each letter only on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each word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re than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In a certain code LONG is written as 5123 and GEAR is written as 3748. How is LANE written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code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42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524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84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23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‘BD’ is related to ‘EG’ and ‘MO’ is related to ‘PR’ in the same way as ‘FH’ is related to ………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How many such digits are there in the number 58674139 each of which is as far away from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ginning of the number as when the digits within the number are rearranged in descending order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re than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In a certain code BREAKDOWN is written as BFSCJMVNC. How is ORGANISED written in tha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de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SHBMCDR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HSPMCDR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HSPOCDR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HSPNHRD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In a certain code language ‘pik da pa’ means ‘where are you’; ‘da na ja’ means ‘you may come’ a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 ka sa’ means ‘he may go’, which of the following means ‘come’ in that code language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j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nnot be determin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Four of the following five are alike in a certain way and so form a group. Which is the one that do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 belong to that group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pp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r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luminiu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Zin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tee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at should come next in the following number serie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 8 9 8 7 9 8 7 6 9 8 7 6 5 9 8 7 6 5 4 9 8 7 6 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hich of the following is the middle digit of the second highest among the following fiv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umber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4 319 963 842 69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6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Meeta correctly remembers that her father’s birthday is after 8th July but before 12th July. H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other correctly remembers that their father’s birthday is after 10th July but before 15th July. 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day of July was definitely their father’s birthday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t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1t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th or 11t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nnot be determin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In a class of 50 students M is eighth from top. H is 20th from bottom. How many students are the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tween M and H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nnot be determin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Among A, B, C, D and F each scoring different marks in the annual examination, D scored less tha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ly F among them. B scored more than A and C but less than D. Who among them scored least mark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mong them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inadequ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Four of the following five are alike in a certain way and so form a group. Which is the one that do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 belong to that group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 D 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 X Z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 I 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 O Q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 N 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6-22) In each question below are three statements followed by two conclus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umbered I and II. You have to take the three given statements to be true even if they seem to be a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ariance from commonly known facts and then decide which of the given conclusions logically follow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m the three statements disregarding commonl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nown facts. Give answer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f only conclusion I follow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f only conclusion II follow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f either conclusion I or II follow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f neither conclusion I nor II follow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f both conclusions I and II follow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Statement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desks are ten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tents are river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rivers are pond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Some ponds are ten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ponds are desk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Statement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chair are pen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pens are kniv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knives are ra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Some rats are chair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rats are pen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Statement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forests are hu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huts are wall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walls are ne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Some nets are fores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nets are hu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Statement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tables are window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windows are room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rooms are bus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Some buses are tabl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rooms are tabl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Statement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trees are box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boxes are brick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bricks are dog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Some dogs are trees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bricks are tre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Statement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goats are flower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 flower is bran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branches are roo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Some roots are goats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No root is goa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Statement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pots are ring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bangles are ring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rings are pain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 Some paints are po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Some bangles are pain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3-29) Study the following arrangement carefully and answer the questions giv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low—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# A R 5 8 E % M F 4 J 1 U @ H 2 © 9 T I 6 * W 3 P # K 7 $ 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ich of the following is the twelfth to the left of the twentieth from the left end of the abov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rangement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$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How many such numbers are there in the above arrangement each of which is immediatel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ceded by a consonant and also immediately followed by a symbol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re than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How many such symbols are there in the above arrangement each of which is immediatel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ceded by a letter and also immediately followed by a number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re than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How many such consonants are there in the above arrangement each of which is immediatel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ceded by a consonant and also immediately followed by a number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ore than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If all the numbers in the above arrangement are dropped, which of the following will be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eventh from the right end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How many such vowels are there in the above arrangement each of which is either immediatel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ceded by a symbol or immediately followed by a symbol or both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r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ou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Four of the following are alike in a certain way based on their positions in the above arrangemen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so form a group. Which is the one that does not belong to that group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 @ 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© T 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 P 6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# 7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9 2 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 (Q. 30–36)—In each question below is given a group of digits/symbols followed by fou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binations of letters lettered (A), (B), (C) and (D). You have to find out which of the combina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ly represents the group of digits/symbols based on the following letter coding system and mar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letter of that combination as the answer. If none of the letter combinations correctly represents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oup of digits/ symbols, mark (E) i.e. ‘None of these’ as the answ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git/Symbol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% 3 9 $ 1 8 @ © 2 # 5 6 * 7 δ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tter Code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M I T R Q J F H A E U N B G 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f the first element in the group is a symbol and the last element is a digit, the codes are to b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change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f the first element in the group is a digit and the last element is a symbol both are to be coded a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ode for the digi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If both the first and the last elements are even digits both are to be coded as ‘X’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If both the first and the last elements are odd digits, both are to be coded as ‘Y’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4%@93*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MFTI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MFTI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MFTI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XMFTIX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$1896©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QJTN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QJTN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QJTN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YQJTN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2*#836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YBEJI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BEJ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BEJ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XBEJIX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8732@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GIAF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YGIAF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JGIAF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XGIAFX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7#$%3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ERMI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ERMI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ERMI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XERMIX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931%©δ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IQMH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QMH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QMH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IQMH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46*38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NBIJ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XNBIJX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NBIJ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NBIJ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37–43) In the following questions, the symbols @, ©, %, $ and δ are used with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meanings illustrated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% Q’ means ‘P is greater than Q’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δ Q’ means ‘P is neither greater than nor smaller than Q’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@ Q’ means ‘P is smaller than Q’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© Q’ means ‘P is either smaller than or equal to Q’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‘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$ Q’ means ‘P is either greater than or equal to Q’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each of the following questions assuming the given statements to be true, find out which of the tw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I and II given below them is/are definitely true. Give answer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f only conclusion I is tru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f only conclusion II is tru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f either conclusion I or conclusion II is tru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f neither conclusion I nor conclusion II is tru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f both conclusions I and II are tru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Statements : M @ J, J © R, R δ 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 I. K δ 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K % 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Statements : N $ T, T δ H, N @ 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 I. W % 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H © 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Statements : F @ R, R © V, V $ 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 I. V % 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F @ 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Statements : W © D, D $ B, B @ 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 I. H % D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W @ 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Statements : F δ T, T $ M, M © 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 I. R $ F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M © 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Statements : H $ N, N % R, R @ 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 I. R @ H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J % 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Statements : V % B, B $ D, D © 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lusions : I. E δ 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D @ V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44–49) Study the following information and answer the questions given below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, N, P, R, T, W, F and H are sitting around a circle facing at the centre. P is third to the left of M an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ond to the right of T. N is second to the right of P. R is second to the right of W who is second to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ight of M. F is not an immediate neighbour of P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Who is to the immediate right of P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inadequ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Who is to the immediate right of H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inadequ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Who is to the immediate left of R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ata inadequ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Who is third to the right of H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ata inadequ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Who is second to the right of F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ata inadequ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In which of the following is the first person sitting in between the second and the third person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H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H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R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W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50–55) In each of the following questions, two rows of numbers are given.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ultant number in each row is to be worked out separately based on the following rules and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tions below the rows of numbers are to be answered. The operations of numbers progress from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ft to the righ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ule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f an odd number is followed by another composite odd number, they are to be adde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f an even number is followed by an odd number they are to be adde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If an even number is followed by a number which is the perfect square, the even number is to b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btracted from the perfect squar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If an odd number is followed by a prime odd number, the first number is to be divided by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ond numb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v) If an odd number is followed by an even number the second one is to be subtracted from the firs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umb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15 8 21 p 3 2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‘p’ is the resultant of the first row, what will be the resultant of the second row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8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76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. 12 64 1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 m 16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‘m’ is the resultant of the first row, what will be the resultant of the second row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6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8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2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. 85 17 3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 19 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‘r’ is the resultant of the first row, what will be the resultant of the second row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7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– 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7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1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. 24 15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 6 1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‘d’ is the resultant of the first row, what will be the resultant of the second row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8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 28 49 1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 3 1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‘h’ is the resultant of the first row, what will be the resultant of the second row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. 36 15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 3 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‘n’ is the resultant of the first row, what will be the resultant of the second row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5 / 1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2 / 1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6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56–60) Below in each question are given two statements I and II. These statemen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y be either independent causes or may be effects of independent causes or a common cause. One o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statements may be the effect of the other statement. Read both the statements and decide which o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ollowing answer choice correctly depicts the relationship between these two statements. Mar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f statement I is the cause and statement II is its effec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f statement II is the cause and statement I is effec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f both the statements I and II are independent caus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f both the statements I and II are effects of independent caus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f both the statements I and II are effects of some common caus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I. This year, the cut off percentage for admission to junior colleges have increased over the las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a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This year performance of students in Xth final exam was considerably higher than the previous yea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7. I. The conditions of most of the national highways are very ba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Govt. has now sanctioned a huge amount of money to maintain the national highway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8. I. Many students of the local school have failed in English Language paper in the annua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amination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Many students of the local school have failed in Mathematics paper in the annual examinatio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9. I. Rain and thunder showers bashed the city during the past three days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Many people stayed indoor during the past three day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. I. There has been a considerable increase in the sale of fat free food articl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 Now people have become more conscious about their health condition and foo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bi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with Hin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E) All the rest are prime number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B) B I T 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5. (D) 6. (C) 7. (B) 8. (B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(E) All the rest are pure metal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(B) 98 987 9876 98765 987654 98765 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D) 963, 8 4 2, 697, 319, 25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(B) 13. (A) 14. (D) 15. (C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(A) 17. (B) 18. (D) 19. (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(E) 21. (C) 22. (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(A) 20th from the left end is T and 12th to the left of T is %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(C) H 2 © and K 7 $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(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(B) M F 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(D) After dropping all the number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 # A R E % M F J U @ H © T I * W P # K $ 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th from the right end is 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(D) # A, E % and U @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(E) 30. (B) 31. (A) 32. (D) 33. (C) 34. (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(D) 36. (A) 37. (C) 38. (E) 39. (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(D) 41. (B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(A) 43. (B) 44. (A) 45. (E) 46. (D) 47. (D) 48. (C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(A) 50. (A) 51. (E) 52. (B) 53. (C) 54. (D) 55. (A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. (D) 57. (A) 58. (E) 59. (A) 60. (B)</w:t>
      </w:r>
    </w:p>
    <w:p>
      <w:pPr>
        <w:pStyle w:val="Normal"/>
        <w:pBdr>
          <w:bottom w:val="single" w:sz="2" w:space="2" w:color="000000"/>
        </w:pBdr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Union Bank of India Probationary Officers Exam., 2008</w:t>
      </w:r>
    </w:p>
    <w:p>
      <w:pPr>
        <w:pStyle w:val="Normal"/>
        <w:autoSpaceDE w:val="false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Reasoning : Solved Paper</w:t>
      </w:r>
    </w:p>
    <w:p>
      <w:pPr>
        <w:pStyle w:val="Normal"/>
        <w:autoSpaceDE w:val="false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7-9-2008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61-75) In each of the questions given below which one of the five answer figures 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ight should come after the problem figures on the left, if the sequence were continued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8180" cy="2597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8180" cy="2564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8180" cy="1877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(B) In each subsequent figure one time the three designs remain same and next time after shift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e side anticlockwise direction then it remain same position. Inside shaded part of the designs for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fter rotating 90° anticlockwise in the two designs and forms after rotating 90° clockwise in a simp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quare design with this als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. (D) In each subsequent figure the outside bigger design ‘&lt;’ forms after rotating 45° and 90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ticlockwise respectively and the inside smaller design ‘^’ forms after rotating 90° and 180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ticlockwise respectivel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3. (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(A) In each subsequent figure the curved lines on upper side straight horizontal line increase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quence of 2, 3, 1 respectively from left to right and from upper side to lower side and one curved li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missing from back side each time. The curved lines on lower side straight horizontal line increase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quence of 3, 4, 2 respectively from left to right and from upper side to lower side and is also miss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and 2 respectively from back sid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5. (C) In each subsequent figure the designs shift half side anticlockwise first and then one sid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ticlockwise respectively and a new design forms one by one from back side each time then forwar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de respectivel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(E) In each subsequent figure one design forms on upper left side corner first and then this desig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ifts half side, one side and, one and half side clockwise respectively. These designs rotate 90°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ockwise each time with this change als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7. (B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(A) In each subsequent figure the curved lines on the upper and lower side horizontal lines rever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sequence one and three in clockwise direction from upper left respectivel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9. (B) In each subsequent figure the outside half circle forms inside after reversing and shifting 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de anticlockwise and then it forms outside after reversing on the same side. So these sequenc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inue respectively. The second design square forms once on next side anticlockwise after revers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m outside to insid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0. (E) 71. (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2. (C) In each subsequent figure increase in the number of triangles from upper left corner beome 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basis of increasing of lines three, four, five, six and seven lines respectivel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3. (B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4. (E) In each subsequent figure the circles form on the place of two-two stars from upper left corn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small circles form on the place of existing stars in the next two lines after forming upto low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ft as 4, 5, 6, 7 and 8 respectively and then two-two stars form on the place of circles from back sid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5. (D) In each subsequent figure the ‘square’ forms one side clockwise first and then half sid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ticlockwise respectively. Similarly, the ‘circle’ shifts half side, one side, one and half side, two side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two and half side anticlockwise respectively in each subsequent figure als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45:47Z</dcterms:created>
  <dc:creator/>
  <dc:description/>
  <dc:language>en-US</dc:language>
  <cp:lastModifiedBy/>
  <cp:revision>0</cp:revision>
  <dc:subject/>
  <dc:title/>
</cp:coreProperties>
</file>