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Union Bank of India Probationary Officers Exam.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English Language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7-9-200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–15) Read the following passage carefully and answer the questions given below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rtain words have been printed in bold to help you locate them while answering som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ver the past few decades, many Asian nations transformed from poverty into global competit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om 2003 to 2007, Asian economies expanded at an average annual rate of 8•1%, triple tha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vanced economies. Over the same period, inflation in Asia averaged only about 3•5%. But A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ld be facing turbulent economic times. In May, the average inflation rate throughout the reg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ched nearly 7%, led by spikes in oil and food prices. In India, inflation jumped to an 11•6% ann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ate in June, according to the latest government figures, the highest in 13 y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licymakers and central bankers are forced to raise interest rates and limit credit to get inflation u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trol. But these same measures suppress the investment and consumption that generates growth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bination of slowing growth and soaring inflation makes economic policy-making tricky. Inf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irs up the middle classes because it can quickly erase years of hardwon personal gains. Inflatio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ruel to the poor, because families have to spend a larger share of their meagre incomes on necess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the Philippines, farmers, unable to afford fuel for tractors, use water buffaloes to plough their fiel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ut to avoid unrest, leaders cannot blindly adopt rigid anti-inflation measures. Voters won’t hesitat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move from office any politician who doesn’t deliver the goods. So they cannot overreac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flation threat and scale down economic growth in the process. Developing nations need to g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ickly to create jobs and increase incomes for their large populations. With prices soaring, d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thing is not an option. Most central banks in Asia have started raising interest rates. The Reser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nk of India increased its benchmark rate twice last month to a six year high of 8•5%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hallenge is especially difficult because currently, inflation is not of domestic origin. Price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ing driven higher by a global surge in oil and food prices, which individual governments can do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control. Of course, inflation is not just a problem in Asia. World Bank President Robert Zoelli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lled rising food and oil prices a man-made ‘catastrophe’ that could quickly reverse the gains mad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vercoming poverty over the past seven years. For now, though, there is more talk than action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rnational front, so Asian governments are on their 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ven though inflation throughout the region is likely to continue to rise in coming months, no on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ecting an economic calamity. According to the Asian Development Bank Asian countries have la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rd currency reserves and relatively healthy banks, and so are far better prepared to absorb exter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ocks than they were during the region’s last recession ten years ago. Asian policymakers have lea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ir lessons and are more ale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ich of the following can be said about Asian economies during the period from 2003- 2007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hough inflation was rising at the time politicians did not pay much atten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Many of the poor countries were able to compete internationa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he growth rate of Asian countries was facilitated by growth in advanced count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ll 1, 2,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1 and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ich of the following is not an anti-inflation measure being used by Asian countri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ncrease in benchmark interest rate by a central ba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Checks on len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Subsidising fuel for farm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th 1 and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at makes it difficult for Asian countries to control inflatio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strictions by organizations like the Asian Development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overnments are indecisive and adopt counterproductive meas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problem is global in nature, not restricted to their individual count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untries have never faced a financial cri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conomic growth rate cannot occur in the absence of inf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y are experts not very concerned about the impact of inflation on Asian economi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sian countries have not maintained substantial hard currency reser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 condition of Asian banks is currently both stable and stro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he Asian Development Bank will bail them out of any trou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th 1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1 and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at is the author’s advice to politicians regarding the handling of inflatio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y should focus on preventing agitations among their citizens not implementing antiinf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as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y ought to implement anti-inflation measures even at the cost of losing off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y must focus on maintaining high economic growth rate as inflation will taper off on its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untries should handle the problem independently and not collecti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at could the impact of stringent inflation measures b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creased consumption as families spend a larger part of their income on essential goo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oliticians may be voted out of p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conomic growth rate remains con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il prices within the country remain stable despite high global pr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y is high economic growth necessary for developing countri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o catch up with the growth rate of the advanced count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 sustain their economies despite the ill effects of inf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o provide better educational opportunities to their citiz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 create employment opportunities for citiz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y has inflation been referred to as a ‘catastrophe’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ices of essential commodities are unaffordable for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ur past efforts to reduce poverty will be nullif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overnments are unstable and do not take stringent decis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t has divided countries rather than ensuring co-operation among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Which of the following can be inferred from the passag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Growth rate in advanced countries was low so the effects of inflation were not fe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Closing the economy to global markets will reduce infl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India has been the most severely affected by infl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1,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ich of the following factors was responsible for inflation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serve Bank India raising the interest rates very frequ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igh population grow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udden rise in prices of oil worldw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ckless competition with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1–13) Choose the word which is most similar in meaning to the word printed in b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 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sti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rem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o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ix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spi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git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sc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li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ind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ea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orig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nce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our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augu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eri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4–15) Choose the word which is most opposite in meaning to the word print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ld as 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turbul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qu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oot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tor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aw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g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cre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a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pri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rau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o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6–20) Which of the phrases (A), (B), (C) and (D) given below should replac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hrase given in bold in the following sentences to make the sentence grammatically meaningfu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. If the sentence is correct as it is and ‘No correction is required’, mark (E) as the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The main objective of the workshop has made children aware of Western classical mus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ill make children a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s to make children a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s making aware child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wareness of child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Afraid of missing her train and was late for the meeting, Sunita arrived an hour early at the s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ut later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d been lat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fter being l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nd being lat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As a famous historian he has travelled around the world giving lectures on rare subje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arely to subje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f rare subj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th rarest of subj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 subjects rar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The stadium wherever the opening ceremony will be held next month, is equipped with the la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acil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 the opening ceremo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ich the ceremony will o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ere the opening ceremo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at the opening ceremo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There will be a trend of unseasonal rainfall in April, in recent y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re has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t has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re is be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t may have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21–25) In each of the following sentences there are two blank spaces. Below each 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irs of words have been denoted by letters (A), (B), (C), (D) and (E). Find out which pair of words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 filled up in the blanks in the sentence in the same sequence to make the sentence meaningfu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le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A committee has been…………..to…………..the transformation of the city into an interna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nance cent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nstituted, conv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ppointed, over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nverged, evalu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ducted, ch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augurated, determ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Keeping in mind the…………..to develop the sector the government has………….. solic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eign invest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mportance,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oposal, forci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bjective, w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iew, discre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eed, acti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In his speech he vowed to…………..the four billion unbanked individuals across the world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…………..of financial inclu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present, sp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arget, a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ring, real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ngage, achiev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nvince, 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Although he puts in…………..of overtime and takes few holidays, he…………..cannot suppor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am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ufficient, how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ot, bes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uch, th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lenty,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requency, y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They have been…………..on incentives to…………..these practices are implemented at grass ro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v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lying, en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mproving, sec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dvocating, confi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bating, necessit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ocusing, disp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26–30) Rearrange the following six sentences (1), (2), (3), (4), (5) and (6)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per sequence to form a meaningful paragraph; then answer the questions given below them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t was a cycling race launched in 1903, by Henri Desgrange, a magazine editor in Par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 Tour de France is a test of human endur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His idea worked and the magazine boom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His aim was to boost the circulation of his magaz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He wanted to achieve this by covering every stage of the three week long, 3,500 kilometre 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ycling r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Till today the race remains more popular than he could ever have dream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Which of the following should be the first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Which of the following should be the secon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Which of the following should be the thir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Which of the following should be the fifth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Which of the following should be the sixth (Last)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31–40) Read each sentence to find out whether there is any grammatical error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diomatic error in it. The error, if any, will be in one part of the sentence. The letters of that part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. If there is no error, the answer is (E). (Ignore errors of punctuation, if any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On account of the week (A) / long strike the factory (B) / was forced to close and (C) / next month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ipment will delay. (D) No error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Since the US economy experiences (A) / a recession many Asian countries (B) / are likely to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/ reduced growth rates this year. (D) No error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Oil is now so expensive that (A) / India will have to cut subsidies (B) / instead face running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/ of funds to import oil. (D) No error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It is unlikely that you will (A) / find a more qualified and experience (B) / candidate than M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asad (C) / for the post of President. (D) No error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On account of the rising (A) / costs many people are (B) / finding it difficult (C) / to feed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amilies. (D) No error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By marketing agriculture (A) / products well, we (B) / can ensure that (C) / farmers make a 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fit. (D) No error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The promotion means (A) /that you may be (B) / post in Chennai (C) / from next month. (D)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This project is (A) / too big to (B) / undertake successfully at (C) / such short of notice. (D)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When our company was (A) / faced financial difficulties (B) / the training budget was (C) / the fir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be cut. (D) No error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Conservationists believe that (A)/better management of national parks (B)/is the only way to s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/India’s tiger population from extinction. (D) No error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41–50) In the following passage there are blanks, each of which has been numb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se numbers are printed below the passage and against each, five words are suggested, one of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ts the blank appropriately. Find out the appropriate word in each 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July 2008, one of the most inspiring leaders of our times, will …(41)… his ninetieth birth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lson Mandela retired from politics in 1999, but he has remained …(42)…, continuing his 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rough the Nelson Mandela Foundation. The foundation has launched an Aids awareness campaig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664, named …(43)… Mandela’s prison number. He has also set up a scholarship programme w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4)… was to promote leadership among young Afric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uring the 1990s, …(45)… I worked with Mr. Mandela on his autobiography “Long Walk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eedom”, I …(46)… his leadership first hand. During his election campaign we were on board a pla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cussing his book. Twenty minutes …(47)… to landing the engine failed. Many began to panic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ly thing that …(48)… them was looking at Mandela, who was reading his paper as if he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ssenger on a morning train to work. The plane landed safely and when we got into the car taking 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the hotel he …(49)… to me, “I was terrified on the plane !” As a leader he realized he was a mo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others and this gave him the strength to …(50)… over his own f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(A) trib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me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on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eleb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ejo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(A) resig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flue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articip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eser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(A)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re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(A) w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urs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su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l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(A)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eri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ong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(A) f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cquai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erie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der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ea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(A)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oo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l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dv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(A) cal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o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mpo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stra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ip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(A) spea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nfi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nfidenti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ntru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ss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(A) succ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ver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omin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ic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rium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E) 2. (C) 3. (C) 4. (D) 5.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B) 7. (B) 8. (B) 9. (D) 10.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(E) 12. (D) 13. (B) 14. (A) 15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(B) 17. (D) 18. (E) 19. (C) 20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(B) 22. (E) 23. (B) 24. (D) 25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(B) 27. (A) 28. (D) 29. (C) 30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(D) 32. (A) 33. (C) 34. (B) 35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(A) 37. (C) 38. (C) 39. (B) 40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(D) 42. (B) 43. (C) 44. (E) 45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(C) 47. (D) 48. (A) 49. (B) 50. (E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3:11Z</dcterms:created>
  <dc:creator/>
  <dc:description/>
  <dc:language>en-US</dc:language>
  <cp:lastModifiedBy/>
  <cp:revision>0</cp:revision>
  <dc:subject/>
  <dc:title/>
</cp:coreProperties>
</file>