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ItalicMT" w:hAnsi="TimesNewRomanPS-BoldItalicMT" w:eastAsia="TimesNewRomanPS-BoldItalicMT" w:cs="TimesNewRomanPS-BoldItalicMT"/>
          <w:b/>
          <w:b/>
          <w:bCs/>
          <w:i/>
          <w:i/>
          <w:iCs/>
          <w:color w:val="810000"/>
          <w:sz w:val="24"/>
          <w:szCs w:val="24"/>
        </w:rPr>
      </w:pPr>
      <w:r>
        <w:rPr>
          <w:rFonts w:eastAsia="TimesNewRomanPS-BoldItalicMT" w:cs="TimesNewRomanPS-BoldItalicMT" w:ascii="TimesNewRomanPS-BoldItalicMT" w:hAnsi="TimesNewRomanPS-BoldItalicMT"/>
          <w:b/>
          <w:bCs/>
          <w:i/>
          <w:iCs/>
          <w:color w:val="810000"/>
          <w:sz w:val="24"/>
          <w:szCs w:val="24"/>
        </w:rPr>
        <w:t>Vijaya Bank Probationary Officers Exam., 200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ItalicMT" w:hAnsi="TimesNewRomanPS-BoldItalicMT" w:eastAsia="TimesNewRomanPS-BoldItalicMT" w:cs="TimesNewRomanPS-BoldItalicMT"/>
          <w:b/>
          <w:b/>
          <w:bCs/>
          <w:i/>
          <w:i/>
          <w:iCs/>
          <w:color w:val="810000"/>
          <w:sz w:val="24"/>
          <w:szCs w:val="24"/>
        </w:rPr>
      </w:pPr>
      <w:r>
        <w:rPr>
          <w:rFonts w:eastAsia="TimesNewRomanPS-BoldItalicMT" w:cs="TimesNewRomanPS-BoldItalicMT" w:ascii="TimesNewRomanPS-BoldItalicMT" w:hAnsi="TimesNewRomanPS-BoldItalicMT"/>
          <w:b/>
          <w:bCs/>
          <w:i/>
          <w:iCs/>
          <w:color w:val="810000"/>
          <w:sz w:val="24"/>
          <w:szCs w:val="24"/>
        </w:rPr>
        <w:t>(Held on 2-3-2008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ItalicMT" w:hAnsi="TimesNewRomanPS-BoldItalicMT" w:eastAsia="TimesNewRomanPS-BoldItalicMT" w:cs="TimesNewRomanPS-BoldItalicMT"/>
          <w:b/>
          <w:b/>
          <w:bCs/>
          <w:i/>
          <w:i/>
          <w:iCs/>
          <w:color w:val="810000"/>
          <w:sz w:val="24"/>
          <w:szCs w:val="24"/>
        </w:rPr>
      </w:pPr>
      <w:r>
        <w:rPr>
          <w:rFonts w:eastAsia="TimesNewRomanPS-BoldItalicMT" w:cs="TimesNewRomanPS-BoldItalicMT" w:ascii="TimesNewRomanPS-BoldItalicMT" w:hAnsi="TimesNewRomanPS-BoldItalicMT"/>
          <w:b/>
          <w:bCs/>
          <w:i/>
          <w:iCs/>
          <w:color w:val="810000"/>
          <w:sz w:val="24"/>
          <w:szCs w:val="24"/>
        </w:rPr>
        <w:t>Reasoning Ability : Solved Pap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. ‘34’ is related ‘12’ in the same way as ‘59’ is related to—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4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1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4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3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4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. What should come next in the following number sequence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 2 3 2 3 4 2 3 4 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 3 4 5 6 2 3 4 5 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. Among P, Q, R, S, T and U, R is taller than only P and U. S is shorter than only T and Q. If each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them has a different height, who among them will be the third from top when they are arranged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escending order of their height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Q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. Vikas walked 10 metres towards North, took a left turn and walked 15 metres and again took a lef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turn and walked 10 metres and stopped walking. Towards which direction was he facing when 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topped walking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Sout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South-Wes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South-Eas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Cannot be determin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. Four of the following five are alike in a certain way and so form a group. Which is the one that do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not belong to that group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B 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C 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G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F 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6. How many such 7s are there in the following number sequence each of which is immediate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preceded by 5 and not immediately followed by 8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 3 5 7 8 9 3 4 5 7 6 1 9 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 7 4 8 3 2 5 7 8 8 9 2 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Non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On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Tw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Thre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More than thre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7. If it is possible to form a number with the first, the fourth and the seventh digits of the numb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671358, which is the perfect sequare of a two-digit odd number, which of the following will be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igit in the tenth place of that two-digit odd number ? If no such number can be formed, give ‘O’ as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wer and if more than one such number can be made, give ‘X’ as the answer—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X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8. Among P, Q, R, S and T, Q is younger than only S and R and older than T. Who among them is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oldest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Data inadequat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9. In a certain code ‘59346’ is written as ‘$AD%F’ and ‘8173’ is written as ‘HB#D’. How is ‘9865’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written in that code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H A F $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A F H $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A D F $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B H F $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0. If ‘M’ denotes ‘÷’, ‘K, denotes ‘–’, ‘T’ denotes ‘×’ and ‘R’ denotes ‘+’, then—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0 K 16 T 8 M 4 R 6 =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1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– 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– 1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– 1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1. Pointing to a boy, Meena said “He is the only grandson of my grandfather”. How is the boy relat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to Meena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Brot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Cous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Unc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Data inadequat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2. B is sister of D. M is father of D. N. is sister of M. How is B related to N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Sist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Au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Niec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Data inadequat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3. Four of the following five are alike in a certain way and so form a group. Which is the one that do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not belong to that group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Frui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Flow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Lea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Pet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Tre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4. Four of the following five are alike in a certain way and so form a group. Which is the one that do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not belong to that group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2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3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7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4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3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5. Four of the following five are alike in a certain way and so form a group. Which is the one that do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not belong to that group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Cucko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Crow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B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Parro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Sparrow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6. How many such pairs of letters are there in the word TERMINATE each of which has as man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letters between them in the word as in the English alphabet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Non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On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Tw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Thre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More than thre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7. If it is possible to make only one meaningful English word with the second, the fifth, the sixth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the tenth letters of the word STREAMLINE, which of the following will be the third letter of th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word ? If no such word can be made, give ‘X’ as the answer and if more than one such word can b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made, give ‘Y’ as the answer—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X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irections (Q. 18 to 24)—In each of the questions below are given three statements followed by thre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onclusions numbered I, II and III. You have to take the given statements to be true even if they see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to be at variance from commonly known facts. Read all the conclusions and then decide which of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given conclusions logically follows from the given statements disregarding commonly known fact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8. Statements : Some blades are papers. Some papers are books. Some books are pen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onclusions :I. Some pens are paper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I. Some books are blad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II. Some pens are blad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Only I follow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Only II follow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Only III follow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None follow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Only II and III follow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9. Statements : Some pencils are marbles. All marbles are buses. Some buses are truck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onclusions :I. Some trucks are pencil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I. Some buses are pencil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II. No truck is pencil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Only I follow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Only II follow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Only either I or III and II follow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Only either I or III follow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0. Statements : Some trees are jungles. Some jungles are flowers. All flowers are street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onclusions :I. Some streets are jungl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I. Some streets are tre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II. Some flowers are tre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Only I follow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Only II follow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Only III follow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Only I and II follow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1. Statements : All desks are tables. All tables are chairs. Some chairs are sofa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onclusions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. Some sofas are desk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I. Some chairs are desk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II. Some tables are desk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Only I and II follow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Only II and III follow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Only I and III follow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All follow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2. Statements : Some cycles are bikes. No bike is flower. All flowers are goat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onclusions :I. No goat is cycl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I. Some flowers are cycl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II. Some goats are bik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None follow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Only I follow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Only II follow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Only III follow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Only II and III follow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3. Statements : All rivers are hills. All hills are rocks. Some rocks are stick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onclusions :I. Some sticks are hill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I. Some sticks are river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II. Some rocks are river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None follow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Only I follow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Only II follow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Only III follow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Only II and III follow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4. Statements : All tyres are cars. All wheels are cars. All cars are train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onclusions :I. All tyres are train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I. Some trains are wheel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II. Some trains are car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Only I follow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Only I and II follow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Only I and III follow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Only II and III follow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All follow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irections (Q. 25 to 32)—In each questions below is given a group of letters followed by fou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ombinations of symbols and digits lettered (A), (B), (C) and (D). You have to find out which of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ombinations correctly represents the group of letters based on the following codes and conditions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mark the letter of that combination as the answer. If none of the four combinations correctly represen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the group of letters, mark (E) i.e. ‘None of these’ as the answ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Letter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 M K A T R E U N H F I WD 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igit/Symbol Code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7 % 5 ©6 9 8 2 @ 1 # $ 3 ♦ 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onditions :(i) If the first letter is a vowel and the last letter is a consonant, both are to be coded as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ode for the vowel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i) If the first letter is a consonant and the last letter is a vowel, codes for these two are to b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nterchange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ii) If both the first and the last letters are consonants, both are to be coded as the code for the las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lett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Now based on the above, find out coded form of the letter groups given in each questio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5. RNWDE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9 @ 3 ♦ 8 #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# @ 3 ♦ 8 #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# @ 3 ♦ 8 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# 3 ♦ @ 8 #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6. MATRBW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% © 6 9 7 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3 © 6 9 7 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% © 6 9 7 %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3 © 6 9 7 %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7. EDPKT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8 ♦ 4 5 6 ©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© ♦ 4 5 6 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8 ♦ 4 5 6 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8 ♦ 5 4 6 ©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8. ABUHF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© 2 1 7 # $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© 7 2 1 # ©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$ 7 2 1 # $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© 7 2 # 1 $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9. WPTMB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$ 4 6 % 7 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3 4 6 % 7 $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3 4 6 % 7 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$ 4 6 % 7 $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0. FHITW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# 1 $ 6 3 #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2 1 $ 6 3 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# 1 # 6 3 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2 1 $ 6 3 #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1. HUDB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1 2 7 ♦ 9 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1 2 ♦ 7 9 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8 2 ♦ 7 9 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8 ♦ 2 7 9 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2. IMPNWK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5 % 4 @ 3 $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$ % 4 @ 3 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$ % 4 @ 3 $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5 % 4 @ 3 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irections (Q. 33 to 40)—Study the following information carefully and answer the given questions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 word and number arrangement machine when given an input line of words and numbers rearrang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them following a particular rule in each step. The following is an illustration of input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rearrangemen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nput : 51 pour 32 start now 23 46 hou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tep I : 23 51 pour 32 start now 46 hou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tep II : 23 start 51 pour 32 now 46 hou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tep III : 23 start 32 51 pour now 46 hou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tep IV : 23 start 32 pour 51 now 46 hou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tep V : 23 start 32 pour 46 51 now hou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tep VI : 23 start 32 pour 46 now 51 hou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d step VI is the last step of the rearrangemen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s per the rules followed in the above steps, find out in each of the following questions the appropriat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tep for the given inpu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3. Step II of an input is :18 task bear cold dish 81 63 31 How many more steps will be required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omplete the rearrangement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Thre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Fou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Fi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Six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4. Input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72 59 37 go for picnic 24 journey How many steps will take to complete the rearrangement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Thre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Fou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Fi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Six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5. Input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nice flower 34 12 costly height 41 5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Which of the following will be step III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12 nice 34 height flower costly 41 5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12 nice 34 height 41 flower costly 5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12 nice 34 flower costly height 41 5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12 nice flower 34 costly height 41 5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6. Step II of an input is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6 victory 19 36 53 store lake tow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Which of the following will be step V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16 victory 19 town store 36 53 lak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16 victory 19 town 36 store 53 lak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16 victory 19 town 36 53 store lak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There will be no such ste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7. Step III of an input 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5 yes 29 ask for soap 42 37 Which of the following is definitely the input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ask yes 29 15 for soap 42 3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yes ask 15 29 for soap 42 3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29 15 yes ask for soap 42 3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Cannot be determin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8. Input : milk pot 18 24 over goal 36 5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Which of the following steps will be the last but one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V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V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VI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VII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9. Step III of an input is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6 win 44 95 86 ultra box queen How many more steps will required to complete the rearrangement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Thre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Fou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Fi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Six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0. Input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new 22 model 27 pump 38 11 jo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How many steps will be required to complete the rearrangement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Fou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Fi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Six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Sev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irections (Q. 41 to 45)—Study the following information carefully and answer the questions giv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elow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P, Q, R, S, T, V and W are seven friends working in a call center. Each of them has different day offs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 week from Monday to Sunday not necessarily in the same order. They work in three different shifts I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I and III with at least two of them in each shif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R works in shift II and his day off is not Sunday. P’s day off is Tuesday and he does not work in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ame shift with either Q or W. None of those who work in shift I has day off either on Wednesday or 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Friday. V works with only T in shift III. S’s day off is Sunday. V’s day off is immediate next day of th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of R’s day off. T’s day off is not on Wednesday. W’s day off is not on the previous day of P’s day off. 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works in shift I. Q does not work in the same shift with R and his day off is not on Thursda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1. Which of the following is W’s day off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Tuesda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Monda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Saturda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Data inadequat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2. Which of the following is R’s day off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Frida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Thursda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Tuesda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Wednesda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3. Which of the following groups of friends work in shift II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R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RV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QW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Data inadequat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4. Which of the following is Q’s day off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Frida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Wednesda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Thursda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Monda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5. Which of the following groups of friends work in shift I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RV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R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QW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Data inadequat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irections (Q. 46 to 50)—In each question below is given a statement followed by two assumptio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numbered I and II. An assumption is something supposed or taken for granted. You have to consider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tatement and the following assumptions and decide which of the assumptions is implicit in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tatement give the answer—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If only Assumption I is implici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If only Assumption II is implici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If either I or II is implici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If neither I nor II is implici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If both I and II are implici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6. Statement : A nationalized bank issued an advertisement in the national dailies asking the eligib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andidates for applying for 100 posts of chartered accountant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ssumptions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. The eligible chartered accountants may respond to the advertisemen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I. There may be adequate number of eligible chartered accountants who may want to join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nationalized bank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7. Statement : The municipal authority announced before the onset of monsoon that the roads with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the city will be free of potholes during monsoo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ssumptions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. The roads were repaired so well that potholes may not reappea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I. People may not complain even if the potholes reappea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8. Statement : “Our Europe Holiday Package costs less than some of the holiday Packages within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ountry”—An advertisement by an Indian travel compan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ssumptions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. People may prefer to travel to foreign destinations than to the places within the country 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omparable cos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I. People generally take their travel decisions after getting information from such advertisement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9. Statement : The retail vegetable vendors increased the prices of vegetables by about 20 per cent d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to non-availability of vegetables at lower prices at the wholesale marke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ssumptions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. The customers may totally stop buying vegetables at higher pric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I. The customers may still buy vegetables from the retail vendor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0. Statement : A large number of students and parents stood in the queue to collect forms f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dmission to various under-graduate courses in the colleg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ssumptions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. The college authority may be able to admit all those who stood in the queu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I. The college authority may have adequate number of forms for all those standing in the queu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irections (Q. 51 to 56)—Study the following arrangement carefully and answer the questions giv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elow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M 4 E T % J 9 I B @ U 8 © N # W F 1 V 7 ♦ 2 A H 3 Y 5 $ 6 K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1. Which of the following is the ninth to the right of the seventeenth fom the right end of the abo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rrangement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%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2. What should come in place of the question mark (?) in the following series based on the abo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rrangement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 T % 9 B @ 8 N # F V 7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2 H 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2 H 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♦ A 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♦ A 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3. Four of the following five are alike in a certain way based on their positions in the abo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rrangement and so form a group. Which is the one that does not belong to that group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J I 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3 5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$ K 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A 3 ♦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8 © @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4. How many such vowels are there in the above arrangement, each of which is immediately preced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y a number and immediately followed by a consonant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Non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On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Tw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Thre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Fou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5. How many such numbers are there in the above arrangement, each of which is immediate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followed by a symbol and immediately preceded by a consonant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Non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On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Tw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Thre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More than thre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6. How many such symbols are there in the above arrangement, each of which is immediate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preceded by a consonant but not immediately followed by a consonant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Non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On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Tw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Thre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More than thre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irections (Q. 57 to 63)—In the following questions, the symbols $, @, ©, % and # are used with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following meaning as illustrated below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‘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P $ Q’ means ‘P is not smaller than Q’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‘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P @ Q’ means ‘P is not greater than Q’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‘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P © Q’ means ‘P is neither greater than nor equal to Q’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‘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P % Q’ means ‘P is neither smaller than nor equal to Q’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‘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P # Q’ means ‘P is neither greater than nor smaller than Q’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Now in each of the following questions assuming the given statements to be true, find which of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onclusions I, II and III given below them is / are definitely true and give your answer accordingl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7. Statements : M © T, T @ J, J # 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onclusions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. D # 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I. D % 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II. D % 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All are tr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Only I is tr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Only II is tr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Only either I or II is tr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Only either I or II and III are tr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8. Statements : H $ J, J © M, M @ 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onclusions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. H % 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I. H $ 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II. T % J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Only I is tr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Only III is tr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Only II is tr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Only I and II are tr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9. Statements : R @ N, N % E, E # K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onclusions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. R © K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I. K % 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II. E % 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None is tr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Only I is tr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Only II is tr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Only III is tr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Only II and III are tr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60. Statements : M © K, K % T, T $ 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onclusions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. R © K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I. R © 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II. T © 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Only I is tr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Only II is tr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Only III is tr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Only I and II are tr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61. Statements : D # W, W $ Z, Z % 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onclusions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. Z @ 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I. M © 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II. D $ 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Only I and II are tr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Only II and III are tr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Only I and III are tr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All are tr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62. Statements : K % N, N $ B, B © 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onclusions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. D % 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I. K % 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II. B © K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None is tr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Only II is tr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Only III is tr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Only I is tr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Only II and III are tr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63. Statements : T # A, A $ B, B @ 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onclusions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. D #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I. D # 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II. B @ 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None is tr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Only I is tr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Only II is tr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Only III is tr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Only II and III are tr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irections (Q. 64 to 70)—Study the following information carefully and answer the questions giv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elow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Following are the conditions for selecting Manager-Finance in an organisation. The candidate must—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) Be a graduate in any discipline with at least 50 per cent mark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i) Be a post-graduate in Management with specialization in Financ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ii) Be at least 25 years and not more than 35 years as on 1.2.2008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v) Have post qualification work experience of at least two years in the Accounts/Finance departm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of an organizatio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v) Have secured at least 40 per cent marks in the selection proces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n the case of a candidate who satisfies all other criteria EXCEPT—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At (ii) above, but has worked as Deputy Manager—Finance in an organization for at least thre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years, his/her case is to be referred to General Manager-Financ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At (v) above, but has secured at least 70 per cent marks in post graduation, his/her case is to b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referr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to President-Financ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n each question below, detailed information of one candidate is provided. You have to take one of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following courses of action based on the information provided and the conditions and sub-conditio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given above and mark your answer accordingly. You are not to assume anything other than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nformation provided in case of each candidat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ll these cases are given to you as on 1.2.2008, mark answer—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If the candidate is not to be selecte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If the data provided are not adequate to take a decisio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If the case is to be referred to General Manager-Financ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If the case is to be referred to President-Financ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If the candidate is to be selecte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64. Neeta Kothari was born on 10th September 1975. She has been working in the Finance Dept. of 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organization for the past four years after completing her MBA with Finance specialization. She h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ecured 60 per cent marks in the selection proces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65. Gopal Sharma has secured 60 per cent marks in graduation. He has been working in the Financ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ept. of an organization for the past four years after completing his MBA in Finance with 75 per c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marks. He was born on 25th may 1978. He has secured 39 per cent marks in the selection proces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66. Sikha Dwivedi was born on 8th March 1975. She has secured 60 per cent marks in both gradua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d post graduation. She has been working in the Accounts Dept. of an organization for the past thre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years after completing her post graduation. She has secured 65 per cent marks in the selection proces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67. Samir Malhotra has secured 55 per cent marks in graduation and 65 per cent marks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MBAFinance. He has been working as Deputy Manager. Finance in an organization for the past fou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years after completing his MBA. He was born on 24th February 1980. He has secured 60 per c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marks in the selection proces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68. Somnath Banerjee was born on July 8, 1972. He has secured 65 per cent marks in both gradua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d MBA-Finance. He has also secured 70 percent marks in the selection process. He has been work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n the Accounts Dept. of an organization for the past three years after completing his MB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69. Ashok Chandra has secured 70 per cent marks in graduation and 65 per cent marks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MBAFinance. He has been working for the past three years in the Finance Dept. of an organiza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fter completing his MBA. He has secured 35 per cent marks in the selection process. He was born 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6th December 1979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70. Avinash Chopra has been working as Deputy Manager. Finance in an organization for the past fou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years after completing graduation with 65 per cent marks. He has also done a diploma in Financ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Management. He has secured 55 per cent marks in the selection process. He was born on 3rd April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978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wers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. (A) 2. (B) 3. (C) 4. (A) 5. (E) 6. (C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7. (A) 1st, 4th and 7th digits of the number 4 6 7 1 3 5 8 and 4, 1 and 8 respectively. The numb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formed with these digits is 841 which is the perfect square of two digit odd number 29. The digit 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0th place it is 2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8. (D) 9. (E) 10. (B) 11. (A) 12. (B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3. (E) All the rest are the parts of a tre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4. (C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5. (C) All the rest birds can se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6. (C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7. (E) 2nd, 5th, 6th and 10th letters of the word STREAMLINE are T, A, M and E respectively.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meaningful words formed with these letters are : TEAM, TAME, MEAT and MAT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8. (D) 19. (C) 20. (A) 21. (B) 22. (A) 23. (D) 24. (E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5. (B) 26. (B) 27. (A) 28. (E) 29. (A) 30. (D) 31. (C) 32. (C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3. (C) Step II : 18 task bear cold dish 81 63 3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tep III : 18 task 31 bear cold dish 81 6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tep IV : 18 task 31 dish bear cold 81 6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tep V : 18 task 31 dish 63 bear cold 8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tep VI : 18 task 31 dish 63 cold bear 8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tep VII : 18 task 31 dish 63 cold 81 bea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Hence, 5 more steps will be required to complete the rearrangemen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4. (D) Input : 72 59 37 go for picnic 24 journe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tep I : 24 72 59 37 go for picnic journe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tep II : 24 picnic 72 59 37 go for journe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tep III : 24 picnic 37 72 59 go for journe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tep IV : 24 picnic 37 journey 72 59 go f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tep V : 24 picnic 37 journey 59 72 go f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tep VI : 24 picnic 37 journey 59 go 72 f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Hence, VI steps will be required to complete the rearrangemen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5. (A) Input # nice flower 34 12 costly height 41 56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tep I : 12 nice flower 34 costly height 41 56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tep II : 12 nice 34 flower costly height 41 56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tep III : 12 nice 34 height flower costly 41 5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6. (D) Step II : 16 victory 19 36 53 store lake tow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tep III : 16 victory 19 town 36 53 store lak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tep IV : 16 victory 19 town 36 store 53 lake There is no V step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7. (D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8. (B) Input : milk pot 18 24 over goal 36 5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tep I : 18 milk pot 24 over goal 36 5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tep II : 18 pot milk 24 over goal 36 5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tep III : 18 pot 24 milk over goal 36 5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tep IV : 18 pot 24 over milk goal 36 5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tep V : 18 pot 24 over 36 milk goal 5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tep VI : 18 pot 24 over 36 milk 53 go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The last step is VI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Hence, the prelast step is V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9. (A) Step III : 36 win 44 95 86 ultra box que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tep IV : 36 win 44 ultra 95 86 box que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tep V : 36 win 44 ultra 86 95 box que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tep VI : 36 win 44 ultra 86 queen 95 box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Hence, 3 more steps will be required to complete the rearrangemen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0. (A) Input : new 22 model 27 pump 38 11 joi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tep I : 11 new 22 model 27 pump 38 joi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tep II : 11 pump new 22 model 27 38 joi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tep III : 11 pump 22 new model 27 38 joi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tep IV : 11 pump 22 new 27 model 38 joi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Hence, four steps will be required to complete the rearrangemen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1. (C) 42. (D) 43. (A) 44. (D) 45. (C) 46. (E) 47. (A) 48. (E) 49. (D) 50. (B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1. (A) 17th from the right end is N and 9th to the right from N is 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2. (A) 53. (E) 54. (D) 55. (C) 56. (B) 57. (E) 58. (B) 59. (A) 60. (A) 61. (D) 62. (C) 63. (D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64. (B) Nothing is said about the marks obtained by Neeta Kothari in graduate examinatio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65. (D) Gopal Sharma fulfills all the conditions excepts (v) and accordingly to (b) he obtained marks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M.B.A. more than 70%. So his case will be referred to President-Financ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66. (A) Sikha Dwivedi neither fulfills the condition (ii) nor (a). Hence she is not to be selecte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67. (E) Samir Malhotra fulfills all the conditions. So he is to be selecte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68. (A) The age of Somnath Banerjee is more than 35 years. So he is not to be selecte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69. (A) Ashok Chandra neither fulfills the condition (v) nor (b). Hence, he is not to be selecte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70. (C) Nothing is said about the marks obtained by Avinash Chopra, but according to condition (a), al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re fulfill except condition (ii). The case is to be referred to General Manager Finance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ItalicMT">
    <w:charset w:val="00"/>
    <w:family w:val="script"/>
    <w:pitch w:val="default"/>
  </w:font>
  <w:font w:name="TimesNewRomanPSM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4:54:55Z</dcterms:created>
  <dc:creator/>
  <dc:description/>
  <dc:language>en-US</dc:language>
  <cp:lastModifiedBy/>
  <cp:revision>0</cp:revision>
  <dc:subject/>
  <dc:title/>
</cp:coreProperties>
</file>