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Bank of Baroda Agriculture Officers Exam.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14-12-200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Professional Knowledge : 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How many mango trees will be accommodated with a spacing of 5•0 m x 5•0 m in an area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ctar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400 tree/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750 tree/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800 tree/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850 tree/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900 tree/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Of the Total Net Bank Credit (NBC) of the Public Sector Banks at the end of March 2007, wha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share of Agricultural Lending (Direct and Indirect)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3•6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4•6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5•6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6•6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17•6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at is the average yield per lactation in buffalo in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200 k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250 k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300 k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350 k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1400 k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ich one of the following Districts of Andhra Pradesh is considered as the ‘Hub of Fresh F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arming’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ell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unt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rish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odav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nant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t present, per capita availability of milk in India is abou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00 gram per 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10 gram per 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15 gram per 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20 gram per 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225 gram per 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Under the cold storage, this crop requires 0-1 degree Celsius temperature and 98–100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umidity ………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rinj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hin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e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ra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an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This Hybrid variety of Sorghum (Jowar) is high yielding, tolerant to shoot fly, stemborer, with g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ti making qualities suitable for Maharashtra state under Kharif and Rabi Season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KSV 13 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PV 1155 (Variet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HD 9690 (Hybri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SV 5 (Variet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SV 4 (Variet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ich one of the following Agrofood sector in India has ‘Highest Level of Processing’ (percen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total production)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ruits and Veget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ilk and Milk Produ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uffalo M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oultry Produ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arine Produ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This Micro Finance Institution (MFI) in India, is one of the fastest growing MFI in the worl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nual growth rate of 200 per cen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AD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S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YR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adaguru Seva Tr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This Sunflower Hybrid Variety is tall (150 cm–180 cm), early in maturity (95 days), yields 1•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nnes to 2•0 tonnes per hectare, is recommended for cultivation at all India level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BSH 44 (Hybri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KBSH 41 (Hybri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BSH 42 (Hybri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SFH 35 (Maruti-Hybri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SFH 118 (Hybri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As on March 2007, of the total Kisan Credit Cards (KCC) issued to farmers by Formal Finan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stitutions in India, the share of commercial banks is abou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7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45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7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9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1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During the last four decades, there had ‘Not been any meaningful gain in production’ of this gro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crops in India ………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ilseed cro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lantation cro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romatic and Medicinal pl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orticultural cro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ulse cro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Which one of the following countries, ranked first in the Inland Fisheries production in 2004-05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Jap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nited St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ai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What percentages of total cultivable area in India, is presently under ‘Fodder’ productio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•60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4•60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5•60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6•60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7•60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This country ranked first in production of ‘Mushrooms’ in the world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e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angl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done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raz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In which one of the following states, more than 2,000 ‘Vermicomposting units’ start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ividuals and/or organization in rural and urban centr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harash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dhra Pr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unja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imachal Pr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Karnata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Nearly 35 per cent of the total ‘Fish Processing Facilities’ in India is concentrated in this stat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o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Kera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amil Na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harash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Karnata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This is a premier Institute/Board/Authority set up by Government of India for providing techn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financial support for creation of postharvest infrastructure for Horticultural crops in India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PE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CD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H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PE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Which one of the following crops you will suggest to a Big Farmer for getting higher yield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ood income under the ‘Protected cultivation’ or under ‘Green-House condition’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loured Capsic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Vegetable Nurs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rinj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weet Co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ettu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Which one of the following Private Corporate Companies in India is a leader in organized se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ducing ‘Potato chips’ in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T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lean F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epsi C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GD Foo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In which one of the following Indian states, percentage of total cultivable area under Horticultu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rops is only 2•75 per c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dhya Pr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ajas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hark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hhattisgar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Uttar Pr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What percentage of ‘All Economically Productive women population’ in India are engag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griculture including animal husbandry and fisheri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8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48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58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68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78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In which year, the ‘Varsha Bima Yojana’ (Insurance against the adverse incidence of rainfall)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rted in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0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Which one of the following states, the extent of financial exclusion is between 50 to 75 per c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ih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Karnata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amil Na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Jhark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est Beng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A field of work in which people aim to improve the access of rural communities to effici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stainable financial services is known as or categorized a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gricultural Fin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ural Fin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icro Fin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inancial Instit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Financial Intermedi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The Science of cultivation and harvesting of fruits is called ‘Pomology’, however,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uits, this fruit crop presently is not covered under the ‘Pomology’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ater-mel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n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trawber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ap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ustard Ap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The ‘Productivity of Banana’ (yield per hectare) is highest in this stat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amil Na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Kera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arnata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harash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Gujar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Pepsi Co. started Contract farming in Guntur district of Andhra Pradesh for preparation of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omato pur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smati R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roundnut Bu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unflower 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hilli Paste for Exp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At present, how many National Research Institutes are working on Development of Products/cro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nder ‘Agricultural Biotechnologies’ in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‘Shifting Cultivation’ is practiced in India covering about 14•66 lakh hectare area, where in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te ranked first with 3•75 lakh hectar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ss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runachal Pr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ni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eghala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rip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Which one of the following flower crops is native of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lad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ougainvill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uber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rchi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What is the Total Plan allocation (Rs. crores) for development of Rainfed/Dryland Agricultur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XIth Five Year Plan Period (2007-08 to 2011-2012)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s. 65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s. 70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s. 75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s. 80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s. 85,000 cr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As on March 31, 2007, how many of the Public Sector Banks had achieved Direct Agricultu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nding Target (13•5 per cent of Net Bank Credit) stipulated by the RBI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l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wel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This ‘Mango Hybrid Variety’ is early maturity, dwarf and having attractive colour, suitabl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‘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otanagpur Region’ for the India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mrapa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afed Mald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li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ulab K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at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Production period in case of tea after gestation period is to the extant of ……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00 y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50 y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5 y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0 y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 y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Recently, this Public Sector Bank, had launched an innovation called ‘Village Knowledge Centre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erein technology is used to help the farmers improve his productivity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unjab National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entral Bank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nited Bank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nited Commercial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Union Bank of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As on 31 March, 2008, which one of the following Microfinance Programmes have cover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argest number of BPL/poor families in Indi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HG-Bank Linkage Program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IDBI Foundation for Micro Credit (SFM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ashtriya Mahila Kosh (RMK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riends of Women’s World Banking (FWW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ashtriya Grameen Vikas Nidhi (RGV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Which one of the following is the name of a fungicide which can move mainly upwards with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lant and kill the pathogen away from the point of applicatio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emes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mos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upros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ulis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eres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As on March 2008, how many ‘No Frill Accounts’ were opened by Banks under Financial Inclu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2 m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3 m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4 m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5 m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16 m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This state is the Leading Producer of Vegetables in India contributing around 19 per cen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ntry’s production from 17 per cent of the total area under vegetabl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harash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ih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est Beng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ndhra Prad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Karnata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According to the RBI Report (2001-02), this Banking Region of the country has ‘Highest Flow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stitutional Credit for Agriculture’ in terms of amount of credit extended in Rs. per hectare of G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ropped Area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rthern Reg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orth-Eastern Reg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astern Reg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estern Reg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outhern Reg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Based on the Report on Trend and Progress of Banking in India (RBI, 2007), the number of ru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anches of scheduled Commercial Banks in India as on 30th June, 2007, wer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2,3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2,1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0,7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30,5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30,6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At present (2006), the estimated population of Tractors (Number of Tractors) in India is abou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8 lak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9 lak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0 lak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31 lak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32 lak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This being the only country in the world producing all four known commercial varieties of silk viz.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ulberry, Tasar, Eri and Muga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raz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ap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Korean Republ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Which one of the following Pearl Millet (Bajra) variety is early maturity, with high yiel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itable for Haryana State under irrigated and rainfed situatio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HB-7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HB-1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HB-5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HB-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HB-1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Of the 31 Districts identified in four states as having higher incidence of farmers suicides du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conomic distress. How many of the 31 economically distress districts belonged to Andhra Pradesh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0 Distri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2 Distri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4 Distri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6 Distri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18 Distri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Approximately, what percentage of Total Grape produced in India every year dried for Rai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rpos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0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2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4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6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18 per 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The Head Quarter of ‘National Fisheries Development Board (NFDB) which was establish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th July, 2006 for realizing full potential of Indian Fisheries sector is located a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ajendranagar (Hyderabad) A.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chi (Keral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ngalore (Karnatak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umbai (Maharashtr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hubaneshwar (Oriss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This Central Cattle Breeding Farm is producing ‘HFx Tharparkar Crossbred Bulls’ for bree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rpose in India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ndeshnagar (U.P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hamrod (Gujara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assergatha (Karnatak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uratgarh (Rajastha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amdhi (Tamil Nadu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Which one of the following countries, ‘Annual Per Capita Consumption’ of Wine is highest (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tres)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ustra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r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Ger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A) 2. (A) 3. (D) 4. (A) 5. (E) 6. (C) 7. (B) 8. (B) 9. (C) 10.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(A) 12. (E) 13. (C) 14. (A) 15. (A) 16. (B) 17. (B) 18. (A) 19. (A) 20.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(B) 22. (B) 23. (A) 24. (D) 25. (C) 26. (A) 27. (D) 28. (B) 29. (C) 30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(D) 32. (D) 33. (D) 34. (A) 35. (D) 36. (E) 37. (A) 38. (B) 39. (E) 40.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(E) 42. (E) 43. (C) 44. (C) 45. (A) 46. (D) 47. (C) 48. (A) 49. (A) 50. (C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script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30:36Z</dcterms:created>
  <dc:creator/>
  <dc:description/>
  <dc:language>en-US</dc:language>
  <cp:lastModifiedBy/>
  <cp:revision>0</cp:revision>
  <dc:subject/>
  <dc:title/>
</cp:coreProperties>
</file>