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Bank of Baroda Probationary Officers Exam., 20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(Held on 5-10-2008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General Socio-Economic &amp; Banking Awareness : Solved Pa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RBI’s open market operation transactions are carried out with a view to regulate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Liquidity in the econo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rices of essential commodit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nfl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orrowing power of the bank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ll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When more than one banks are allowing credit facilities to one party in coordination with each 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nder a formal arrangement, the arrangement is generally known as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articip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onsortiu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yndic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ultiple ban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Open market operations, one of the measures taken by RBI in order to control credit expansion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conomy means 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ale or purchase of Govt. securit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ssuance of different types of bon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uction of go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o make available direct finance to borrow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The bank rate means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ate of interest charged by commercial banks from borrow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ate of interest at which commercial banks discounted bills of their borrow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ate of interest allowed by commercial banks on their depos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ate at which RBI purchases or rediscounts bills of exchange of commercial bank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hat is an Indian Depository Receip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 deposit account with a Public Sector Ban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 depository account with any of Depositories in In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n instrument in the form of depository receipt created by an Indian depository against underly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quity shares of the issuing comp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n instrument in the form of deposit receipt issued by Indian depositor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An instrument that derives its value from a specified underlying (currency, gold, stocks etc.)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known as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erivat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ecuritisation Receip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edge F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Facto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Venture Capital Fun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Fiscal deficit is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otal income less Govt. borr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otal payments less total receip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otal payments less capital receip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otal expenditure less total receipts excluding borr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In the Capital Market, the term arbitrage is used with reference to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urchase of securities to cover the sa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ale of securities to reduce the loss on purcha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imultaneous purchase and sale of securities to make profits from pr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variation in different marke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ny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Reverse repo means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njecting liquidity by the Central Bank of a country through purchase of Govt. securit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bsorption of liquidity from the market by sale of Govt. securit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alancing liquidity with a view to enhancing economic growth r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mproving the position of availability of the securities in the mark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ny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 The stance of RBI monetary policy is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nflation control with adequate liquidity for grow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mproving credit quality of the Bank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trengthening credit delivery mechanis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upporting investment demand in the econo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ny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 Currency Swap is an instrument to manage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urrency ris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nterest rate ris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urrency and interest rate ris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ash flows in different currenc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ll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 ‘Sub-prime’ refers to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lending done by banks at rates below PL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funds raised by the banks at sub-Libor ra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Group of banks which are not rated as prime banks as per Banker’s Almana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lending done by financing institutions including banks to customers not meeting with norm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quired credit appraisal standar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ll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 Euro Bond is an instrument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ssued in the European mark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ssued in Euro Currenc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ssued in a country other than the country of the currency of the Bo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ll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 Money Laundering normally involves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lacement of fun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layering of fun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ntegration of fun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ll of (A), (B) and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(A), (B) and 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. The IMF and the World Bank were conceived as institutions to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trengthen international economic co-operation and to help create a more stable and prosper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lobal econo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MF promotes international monetary cooper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he World Bank promotes long term economic development and poverty redu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ll of (A), (B) and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(A), (B) and 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 Capital Market Regulator is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B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R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N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SEB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. In the term BRIC, R stands for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oma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ajit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uss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egul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. FDI refers to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Fixed Deposit Inter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Fixed Deposit Invest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Foreign Direct Invest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Future Derivative Invest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. What is Call Money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oney borrowed or lent for a day or over n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oney borrowed for more than one day but upto 3 da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oney borrowed for more than one day but upto 7 da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oney borrowed for more than one day but upto 14 da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. Which is the first Indian company to be listed in NASDAQ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eli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C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nfos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 Which of the following is the Regulator of the credit rating agencies in India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B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B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IDB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EB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2. Who is Brand Endorsing Personality of Bank of Baroda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Juhi Chaw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Kiran Bed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mitabh Bachc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Kapil De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3. The branding line of Bank of Baroda is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nternational Bank of In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ndia’s International Ban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ndia’s Multinational Ban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orld’s local Ban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4. The logo of Bank of Baroda is known as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un of Bank of Baro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aroda S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ank of Baroda’s Ra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unlight of Bank of Baro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. Which of the following statements(s) is/are True about the exports of China which is a clo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mpetitor of India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China’s economic success is basically on the fact that it exports cheaper goods to rich nations 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USA, et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In the year 2007 China’s exports became almost 40% of its GD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When compared to India China’s share in the World Exports is more than 30% whereas India’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hare is mere 6% of the global expor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(i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(ii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oth (i) and (ii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ll (i), (ii) and (iii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6. One of the major challenges banking industry is facing these days is money laundering. Which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following acts/norms are launched by the banks to prevent money laundering in general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Know Your Customer Nor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anking Regulation A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Negotiable Instrument A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arcotics and Psychotropic Substance A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7. Lot of Banks in India these days are offering M-Banking Facility to their customers. What i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ull form of ‘M’ in ‘M-Banking’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on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argi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ess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utual F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Mobile Ph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8. Which of the following is/are true about the ‘Sub-Prime Crisis’ ? (The term was very much in new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cently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It is a mortgage crisis referring to credit default by the borrow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Sub-Prime borrowers were those borrowers who were rated low and were high risk borrow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This crisis originated because of negligence in credit rating of the borrow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(i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(ii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(iii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ll (i), (ii) and (iii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9. Which of the following is not the part of the structure of the Financial System in India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ndustrial Fin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gricultural Fin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Government Fin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evelopment Fin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Personal Fin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. Which of the following is not the part of the scheduled banking structure in India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oney Lend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ublic Sector Bank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rivate Sector Bank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egional Rural Bank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State Co-operative Bank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1. As we all know Govt. of India collects tax revenue on various activities in the country. Which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llowing is a part of the tax revenue of the Govt.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Tax on Inc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Tax on Expendi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Tax on Property or Capital Ass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Tax on Goods and Servi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oth (i) and (iii) o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oth (ii) and (iv) o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ll (i), (ii), (iii) and (iv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Only (ii), (iii) and (iv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2. We very frequently read about Special Economic Zones (SEZs) in newspapers. These SEZs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stablished with which of the following objectives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To attract foreign investment direct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To protect domestic market from direct competition from multinationa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To provide more capital to agricultural and allied activit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(i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(ii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(iii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ll (i), (ii) and (iii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3. Which of the following groups of countries has almost 50% share in global emission of carb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very year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US, China, India, South Afr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ndia, China, Russia, Brit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outh Africa, Nepal, Myanm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US, Russia, China &amp; In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4. Which of the following correctly describes the concept of ‘Nuclear Bank’ floated by Internatio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tomic Energy Agency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It is a nuclear fuel bank to be shared by all the nations joint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It is a facility to help nations in enrichment of uraniu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It is an agency which will keep a close vigil on the nuclear programme of all the na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(i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(ii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oth (i) and (iii) o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Only (iii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Both (i) and (ii) o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5. Many times we read about Future Trading in newspapers. What is ‘Future Trading’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It is nothing but a trade between any two stock exchanges wherein it is decided to purchas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ocks of each other on a fixed price throughout the ye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It is an agreement between two parties to buy or sell an underlying asset in the future a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edetermined pri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It is an agreement between stock exchanges that they will not trade the stocks of each other un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y circumstances in future or for a given period of ti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(i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(ii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(iii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ll (i), (ii) and (iii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6. Inflation in India is measured on which of the following indexes/indicators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ost of Living Index (COLI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onsumer Price Index (CPI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Gross Domestic Produ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holesale Price Index (WPI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7. As per the reports published in the newspapers a section of society staged a demonstration a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enue of the G-8 Summit recently. What was/were the issues towards which these demonstrators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rying to draw the attention of G-8 leaders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Food shortage which has taken 50 million people in its gri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Inflation which has gone up substantially across the Glob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USA’s consistent presence in Iraq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(i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(ii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(iii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oth (i) and (ii) o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8. Hillary Clinton formally suspended her campaign to ensure election of who amongst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 the next President of USA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George Bu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arack Oba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John McC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ill Clint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9. Hugo Chavez whose name was recently in news is the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resident of Cong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rime Minister of Ugan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resident of Venezue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rime Minister of Braz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0. The Govt. of India has raised the amount of the Loan Waiver to the farmers by 20%. Now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mount is nearly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s. 60,000 cr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s. 65,000 cr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s. 72,000 cr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s. 76,000 cr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Rs. 80,000 cr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1. Delimitation Commission has made a recommendation that next Census should be Panchayat-wi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en is the next Census due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20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20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20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20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20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2. The World Health Organisation has urged that advertisements of which of the following should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anned to protect youth from bad effects of the same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obacc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lcoholic drink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Junk Fo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oft drinks with chemical preservativ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3. Which of the following countries has allocated a huge amount of US $ 10 billion to provide relief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ts earthquake victims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Jap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outh Kor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h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outh Afr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4. India and Nepal have many agreements on sharing of the water of various rivers. Which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llowing rivers is not covered under these agreements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Ko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Ganda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Gang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ahaka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ll these rivers are cov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5. Which of the following names is not closely associated with space programme of India or any 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untry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ARTOS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NLS -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UBIN - 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GSL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SCOP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6. Vijay Hazare Trophy is associated with the game of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Hock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rick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admint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Footb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Gol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7. Which of the following was the theme of the Olympic Torch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Journey of Harmo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Green World Clean Wor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Journey of Pea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Journey for Hunger-free Wor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8. Which of the following schemes is not a social development Scheme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ndira Awas Yoj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id Day Me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harat Nirman Yoj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arva Shiksha Abhiy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ll are social sche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9. Which of the following is not a member of the ASEAN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alays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ndones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Vietn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rit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Singap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0. Which of the following Awards are given for excellence in the field of Sports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Kalinga Priz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hanti Swarup Bhatnagar Aw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rjun Aw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ulitzer Priz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s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(E) 2. (B) 3. (A) 4. (D) 5. (C) 6. (C) 7. (D) 8. (C) 9. (A) 10.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 (D) 12. (D) 13. (C) 14. (D) 15. (D) 16. (E) 17. (C) 18. (C) 19. (A) 20.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 (D) 22. (E) 23. (B) 24. (B) 25. (C) 26. (E) 27. (E) 28. (D) 29. (E) 30.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1. (C) 32. (A) 33. (D) 34. (B) 35. (B) 36. (D) 37. (B) 38. (B) 39. (C) 40.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1. (B) 42. (A) 43. (C) 44. (C) 45. (E) 46. (B) 47. (A) 48. (C) 49. (D) 50. (C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ItalicMT">
    <w:charset w:val="00"/>
    <w:family w:val="script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5:21:37Z</dcterms:created>
  <dc:creator/>
  <dc:description/>
  <dc:language>en-US</dc:language>
  <cp:lastModifiedBy/>
  <cp:revision>0</cp:revision>
  <dc:subject/>
  <dc:title/>
</cp:coreProperties>
</file>