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810000"/>
          <w:sz w:val="32"/>
          <w:szCs w:val="32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810000"/>
          <w:sz w:val="32"/>
          <w:szCs w:val="32"/>
        </w:rPr>
        <w:t>Blue Star Paper Sample Paper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810000"/>
          <w:sz w:val="32"/>
          <w:szCs w:val="32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81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st Round – GD – Topics –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What should India to improve its winning chances against Australia in forthcoming tou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America’s War on Iraq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Freedom of Pres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Latest developments on India-Pakistan peace proces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Effect of tv on societ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ach group was given two topics and they had to discuss 5 minutes on each topic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nd Round – Written Test – 47 questions in 1 hour. All were technical. No negative mark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rd Round – Personal Interview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ll three round were shortlisting round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ECHNIC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ontreal protocol limits the use of _______ ? ans. Ozone depleting substa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ain drop is spherical due to ________ ? ans. Surface tens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Global warming is due to _______ ? ans. Carbon-di-oxi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ne ton of refrigeration is equal to_______ ? ans. 12000 btu/hr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or a laminar flow Reynolds flow should be ______ ? ans. Less than 2000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 latent heating a substance _________ ? ans. Changes phase without increase in temperatur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egree of saturation is ratio of _______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 pipe friction test shows that, over the range of speeds used for the test, the non-dimensional fric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actor f, varies inversely with Reynolds No. It can be inferred from above that, ans. Pipe should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moot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 a rough turbulent flow in a pipe, the friction factor would depend upon? Ans. Pipe diameter and pip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ndi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hat is the refrigerant used in vapour absorption cycl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ick the odd one out. F12, F22, F11, C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xpansion in a vapour compression cycle is an_______ ? ans. Isenthalpic process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hat is the work of throttling process? Ans. Expansion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hat is the material of heat exchanger tubes? Ans. Copper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achometer is used to measure _________ ? ans. Speed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ercury is used in manometer because ________ ?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heck valves are used to ensure ________ ? ans. Unidirectional flow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ti-freeze agent used is _________? Ans. Ethylene glycol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emometer can be used to measure _________ ?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ypass factor of a cooling coil is _________?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spect ratio of a rectangular duct is the ratio between its _______ ?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temp that is numerically the same in Fahrenheit &amp; centigrade scales is ________ ?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loudness of sound depends upon its ________ ?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ewpoint is the temperature at which water vapor will undergo ________ ? ans. Condensation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ne question using the formula 120fs/p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 inductance _______ leads _______ ?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ower factor is least in ______ ? a. capacitance b. resistance c. inductanc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arometer is used to measure _______ ?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dentify the odd one out a. DIN b. ISI c. JIS d. II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f the NPSH requirements of a pump are not satisfied it will _______ ?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pproach of a cooling tower is the difference between temperatures of ________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 parallel flow heat exchanger will perform better than a counter flow heat exchanger. State whet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is is true or fal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index that normally reflects laminar flow in a tube is ______ ? ans. Reynolds n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essure drop in air duct is influenced by __________ ? ans. shape of the duc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y increasing the intake air temp, efficiency of IC engine will _______ ? ans. decrea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terview quest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erson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ell about urself (Background specifically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hat do u know about bluestar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hat are its product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hat is the type of air conditioner used in this interview room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e are going to appoint u as a sales executive for a product which is newly produced by bluestar. B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at product is being produced by its competitors. How will u promote the product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How will u show difference from ur competitor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hy haven’t u continued ur painting art works? ( The person had said I used to do paintings onc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hy did u choose mechanical engineering when coimbatore is famous for textile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hat is ur aim in lif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How will u achieve that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ERSON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ell about urself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hy did u choose bluestar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ell about ur fami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hether u are payment or free seat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hat is ur fee structur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How will u satisfy ur customer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U are talking a lot. But do u know whether u are listening to u are not? How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How do u say that u have management skill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hat do u do other than studie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You are supposed to sell a product in a place which is very new to you.(u don’t know that language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re are no dealers also. How will u sell the product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hat is ur ambition?</w:t>
      </w:r>
    </w:p>
    <w:p>
      <w:pPr>
        <w:pStyle w:val="Normal"/>
        <w:numPr>
          <w:ilvl w:val="0"/>
          <w:numId w:val="0"/>
        </w:numPr>
        <w:pBdr>
          <w:bottom w:val="single" w:sz="2" w:space="2" w:color="000000"/>
        </w:pBd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hat is ur weaknes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BLUE STAR INFOTECH Question Papers 4 200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/*****************BLUE STAR BIT,MESRA 2004****************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re were two sections A and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ection A was mandato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ection B contained 4 parts. u have to solve problems of any two par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/******************Section 'a'*******************************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20 questions were ask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1.configuration of an UART in serail communication h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. clock sign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b.baud rate,stop bit,data leng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. bo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. n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2.deadlock happens when two process waiting for the resources used by each other in this condi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. both process knows that they are waiting for each ot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b.o ne process knows that other is wait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. both a and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. n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3.physical memory location in running program is resolved b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. link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b. compil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. loa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. n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4.task switching is switching betwe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.proce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b.thread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.concurrent part in same progra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.a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5.in 2-pass compil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.identifier can be used without its declar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b.indentifier should be declared before its first us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.bo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.n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6.difference between functional/ordinary SDLC and object-oriented SDLC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.in functional SDLC the development time is more than design ti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b.in object oriented SDLC ,design time is more than development ti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.bo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.n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7.which of the following is not a bus-interface for a microprocess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.IS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b.AG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.PC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.I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8.which of the following statement are true for structu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. a structure can contain a pointer to itself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b. structure can be compa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.bo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.n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9.which is not defined as codd's rule of RDBM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.comprehensive data sub language ru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b.view updat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.physical data dependenc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.integrity dependenc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10.encryption mea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.text to cip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b.cipher to tex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11. in microprocessor over clocking will result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.overheat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b.malfunction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12.cache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..R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b.RA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.PR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.EPR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13.unix os implements two types of pipes ,one is formatted and other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.low level pip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b.high level pip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.middle level pip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.n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/*******************section B ********************************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-------part A (c and unix, 10 questions were asked)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1.void main(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{ extern int a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=10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printf("%d", sizeof(a)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i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. give linker error- a not defin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b. print 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. give compiler err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2.int a[10]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[0]=12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[12]=17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printf("%d,%d",a[0],a[12]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ill compiler show any error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3.socket() i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.system ca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b. library func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.bo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. n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4.the parameter of size of operator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.data typ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b.varia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.bo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.n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5.the argument of switch command is of typ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.charac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b.integ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.bo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.all of the ab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-------part b(c++ ,10 question)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1. Difference between pointer and refere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2.inheritance of a class is relationship lik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. IS A(answer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b. HA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3.In c++ difference between structure and cla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b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. access specifier (answer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4.default parameter impli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5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auto"/>
    <w:pitch w:val="default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05:21Z</dcterms:created>
  <dc:creator/>
  <dc:description/>
  <dc:language>en-US</dc:language>
  <cp:lastModifiedBy/>
  <cp:revision>0</cp:revision>
  <dc:subject/>
  <dc:title/>
</cp:coreProperties>
</file>