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TS  PLACEMENT PAPE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ogies</w:t>
      </w:r>
    </w:p>
    <w:p>
      <w:pPr>
        <w:pStyle w:val="HTMLPreformatte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Preformatte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Preformatte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. slur : speech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ns: smulge : writing       (choice is B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7. cpahlet : shoulde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ns: ring : finger       (choice is C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8. vernanlar : plac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ns: finger print : identical    (choice is B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opposit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9.corphlent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ns:  emaciated    (choice is D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0. officiou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ns: pragmate   (choice is D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1. dextrou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ns: clumsy    (choice is B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12 -14: each sentense is broke to four sections a,b,c,d.choose which ha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istake mark (e) if you find no mistake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12:a)phylchologists pointout that b)there are human processe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c)which does not involve d) the use of word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(choice is A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13:a)jack ordered for b)two plates of chicken c)and a glass d)of water  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(choice is A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4:a) politics is b)  (choice is A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re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16 - 20: each question of group of questions is based on a passage or a se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 conditions for  each question,select the best answer choice given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(i).if it is fobidden by law if the object of agreement is the doing of an act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at is forbidden by law the agreement is void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(ii). if it is of the nature that,it would defeat the provision of any law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is the agreement is void.if the object of agreement is such that thing got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irectly forbidden by law it would defeat the provision of statuary law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(iii). if the object of agreement is fraddulent it is void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(iv). an object of agreement is void if it involves or implies to the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ersonnal  property of another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(v). an object of agreement is void where the constant regards as ignored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(vi). an object of agreement is void where the constant regards is as opposed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o public policy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17. A,B,C enter an agreement for the division a many them of gains acqest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r by be acquit by them by them by the argument is void a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ns: ----      (choice is D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21-25) An algorithem follws a six step process za,zb,zc,zd,ze,zf, it i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governed by follw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(i) zd should follw z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(ii) the first may be za,zd or z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(iii) zb and zc have to be performed after z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(iv) zc must be immediately after z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21)  ans:-  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22) if za the first set zd must b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) 3rd b)5th c)2nd d)4th   ans:-  A or D (probably a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23) zf can be 3rd or 5th------any of the six, first, second or forth only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y of first four only 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none thes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ns:- 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24)   if zb must follw za then a)za can only 3rd or fourth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6:21:00Z</dcterms:created>
  <dc:creator>anant</dc:creator>
  <dc:description/>
  <cp:keywords/>
  <dc:language>en-US</dc:language>
  <cp:lastModifiedBy>anant</cp:lastModifiedBy>
  <dcterms:modified xsi:type="dcterms:W3CDTF">2011-01-09T06:21:00Z</dcterms:modified>
  <cp:revision>2</cp:revision>
  <dc:subject/>
  <dc:title>CTS  PLACEMENT PAPER 1</dc:title>
</cp:coreProperties>
</file>