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TS  PLACEMENT PAPE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Analogi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. slur : speech : : smudge :?</w:t>
              <w:br/>
              <w:t xml:space="preserve">Ans. writing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epaulet : shoulder : : ring :?</w:t>
              <w:br/>
              <w:t xml:space="preserve">Ans.finger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vernacular : place : :  fingerprint : ?</w:t>
              <w:br/>
              <w:t xml:space="preserve">Ans.identical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Opposit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Q. corpulent</w:t>
              <w:br/>
              <w:t xml:space="preserve">Ans: emaciated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 officious</w:t>
              <w:br/>
              <w:t xml:space="preserve">Ans: pragmate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 dextrous</w:t>
              <w:br/>
              <w:t xml:space="preserve">Ans: clumsy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The following sentences are broken into 4 sections- A, B, C, D</w:t>
              <w:br/>
              <w:t>Choose the part which has a mistake</w:t>
              <w:br/>
              <w:t>Mark (E) if you find no mistake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A)psychologists point out that  B)there are human processes C)which does not involve D) the use of word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s. (C) which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do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t involve (do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Q.A)jack ordered for B)two plates of chicken C)and a glass D)of water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s. (A)jack ordered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f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The following is a group of questions is based on a passage or a set of conditions for each question.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Select the best answer choice given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). If it is fobidden by law if the object of agreement is the doing of an act,</w:t>
              <w:br/>
              <w:t>that is forbidden by law the agreement is void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i). If it is of the nature that,it would defeat the provision of any law</w:t>
              <w:br/>
              <w:t>is the agreement is void.if the object of agreement is such that thing got</w:t>
              <w:br/>
              <w:t>directly forbidden by law it would defeat the provision of statuary law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ii). If the object of agreement is fraddulent it is void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v). An object of agreement is void if it involves or implies to the personnal property of another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v). An object of agreement is void where the constant regards as ignored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vi). An object of agreement is void where the constant regards is as opposed to public policy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 An algorithm follws a six step process za,zb,zc,zd,ze,zf, it is governed by the followin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i) zd should follow ze</w:t>
              <w:br/>
              <w:t>(ii) the first may be za,zd or zf</w:t>
              <w:br/>
              <w:t>(iii) zb and zc have to be performed after zd</w:t>
              <w:br/>
              <w:t>(iv) zc must be immediately after zb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If za is the first set zd must b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3rd</w:t>
              <w:br/>
              <w:t>b) 5th</w:t>
              <w:br/>
              <w:t>c) 2nd</w:t>
              <w:br/>
              <w:t>d) 4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 If zb must follow za then za can b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third or fourth</w:t>
              <w:br/>
              <w:t>b) first or second</w:t>
              <w:br/>
              <w:t>c) can not be third</w:t>
              <w:br/>
              <w:t>d) fouth or fifth</w:t>
              <w:br/>
              <w:t>e) non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If ze is third term the number of different operations possible ar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The following questions are based on the given statement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vi plants six seperate saplings -- x,y,z,w,u,v in rows no 1 to 6 ,according to the follwing conditions</w:t>
              <w:br/>
              <w:t>He must plant x before y and u</w:t>
              <w:br/>
              <w:t>He must plant y and w</w:t>
              <w:br/>
              <w:t>The third has to be 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 Which of the following is acceptab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xuywzv</w:t>
              <w:br/>
              <w:t>b) xvzyuw</w:t>
              <w:br/>
              <w:t>c) zuyxwv</w:t>
              <w:br/>
              <w:t>d) zvxuwy</w:t>
              <w:br/>
              <w:t>e) wyzuv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 Which of the following is tru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z before v</w:t>
              <w:br/>
              <w:t>b) z before x</w:t>
              <w:br/>
              <w:t>c) w before u</w:t>
              <w:br/>
              <w:t>d) y before u</w:t>
              <w:br/>
              <w:t>e) x before w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 If he plants v first, then which can be planted secon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x</w:t>
              <w:br/>
              <w:t>b) y</w:t>
              <w:br/>
              <w:t>c) z</w:t>
              <w:br/>
              <w:t>d) w</w:t>
              <w:br/>
              <w:t>e) u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Which of the following describes a correct combination of sapling and row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  x,3</w:t>
              <w:br/>
              <w:t>b) y,6</w:t>
              <w:br/>
              <w:t>c) z,1</w:t>
              <w:br/>
              <w:t>d) w,2</w:t>
              <w:br/>
              <w:t>e) u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If he plants b 6th which would be planted first and secon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x and w</w:t>
              <w:br/>
              <w:t>b) x and y</w:t>
              <w:br/>
              <w:t>c)y and x</w:t>
              <w:br/>
              <w:t>d)w and z</w:t>
              <w:br/>
              <w:t>e) w and u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Q. If he plants w before u and after v he should plant w at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first</w:t>
              <w:br/>
              <w:t>b) second</w:t>
              <w:br/>
              <w:t>c) fourth</w:t>
              <w:br/>
              <w:t>d) fifth</w:t>
              <w:br/>
              <w:t>e) six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At a certain moment a watch shows 2 min lag although it is running fast.</w:t>
              <w:br/>
              <w:t>    If it showed a 3 min lag at that moment, but also gains by 1/2 min more a day than its current speed</w:t>
              <w:br/>
              <w:t>    it would show the true time one day sooner than it usually does.</w:t>
              <w:br/>
              <w:t>    How many mins does the watch gain per day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.2</w:t>
              <w:br/>
              <w:t>b).5</w:t>
              <w:br/>
              <w:t>c).6</w:t>
              <w:br/>
              <w:t>d).4</w:t>
              <w:br/>
              <w:t>e).7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. In 400m race A gives B a start of 7 sec and beats him by 24 sec.</w:t>
              <w:br/>
              <w:t>     In another race A beats B by 10 sec.the speeds are in the rat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8:7</w:t>
              <w:br/>
              <w:t>b)7:6</w:t>
              <w:br/>
              <w:t>c)10:8</w:t>
              <w:br/>
              <w:t>d)6:8</w:t>
              <w:br/>
              <w:t>e)12:1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3x+4y=10</w:t>
              <w:br/>
              <w:t>      x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+ y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=6</w:t>
              <w:br/>
              <w:t>What is the minimum value of 3x+11y=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There are 600 tennis players</w:t>
              <w:br/>
              <w:t>4% wear wrist band on one wrist</w:t>
              <w:br/>
              <w:t>Of the remaining, 25% wear wrist bands on both hands</w:t>
              <w:br/>
              <w:t>How many players don't wear a wrist band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s. 43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Three types of tea the a,b,c costs Rs. 95/kg,100/kg and70/kg respectively.</w:t>
              <w:br/>
              <w:t>     How many kgs of each should be blended to produce 100 kg of mixture worth Rs.90/kg,</w:t>
              <w:br/>
              <w:t>     given that the quntities of band c are equa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70,15,15</w:t>
              <w:br/>
              <w:t>b)50,25,25</w:t>
              <w:br/>
              <w:t>c)60,20,20</w:t>
              <w:br/>
              <w:t xml:space="preserve">d)40,30,30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s. (b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Q. Two distinct no's are taken from 1,2,3,4......28</w:t>
              <w:br/>
              <w:t>    Find the probability that their sum is less than 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18:00Z</dcterms:created>
  <dc:creator>anant</dc:creator>
  <dc:description/>
  <cp:keywords/>
  <dc:language>en-US</dc:language>
  <cp:lastModifiedBy>anant</cp:lastModifiedBy>
  <dcterms:modified xsi:type="dcterms:W3CDTF">2011-01-09T06:18:00Z</dcterms:modified>
  <cp:revision>2</cp:revision>
  <dc:subject/>
  <dc:title>CTS  PLACEMENT PAPER 1</dc:title>
</cp:coreProperties>
</file>