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TS  PLACEMENT PAPE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ECTION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Find the next in the sequence:</w:t>
              <w:br/>
              <w:br/>
              <w:t>1. BC CE EG GK ?</w:t>
              <w:br/>
              <w:br/>
              <w:t>a)KN</w:t>
              <w:br/>
              <w:t>b)KU</w:t>
              <w:br/>
              <w:t>c)KM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2. AA AB BC CE?</w:t>
              <w:br/>
              <w:br/>
              <w:t>a)EG</w:t>
              <w:br/>
              <w:t>b)EH</w:t>
              <w:br/>
              <w:t>c)EI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3. AB EF JK QR ?</w:t>
              <w:br/>
              <w:br/>
              <w:t>a)YZ</w:t>
              <w:br/>
              <w:t>b)ZA</w:t>
              <w:br/>
              <w:t>c)AB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4.ACD EGL IKT MOB?</w:t>
              <w:br/>
              <w:br/>
              <w:t>a)QST</w:t>
              <w:br/>
              <w:t>b)QSZ</w:t>
              <w:br/>
              <w:t>c)QSY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5.AC CG GO OE?</w:t>
              <w:br/>
              <w:br/>
              <w:t>a)EJ</w:t>
              <w:br/>
              <w:t>b)EI</w:t>
              <w:br/>
              <w:t>c)EL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6.AE BH CM DU?</w:t>
              <w:br/>
              <w:br/>
              <w:t>a)EH</w:t>
              <w:br/>
              <w:t>b)EZ</w:t>
              <w:br/>
              <w:t>c) EB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7. AD DP PL LV</w:t>
              <w:br/>
              <w:br/>
              <w:t>a)VS</w:t>
              <w:br/>
              <w:t>b)VK</w:t>
              <w:br/>
              <w:t>c)VI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8. SE QU EN TI?</w:t>
              <w:br/>
              <w:br/>
              <w:t>a)CN</w:t>
              <w:br/>
              <w:t>b)BM</w:t>
              <w:br/>
              <w:t>c)AI or AZ</w:t>
              <w:br/>
              <w:t>d)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SECTION-I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Find the values for the following problem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f(X)= 2X-1 + f(X-1) if X is not equal to zero and if f(X=0)=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Value of f(5)</w:t>
              <w:br/>
              <w:br/>
              <w:t>a)15</w:t>
              <w:br/>
              <w:t>b)24</w:t>
              <w:br/>
              <w:t>c)22</w:t>
              <w:br/>
              <w:t>d)N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0. Value of f(f(2)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1. Value of f(16)- f(15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2. Value of f(16)+f(15)-48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3. If f(f(X))=81 then the value of X=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4. If f(X)=4f(X-1) then the value of X=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5.If f(X)= f(X-1)+f(X-2) for X&gt;1 then X= 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6. If f(X)-f(X-1)=f(X-8) for X&gt;5 then X=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6600"/>
                <w:sz w:val="27"/>
                <w:szCs w:val="27"/>
              </w:rPr>
              <w:t xml:space="preserve">SECTION -III </w:t>
            </w:r>
            <w:r>
              <w:rPr>
                <w:rFonts w:cs="Verdana" w:ascii="Verdana" w:hAnsi="Verdana"/>
                <w:sz w:val="18"/>
                <w:szCs w:val="18"/>
              </w:rPr>
              <w:t>:</w:t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In the following questions a 'word' is given which may not have any meaning.Find differnet possible words or palindromes for the word as per the question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For the following find no of distinct words that can be formed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17. TYGHHTT</w:t>
              <w:br/>
              <w:br/>
              <w:t>a).420</w:t>
              <w:br/>
              <w:t>b)1540</w:t>
              <w:br/>
              <w:t>c)840</w:t>
              <w:br/>
              <w:t>d)N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18. TYGHHTY</w:t>
              <w:br/>
              <w:br/>
              <w:t>19. TYGHHT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 TYGHHT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. TYGHAS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 TYGHHT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Find the number of possible palindromes for follow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23. TYGHHT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 TYHHHTYH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6600"/>
                <w:sz w:val="27"/>
                <w:szCs w:val="27"/>
              </w:rPr>
              <w:t xml:space="preserve">SECTION-IV 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25 to 32 are based on the figures. You have to analyse them and find the odd one out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Five figures will be given out of which one is not correc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fer R.S Agarwal's book on Analytical Reasoning &amp; TMHs Quantitative ability book by Edgar Thorp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600"/>
                <w:sz w:val="27"/>
                <w:szCs w:val="27"/>
              </w:rPr>
              <w:t xml:space="preserve">SECTION -V 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For following first find out the anagram and then note the corresponding meaning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33.TABLET</w:t>
              <w:br/>
              <w:t xml:space="preserve">   Hint: anagram means first u arrange the letters in correct order like TABLET===BATTLE . So ans is FIGHT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34.RUGGE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.GOR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.STASSI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all above choices are.</w:t>
              <w:br/>
              <w:br/>
              <w:t>a)resentment</w:t>
              <w:br/>
              <w:t>b)fight</w:t>
              <w:br/>
              <w:t>c)help</w:t>
              <w:br/>
              <w:t>d)monst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37. ENFO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. LAM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9. RECED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. PLEASE.</w:t>
              <w:br/>
              <w:br/>
              <w:t>For all the above 4 choices are same</w:t>
              <w:br/>
              <w:br/>
              <w:t>a)cuddle</w:t>
              <w:br/>
              <w:t>b)sleeping</w:t>
              <w:br/>
              <w:t>c)proclaminationd)ointment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20:00Z</dcterms:created>
  <dc:creator>anant</dc:creator>
  <dc:description/>
  <cp:keywords/>
  <dc:language>en-US</dc:language>
  <cp:lastModifiedBy>anant</cp:lastModifiedBy>
  <dcterms:modified xsi:type="dcterms:W3CDTF">2011-01-09T06:20:00Z</dcterms:modified>
  <cp:revision>2</cp:revision>
  <dc:subject/>
  <dc:title>CTS  PLACEMENT PAPER 1</dc:title>
</cp:coreProperties>
</file>