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TS  PLACEMENT PAP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7"/>
          <w:szCs w:val="27"/>
        </w:rPr>
        <w:t>SECTION I</w:t>
      </w:r>
      <w:r>
        <w:rPr>
          <w:rFonts w:cs="Verdana" w:ascii="Verdana" w:hAnsi="Verdana"/>
          <w:color w:val="000000"/>
          <w:sz w:val="18"/>
          <w:szCs w:val="18"/>
        </w:rPr>
        <w:t xml:space="preserve"> -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8 questions based on series.</w:t>
      </w:r>
      <w:r>
        <w:rPr>
          <w:rFonts w:cs="Verdana" w:ascii="Verdana" w:hAnsi="Verdana"/>
          <w:color w:val="000000"/>
          <w:sz w:val="20"/>
          <w:szCs w:val="20"/>
        </w:rPr>
        <w:br/>
        <w:br/>
        <w:t>1. These questions involve interchange of letters in a word at particular locations and also interchanging letters adjacent to those particular locations.Certain other conditions may also be given</w:t>
        <w:br/>
        <w:t>For eg.</w:t>
        <w:br/>
        <w:t>Let the word be ABBAABA</w:t>
        <w:br/>
        <w:t>If we apply 25 on this, it means we have to interchange the letters at positions 2 and 5, also we have to change the letters adjacent to positions 2 and 5 i.e.from A to B and B to A.</w:t>
        <w:br/>
        <w:t>A B B A A B after Step 1 i.e interchange of 2 and 5 becomes AABABB</w:t>
        <w:br/>
        <w:t>Now change adjacent elements of 2 and 5...finally answer becomes</w:t>
        <w:br/>
        <w:t>Ans: B A A B B A</w:t>
        <w:br/>
        <w:br/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Questions 1-5 are based on the pattern with changed numbers as described abov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Questions 6-8 are of the following typ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To get AAABBD from BBBAAA what number should be applied:-</w:t>
        <w:br/>
        <w:t>a) 25</w:t>
        <w:br/>
        <w:t>b) 34</w:t>
        <w:br/>
        <w:t>c) 25 &amp; 34</w:t>
        <w:br/>
        <w:t>d) non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7"/>
          <w:szCs w:val="27"/>
        </w:rPr>
        <w:t>SECTION II</w:t>
      </w:r>
      <w:r>
        <w:rPr>
          <w:rFonts w:cs="Verdana" w:ascii="Verdana" w:hAnsi="Verdana"/>
          <w:color w:val="000000"/>
          <w:sz w:val="20"/>
          <w:szCs w:val="20"/>
        </w:rPr>
        <w:br/>
        <w:br/>
        <w:t>1. Given the following functions</w:t>
        <w:br/>
        <w:t>(1) f(n a b c ) = ac if n=1</w:t>
        <w:br/>
        <w:t>(2) f(n a b c) = f( n-1 a c b) + f( 1 a b c) + f( n-1 b a c ) if n &gt; 1</w:t>
        <w:br/>
        <w:t> </w:t>
        <w:br/>
        <w:t>Then what is the value   f( 2 a b c ) = ?</w:t>
        <w:br/>
        <w:br/>
        <w:t>Ans: f( 2 a c b ) = ab + ac + bc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t>2. Similar question on functions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3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[ Based on the function in the first question]</w:t>
      </w:r>
      <w:r>
        <w:rPr>
          <w:rFonts w:cs="Verdana" w:ascii="Verdana" w:hAnsi="Verdana"/>
          <w:color w:val="000000"/>
          <w:sz w:val="20"/>
          <w:szCs w:val="20"/>
        </w:rPr>
        <w:t xml:space="preserve"> For the function f( 4 a b c ) the number of terms is...?</w:t>
        <w:br/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Hint</w:t>
      </w:r>
      <w:r>
        <w:rPr>
          <w:rFonts w:cs="Verdana" w:ascii="Verdana" w:hAnsi="Verdana"/>
          <w:color w:val="000000"/>
          <w:sz w:val="20"/>
          <w:szCs w:val="20"/>
        </w:rPr>
        <w:t xml:space="preserve"> f( 4 a b c ) = f( 3 a c b ) + f( 1 a b c ) + f( 3 b a c ) etc.</w:t>
        <w:br/>
        <w:br/>
        <w:br/>
        <w:t>4. What is the value of the function  f( 5 a b c ) = ?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7"/>
          <w:szCs w:val="27"/>
        </w:rPr>
        <w:t>SECTION III</w:t>
      </w:r>
      <w:r>
        <w:rPr>
          <w:rFonts w:cs="Verdana" w:ascii="Verdana" w:hAnsi="Verdana"/>
          <w:color w:val="000000"/>
          <w:sz w:val="20"/>
          <w:szCs w:val="20"/>
        </w:rPr>
        <w:br/>
        <w:br/>
        <w:t>Permutations and Combinations.</w:t>
        <w:br/>
        <w:t>8 Questions.</w:t>
        <w:br/>
        <w:br/>
        <w:t>1. r = number of flags;n = number of poles;</w:t>
        <w:br/>
        <w:t>Any number of flags can be accommodated on any single pole.</w:t>
        <w:br/>
        <w:br/>
        <w:t>1) r=5,n=5 The no. of ways the flags can be arranged ?</w:t>
        <w:br/>
        <w:br/>
        <w:t>Questions 2-5 are based on the above patter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t>6. r = 5 n = 3 . If first pole has 2 flags, third pole has 1 flag</w:t>
        <w:br/>
        <w:t>    How many ways can the remaining be arranged?</w:t>
        <w:br/>
        <w:br/>
        <w:t>Questions 7.&amp; 8. are similar to Question 6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7"/>
          <w:szCs w:val="27"/>
        </w:rPr>
        <w:t>SECTION IV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Question consisting of figures - Pattern-matching type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Refer R.S Agarwal's book on Analytical Reasoning &amp; TMHs Quantitative ability book by Edgar Thorpe.</w:t>
        <w:br/>
        <w:br/>
        <w:br/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7"/>
          <w:szCs w:val="27"/>
        </w:rPr>
        <w:t>SECTION V</w:t>
      </w:r>
      <w:r>
        <w:rPr>
          <w:rFonts w:cs="Verdana" w:ascii="Verdana" w:hAnsi="Verdana"/>
          <w:color w:val="000000"/>
          <w:sz w:val="20"/>
          <w:szCs w:val="20"/>
        </w:rPr>
        <w:br/>
        <w:t>In this section first part of compound word is given. Select meaning of the second part from the choice given:</w:t>
        <w:br/>
        <w:t>1. Swan</w:t>
        <w:br/>
        <w:t>2. Swans</w:t>
        <w:br/>
        <w:t>3. Fool</w:t>
        <w:br/>
        <w:t>4. Fools</w:t>
        <w:br/>
        <w:t>5. Stare</w:t>
        <w:br/>
        <w:t>6. Lady</w:t>
        <w:br/>
        <w:t>For all above 4 choices are given.....</w:t>
        <w:br/>
        <w:br/>
        <w:t>Eg. Swan ---&gt; Swansong (compound word)</w:t>
        <w:br/>
        <w:t>a) category b) music c) television d) none</w:t>
        <w:br/>
        <w:t>Ans: Swansong is compound word. But song is not given as an option. s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22:00Z</dcterms:created>
  <dc:creator>anant</dc:creator>
  <dc:description/>
  <cp:keywords/>
  <dc:language>en-US</dc:language>
  <cp:lastModifiedBy>anant</cp:lastModifiedBy>
  <dcterms:modified xsi:type="dcterms:W3CDTF">2011-01-09T06:22:00Z</dcterms:modified>
  <cp:revision>2</cp:revision>
  <dc:subject/>
  <dc:title>CTS  PLACEMENT PAPER 1</dc:title>
</cp:coreProperties>
</file>