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Honeywell Interview Question Paper JUN 2006 - HYDERABAD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lection Procedur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ritten test (overall cutoff is 52 marks and no negative marking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technical interview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HR interview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Patter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 questions : 100 minute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questions were from many subject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y are DBMS - 10 to 15 questions(Dont remember in exact figures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and DS - 10 to 1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croprocessors - 10 to 1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uter networks (the same no: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perating system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eneral Aptitude 20 question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nd u: There was no verbal or verbal reasoning and any GD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questions I remember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A relation to be in 3rd normal form is in _ normal for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How can u increase ports of a microprocessor? (8251,8255,8253 and 1 more option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What is 8253?(USART,DMA,programmable interrupt controller and one more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8255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How many bits microprocessor was first developed?(8 bit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In a 3 bit instruction middle bit is (operand ,operator n ................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)Which of the following is IPv6 addressing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)In Which of the following layers SMTP is used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)About transport lay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)To select records from a relation where primary key is ename and ename starts with "p"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)small c logical questio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)apti mostly from profit and los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)1 heights and distance prob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)1 prob on true discoun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)Brouter is hybrid of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aptitude questions are really very easy u can solve them easily. There was an overall cutoff of 5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rks of because they didn't announce officially. Coming to technicals u must be through with ur basics. All basic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bout interview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technical round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questions were like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color w:val="00000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1st technical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 person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Rate your self in C and DS and C++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About linked lists(programs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About sorting (logics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 About Normalizatio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 y do we need de-normalization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 What are bit fields in C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) Programs of linear search and binary searc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somebody they asked about there project also but they didn't ask me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color w:val="00000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2nd technical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 2 member Panel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C and Ds questions.(enum types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Difference between structure and Un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Linked lists declaratio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 Difference between C and Java(because i mentioned Java in my resume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 Say Some thing about data structur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 What r oops principles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) How does an OS manage memory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) About AWI(java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) Regarding garbage collectio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) Can we clear memory explicitly?If so how?Write a stmt for such an actio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11) exceptions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many more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color w:val="00000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HR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 the very same da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 was cool. They asked m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y me about you academic profi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Difference between CSE and IT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Why Honey Well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Package u desire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 Have u attended any other companies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 Family background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 Willingness to relocate and sign for bond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) R u ready to work in Madurai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) Highest position u desire for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1:19Z</dcterms:created>
  <dc:creator/>
  <dc:description/>
  <dc:language>en-US</dc:language>
  <cp:lastModifiedBy/>
  <cp:revision>0</cp:revision>
  <dc:subject/>
  <dc:title/>
</cp:coreProperties>
</file>