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Honeywell Aptitude Paper 2006 - BANGALOR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se are the questions asked for the Honeywell test conducted on 22 July 06 in their Bangalore offic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re were 100 questions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 Technical questions (branch wise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 C question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 aptitude question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 Binary search tree is used i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orting b)searching c)indexing d)all the abov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) Given a tree..write the preorder traversa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) Given an infix expression..write its postfix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) First general purpose microprocesso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2002 b)4004 c)8080 d)8085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) What is 825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) ____flag is not used in 8085 jump instruction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) SNMP is used in which lay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) Banker's algorithm is used fo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) Belady's anomaly is related to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) Which of the following is non-preemptiv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FIFO b)SJF c)Round robin d)all the abov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 )A relation in 3NF is in__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) A question on serializabilit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) One SQL quer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) Functional dependency one questio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) The first general purpose microprocessor is ____-bi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) In a three byte instruction the second byte indicates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) Average case analysis for partition exchange sor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) How the receiver knows to what service the packet to be forwarded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) Given a binary sign magnitude no:..write its decima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) The order in which data is transferred frm magnetic disk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sk-&gt;main mem-&gt;cache-&gt;h/w regist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) In which layer of the network datastructure format change is do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) Which of the following allow parallel &amp; serial connection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DHCP b)PPP c)IPX d)all the abov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) Given some IP addresses...identify which one is Ipv6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) Open addressing and chaining is used i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sorting b)indexing c)collision-resolution d)none of the abov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) Storage space requirement for diff: sorts in the descending ord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) Which scheduling policy is used in unix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) In database which mechanism is suitable for recovery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checkpointing b)indexing... c) d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) Which of the following is not correct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arrays consume less spac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linked lists are more complex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linked lists use less spac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)which of the following is not correct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main does not have argument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main can have command line argument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main have variable argument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) Which of the following is not correct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function can call itself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function can have no return typ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function cannot have multiple return statement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function can have argument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) When an interrupt is called control is given to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interrupt vector tabl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interrupt service routi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stack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) Which of the following is not a synchronization too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semaphore b)mutex c)mutual exclusion d)message passin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) Given a graph write the BFS for i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) How can u increase ports of a microprocessor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8255 b)8259 c)8253 d)825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) What is 8259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) Which of the following maintains a constant time(best,worst,average)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searching b)sorting c)indexing d)no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) In a database a table is stored not fully..it is an example of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views b)logical data independence c)abstraction d)all the abov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) The time CPU takes to complete the execution of processes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) The minimum length of TCP/IP header and IP datagram head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) Process spawning in OS is__________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) The topology that uses a central hub is___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48:49Z</dcterms:created>
  <dc:creator/>
  <dc:description/>
  <dc:language>en-US</dc:language>
  <cp:lastModifiedBy/>
  <cp:revision>0</cp:revision>
  <dc:subject/>
  <dc:title/>
</cp:coreProperties>
</file>