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oneywell Technical Paper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key constraints are .....for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econdary ke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imary ke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oreign ke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If a sinusoidal signal of 1100Hz is flat top sampled at a rate of 1800Hz,&amp; this signal is pass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rough an ideal LPF with cutoff 1KHZ,the o/p contains the following frequency components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This question was repeated again in the same paper !!!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only 800H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RAP is _____interrup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synchronu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asynchronu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hardwa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en the instruction RST is executed, the control jumps to location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002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002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0028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none of the abov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 memory cell in static Random Access Memory is made up of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6 mos transistors---a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1 mos transistor and 1 capacit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4 mos transistors and 2 capacito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orst case algorithm is meant for the ca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when sometimes favourab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when worst unfavourab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 semaphore with negative count n(s=n) has how many processes in the Q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n+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n-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If in a PCM system the no of bits used is increased from n to n+1,the signal-to-noise rati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proves b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3d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6d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20nd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24nd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2 trains of length 110m &amp; 90 m travelling at 45kmph &amp; 50 kmph respectively..when wil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pass each other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144mi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102mi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From a circular sheet of radius 10cm , 40% is cut off &amp; from the remaining portion a cone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tructed, what is the ratio of the radius of the cone to its heigh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If a vessel contains 56 litres of a mixture of milk &amp; water in the ratio 3:2..what amount o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ter should be added to make the ratio 4:5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2 pipes fill a cistern in 12 mins,pipe A is 3 times faster than pipe b...if only pipe B has to fill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stern ,how long will it tak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1hou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2hou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#define ADD(X,Y) X+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undef ADD(X,Y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(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y=ADD(3,2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y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/p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untime error(linker error): _add undefined in modu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Which of the following is illega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void v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void *v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void **v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all are lega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#define int INTEGER/*line1*/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define INTEGER int/*line 2*/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GER p=10;/*line 5*/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p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/p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mpiler error at line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mpiler error at line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mpiler error at line 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error,prints 1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: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counter=1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(;;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er++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counter&gt;9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eak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above progra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error b'coz for should have paramete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error bcoz 2 semicolons in a for loop are invali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no error,loop is executed on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error ,loop is executed 10 tim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str={'H','E','L','L','O','\0'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s/n",str+1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/p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prints ELL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prints HELL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prints ILLO (i.e.'H' is incremented by 1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The average temperature for monday,wednesday,thursday was 46 o C.the average temperatu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tuesday,wednesday,thursday,friday was 48(some no)..if temp on monday was 42 o C,what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temperature on tuesday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3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3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3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3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The average marks of 12 students was found to be......(some no)...it was later found that whi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tering the data , it had been entered as 74 instead of 50...and 20 instead of 24(nos are not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me)...what is the correct averag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If a lady bought a house &amp; sold it at 25% more than what she had paid after 3 years, she has 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y 50%tax on the gain...If C is the cost price,(gain=s.P-c.p),what tax did she have to pay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C/8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Some no of men(given)..complete a work in (given) no of days...after (some no) of days ..som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re(given no) men join them,they will finish the work in how many days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If a car travels from A to B at a speed of 'x' kmph &amp; travels back from B to A at 4/5th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eed,then the total distance travelled in terms of percentage of x is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2400k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3600k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A question on mallo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*p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=malloc(sizeof(int)*5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malloc returned the address 1000;the value of p+1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100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100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cascade amplifier is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a common emitter stage followed by a common base stag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a common base followed by emitter follow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a common base stage followed by a common emitter stag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A network has 7 nodes &amp; 5 independent loops,the no of branches=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1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1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Many nodes transmit at the same time .....collision occurs...retransmit.....what is this called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collision.....enforcemen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If the characteristic impedance of a transmission line is 50ohms,at 1 end the impedance is +j5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hms,the VSWR =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infinit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+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+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Minimum no of NAND gates required to realize the boolean eqn: Z=ABC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It has been found that mercury poisoning due to industrial pollution causes Hobson's diseas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 island R is completely away from modern industry.People here follow subsisten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griculture method. A high % of people in Island R are affected by Hobsons disease.From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ove paragraph, we can dedu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here must be another reason for Hobson's disease other than mercury poson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mercury poisoning can be due to other reasons than industrial pollu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 on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ii on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 ,ii, ii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 and i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fu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counter=1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er++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(counter&gt;10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(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...(some program similar to this one). the program will be executed infinetely--a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Which of these are legal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.a pointer to a func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a pointer to a structu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i.pointer to un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i on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i and i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i,ii &amp;ii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ii &amp;ii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Union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ivalu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lvalu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ruct bo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ivalu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lvalue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databook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error as struct within union is not allow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error as struct members have same name as union membe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How many stacks are there in DOS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1 stac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2 stack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3 stack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What is the o/p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arr[5]={'a','a','b','c','d','e'}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s",arr);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pBdr>
          <w:bottom w:val="single" w:sz="2" w:space="2" w:color="000000"/>
        </w:pBdr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oneywell Technical Paper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Written Test (objectiv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are two different question pape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Electronics stream 2. Computer strea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of the questions ar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Open addressing and chaining are the methods used f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orting b) searching c) conflict- resolution d) 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rrange the following in the increasing order of space complexit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erge sort, quick sort, heap sort b) quick sort, merge sort, heap sor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heap sort, quick sort, merge sort 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Given a tree and asked the preorder traversa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Given a graph and asked the BFS for i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If a table is in 3NF, it is also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2NF b) BCNF c) both d) 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efinition of vie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In DBMS data is recovered from a crash immediately by us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oring one copy in another disc b) catalog c) checkpointing 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one more question on normal forms i.e., about transitive dependenci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ich is the first general purpose microprocessor developed by Inte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4004 b) 8080 c) 2002 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which of the following flag is not set for JUMP instruc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carry flag b) auxillary carry flag c) zero flag d) parity fla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Which of the following is an IPV6 addres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at is the minimum and maximum size of TCP hea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 bytes b) 20 – 60 bytes c) 20- 50 byt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If a number of computers are connected to a central hub then it is call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tar topology b) bus topology c) ring topolog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which protocol is used to transfer data using TCP for a serial or parallel por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ppp b) IPX c) TCP with Net BEUI 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ich of the following is a non preemptive schedul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CFS b) round robin c) shortest job first 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which of the following is not a synchronization tool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semaphores b) mutex c) shared memory d) al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Unix uses _________ schedul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ound robin b) priority scheduling c) 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In which layer the conversion of data structures of the data transferring into the format of host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ne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application layer b) transport layer c) presentation layer d) data link lay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The correct order of data transfer when transferring data from magnetic disk to System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magnetic diskà main memoryàcache memoryàregiste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magnetic diskà main memoryàregiste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magnetic diskà main memory/cache memoryàregiste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Given a binary number which is equivalent to a decimal number including a sig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0 b) -100 c) 101 d)-10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which of the following is not true about functio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unctions can call by itsel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function may or may not return any valu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function should be defined in the same order as they are declared befo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If we declare a const variable as static, then its _________ chang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life b) scope c) initial default value d) storag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at is the o/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define f(x,y) x=x+y;y=x-y;x=x-y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int a=10,b=5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(a,b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 The values of a and b are, %d, %d”,a,b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10 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5 1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5 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10 1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id *ptr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i=1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tr=&amp;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tr++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the size of ptr incremented by 1 by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he size of ptr incremented by 2 byt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the size of ptr incremented by 4 byt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remember these questions only. Remaining are mainly c programs.Around 350 members attended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 campus . Around 80 cleared this round(computers +electronics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Written Test-2(Descriptive- aptitude+technical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xt round is again written test consists of 7 aptitude questions and 10 technical questions(all 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s). This test is common for all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aptitude questions a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There are 4 women to cross bridge and Flashlight.One or two women can cross the bridge with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ash light at a time.those have different walking speeds.The pair must walk at the rate of slower pa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man1:1 minut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man2:2 minut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man3:5 minut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man4:10 minut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n what is the minimum required time to cross the bridge by all the 4 women without throw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ashligh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) 19 m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rst woman1 and 2 will go to other end in 2 min (at the slower pace of woman2)à 2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man 1 will come back -à1m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man 1 and 3 will go--à 5m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man 1 will come backà1m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man 1 and 4 will goà10m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tal=2+1+5+1+10=1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There are cats got together to decide killing the mice of 999919,each cat kills equal no. of mice an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ch cat kills more no.of mice than cats there were.Then what are the number o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ts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the tree grows first day 1/2 of its original size,grows 1/3 of its previous day size, and grows 1/4 an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 on. How many days it will take to grow 100 times to the original size of tre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) 150 day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There is one 40 kg weight stone. How many weights should I break from this 40 kg so that it c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sure any weight between 1kg to 40 kg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There is one monkey climbs 3fts and slips down 2fts of a tree in 1 hour. How much time it will tak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reach the top of the tree of 20fts height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) 18 hou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A ball is released from a height of 100 mts. After falling on the ground it raises to a height of half o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revious height and the process repeats until it comes to rest. What is the total distance traveled b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ball throughout the journe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 Complete the seri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 62 __ 25 65 __ 1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tally (both campuses) around 50 (cs+ec) members cleared this roun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chnical Ques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Write a C function to search a number in the given list of numbers .donot use printf and scanf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a=10,b=7,c=15,z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=?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Biggest number is %d”, z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ite the expression for z to print the biggest of three numbers using conditional operato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) z=((a&gt;b)&amp;&amp;(a&gt;c)) ? a : (((b&gt;a)&amp;&amp;(b&gt;c))?b:c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if( condition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Hello”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 World”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should be the condition to display the output as “hello world”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what is the output of the following progra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cnt,i=7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nt/=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“%d”,cnt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pBdr>
          <w:bottom w:val="single" w:sz="2" w:space="2" w:color="000000"/>
        </w:pBdr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maining questions are on pointers i.e., what is the output of the program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oneywell Technical Test Paper at NCE,Kovilpatti on July 26 2003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titude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s from Simple train pbms,age,ratio, proportion,Profit ,loss,Time &amp; work,Time &amp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tance,Pipe &amp; Cisterns,Shaded aream,Volume ( cylinder ,cone ..),Reasoning,2 sections a par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4 questions b part with 6 ques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must 4 domocrats &amp; 3 republicans out of the 12 professors.No of X professors are A,B,C,D. N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Y professors are E,F,G,H,I.If A comes f &amp; G r absent ..so o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must 4 domocrats &amp; 3 republicans out of the 12 professors.No of X professors are A,B,C,D. N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Y professors are E,F,G,H,I.If A comes f &amp; G r absent ..so o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echnical(Computer Scienc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,cache access time -100ns,Primary memory access time -1000ns,...then some data &amp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, find the actual access time.,microprocessor ( lot of questions ) 8085 no of16 bi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gisters.,8086 Instruction queue byte length?,8088 Instruction queu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te length?,6800 what is it?8085 pgms...,port no calculationsData StructuresWh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 Structures to use for infix to prefix conversion,Worst case complexity for quic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rt,preorder traversal Binary tree 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t *data[10];whatdoes the variable data denotes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a[]={10,20,30,40,50}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(a+1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(int *p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 for(int i=1;i&lt;=3;i++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*(p+i));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enum day { saturday,sunday=3,monday,tuesday}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alue of saturday,tuesday.4. enum day {saturday,sunday=-1,monday,tuesday}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x=monday;value of x?5. #define ADD(X,Y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X+Ymain(){-#undef ADD(X,Y) fun(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y=ADD(3,2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y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/p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#define ADD(X,Y) X+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undef ADD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(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u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#if not defined(AD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fine ADD(X+Y) X*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y=ADD(3,2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d",y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/p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int x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*p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**p1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***p2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to assign each on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++ Ques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If there is one class template which has one static member variable that static variable will belo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Every instance of class template will share the same copy of static variab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Every instance of class template will have its own copy of static variabl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Compilation err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on't rememb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What is template specialization ??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define a new template class for a specific data typ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c)d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How we will overload operator *+= such tha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bj1 *+= obj2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plies tha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bj1=obj1*(obj1+obj2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ur choice were there last option was d) it is not possible I check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optio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IN C++ what does the operator overloading mea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Giving new meaning to existing C++ operato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defining functionality of existing C++ operator for user define object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defining new operator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don't rememb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 what is '&gt;&gt;' in C++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right shift operator and insertion operator depend upon the u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right shift operator and extraction operator depend upon the context u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right shift operator and insertion/extraction operator depend upon the u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 class 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a ,b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() : a(0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b=0;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you create obj of this class as A obj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b will be initialized before 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a will be initialized before b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both will be initialized togeth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none of thes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 Ques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OS questions were based on basics of UNIX all small -2 command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how image of one process can be replaced by other proces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exe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how image of one process can be copied to new born proces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for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how can you list all the files used by a particular proces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 how do u create a link of fi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 Ques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did not attempted the C paper but still I just had a look on C and jav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per. in C most of the question were programs and their out was asked in LINUX environmen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 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*a= "Novell"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 *b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=malloc(10*sizeof(char)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mset(b,0,10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le(*b++=*a++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%s",b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turn 0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int main(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{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Hello"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k()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tf("World");</w:t>
      </w:r>
    </w:p>
    <w:p>
      <w:pPr>
        <w:pStyle w:val="Normal"/>
        <w:pBdr>
          <w:bottom w:val="single" w:sz="2" w:space="2" w:color="000000"/>
        </w:pBdr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}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Honeywell Paper Technical Paper 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Verbal ability (15 ques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Numerical aptitude (15 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Logical and analytical ability (15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Elementary computer science (10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Programming languages (20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) Operating systems and Data structures (25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me sample Ques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at is a Real-Time System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at is the difference between Hard and Soft real-time system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is a mission critical system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is the important aspect of a real-time system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Explain the difference between micro kernel and macro kernel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Give an example of microkernel. Why paging is used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ich is the best page replacement algo and Why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at is software life cycle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How much time is spent usually in each phases and why Which one do U want to work i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lected in Honeywell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Which are the different types of testing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hat is a distributed system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Some questions about CSP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Which languages do U know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What are the differences between Pascal and C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questions from Compiler construction and Lisp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Which are the different computer architecture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What is the requirement in MIMD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What is the difference between RISC and CISC processor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Difference between loosely coupled and tightly coupled system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What is an open system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up Discussion The topic was “Appointment of foreign coach in Indian cricket team is right or not”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other groups had topics like Brain drain, education system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chnical Intervie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Introduce yoursel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explain your projects…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rate yourself in c++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r the storage classes in c++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a program to implement static variable…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rite a program to implement extern variable ……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ell something about OO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at is inheritance.(public,private,protected)(the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ked me a lot in this section..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at is polymorphism and write a program to implement it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tell something about O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hat is a schedul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what r different types of scheduler..and explai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what is difference b/w preemptive and RR scheduling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what is memory  managemen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what is segmenta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what is paging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Difference b/w paging and segmentation…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what is fragmentation (internal and external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what is compaction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they asked me to list what are the data structures u kno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what is stac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applications of stac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at is queu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Application of queue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at is infix,prefix,postfix express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evaluate of expression…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what is circular queue……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Difference b/w array and linked list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what is doubly linked list…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2:06Z</dcterms:created>
  <dc:creator/>
  <dc:description/>
  <dc:language>en-US</dc:language>
  <cp:lastModifiedBy/>
  <cp:revision>0</cp:revision>
  <dc:subject/>
  <dc:title/>
</cp:coreProperties>
</file>