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Hexaware Sample Paper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Find the reminder when 333666777888999 divided by 3 or 9 or 11 ? (2 Questions like thi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Which is the biggest perfect square amongst the follow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129, 12348, 23716, 20736 ans:237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The area of the maximum size of the circle described from the 10 inch squa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 In the series 0, 3, 8, 15,__ What is the next number? Ans: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) X &lt; 0, Y 0 then what is the possibility that the result is always positiv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(x + y)^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 3 red and 4 blue balls are in a basket. A member of PP Team is drawing balls from the basket.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the probability of getting the 3 red balls simultaneousl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) Let ax2 + bx + c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 the sum of the equal roots is equal to the product of the same roots.Then which of the following h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+ b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 + c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) Find the value of (1.99)2 Ans:3.96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)There is a room with 6' x 8'. A 1' tile is fixed along the 4 walls in one row. How many 1" tiles requ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finish the work. Ans. 24 (Question with different value asked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)2 persons can finish a job in 8 days. First person alone can finish the work in 24 days. How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ys does the second person take to finish the job? Ans. 12 d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)In a car wheel, two spokes cover 15 degree. Then for the entire car,how many spokes are the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)What is the angle of degree suspended when two hands of clock showing the time 2.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105 degr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)A person's salary is getting reduced by 20%. What percentage should be added to get back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iginal sala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2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)Two persons start at the same point, walk in opposite directions with 5km/hr and 5.5km/h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spectively. What is the distance separated after 2 and half hrs? Ans:26.25 (approx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)A person starts walking at a speed of 5km/hr through half the distance, rest of the distance he cov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 a speed 4km/hr. Total time of travel is 9 hours. What is the maximum distance he can cover? A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5k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)In a rectangle the length is increased by of the original length . By what proportion should the wid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 reduced so that the area will be the same? Ans: 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)Find the nth number in the series is 1, -3, 5, -7.___ Ans: (-1)*(2n-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)If a square is formed by the diagonal of the square as an edge, what is the ratio between the are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)A cubical rectangular bar has the dimensions with the ratio 5 : 4 : 3. Its volume is 7500. What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rface area of the bar? Ans: 23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)In a class total 34 students, 16 are have a brother, 15 are have sisters, 9 students don't have e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others or sisters. Find the number of students having both brother and sist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)A batsman scored 1 runs in his 18th innings and that makes his average 18. Find his average up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17th innings? Ans: 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)The ratio of the length : breadth : height of a cuboid is 5 : 4: 3, and the volume is 7500. What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s surface are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)3 persons started placement papers with a capital of Rs.3000 . B invest Rs.600 less than A, C inv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s.300 less than B. Then what is the share amount of B in a profit of Rs.886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 Rs.265.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) If 38473ABC(This was not the exact no given) is divisible by 75 what is ABC in the same o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) Which is the biggest perfect square amongst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129, 12348, 23716, 207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) In the series 0, 3, 8, 15,__ What is the next numb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) X &lt; 0, Y 0 then what is the possibility that the resul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ways positiv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(xy)^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) Let ax2 + bx + c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 the sum of the equal roots is equal to the product of the s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ots. Then which of the following hold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+ b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+ c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) Find the value of (1.99)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3.9601(dont calc - should be near to 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) There is a room with 6' x 8'. A 1' tile is fixed along the 4 walls in one row. How many 1" ti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quire to finish the 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) 2 persons can finish a job in 8 days. First person alone can finish the work in 24 days. How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ys does the second person take to finish the job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12 d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) In a car wheel, two spokes cover 15 degree. Then for the entire car,how many spokes are the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) What is the angle of degree suspended when two hands of clock showing the time 2.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105 degr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) A person's salary is getting reduced by 20%. What percentage should be added to get back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iginal salar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2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). Two persons start at the same point, walk in opposite directions with 5km/hr and 5.5km/h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spectively. What is the distance separated after 2 and half h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26.25 (approx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). A person starts walking at a speed of 5km/hr through half the distance, rest of the distance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vers with a speed 4km/hr. Total time of travel is 9 hours. What is the maximum distance he can cov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40k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). In a rectangle the length is increased by of the original length . By what proportion shoul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dth be reduced so that the area will be the sa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). Find the nth number in the series is 1, -3, 5, -7.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(-1)*(2n-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). If a square is formed by the diagonal of the square as an edge, what is the ratio between the are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). The perimeter of a rhombus is 52 units. One of its diagonal is 24 units.What is its second diago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ngth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). A cubical rectangular bar has the dimensions with the ratio 5 : 4 : 3. Its volume is 7500. Wha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surface area of the ba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23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). A persons salary iis decreased by steps of 20%, 15% and 10%. What will be the percen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crease, if the salary is decreased in a single sho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). 3 persons started placementpapers with a capital of Rs.3000 . B invest Rs.600 less than A, C inv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s.300 less than B. Then what is the share amount of B in a profit of Rs.886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). 178^2 -22^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USE (A+B)(A-B)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). f(x) = x! g(x)=x^10 h(x)= 10^x for large values of x which is greater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). f(x) = 1/(1-x) find(f(f(f(x))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). x+(1/x) = 2.5 find x^2 + (1/x^2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). 2^(2^n) = 256 find 2^(2n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). x=0 y=0 6x+7y=42 find position(lies inside/out/on) of (4,5) in the triang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). 22 march 2004 is sunday which year previously did 22 jun became sun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1). A man walked 30m west 5m south 10m west 35m north to reach tollgate find the dist from star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50m (use pythogora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2). area of square = sum of areas of rect1(41*27) and rect2(41*14). find square s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3). find next in series 31,29,31,30,31,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. 30 he!he!he!(they rep jan,feb,mar,.... hit your hea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lk/Swim thro Co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4). Input a,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=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=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=b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le(d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=s+c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=d-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given values of a,b find the output 5questions for different values of a,b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45:36Z</dcterms:created>
  <dc:creator/>
  <dc:description/>
  <dc:language>en-US</dc:language>
  <cp:lastModifiedBy/>
  <cp:revision>0</cp:revision>
  <dc:subject/>
  <dc:title/>
</cp:coreProperties>
</file>