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exaware Technical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for questions 1-10: Expand the following te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Open Database Conne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Hyper Text Markup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RIS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educed Instruction Set Comp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SC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merican Standard Code For Information Inter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N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merican National Standard Instit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X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Extended Markup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FLO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Floating Point Operating Per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SQ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equential Query Langu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Q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Query By Exa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ddress Latch E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What is lagging in DBM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educed Redunda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12 to 20: For the following questions find the odd man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Un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S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Or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S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LIS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La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kj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tmatir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M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D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b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g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Dig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Hard D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ppy D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D 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a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SQ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Or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C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C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PAS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Projection Op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lection Op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t Difference Op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Inter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Which of the following is a universal gat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X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The default back end of the VB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r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y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for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y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What is meant by Superconductiv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No re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Visco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Fri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What is the Lock Based Protocol used f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oncurrency Control in DB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for question 25 to 32: Convert the decimal numbers on the left to the required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9's complement of 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Binary of 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11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Octal of 3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5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Hexadecimal of 6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28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BCD of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0001 1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BCD of 34.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0011 0100.1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Excess-3 code of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1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Excess-3 code of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1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If Ax + By = 1F16; Cx + Dy = 2510 .Find the value of x and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Semaphore is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ynchron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ad-lock avo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For addressing 1 MB memory, the number of address lines requi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f the following remains in memory temporar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sident portion of COMMAND.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ansient portion of COMMAND.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k 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Pick the odd man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O.S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SDOS.S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OM-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MAND.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OS/2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ingle User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ulti User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ulti Tasking 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Bootstrap loader program is a program belong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OM startup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OM extension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OM BIOS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M Basic soft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The entry of starting cluster of a file is prese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oot Parame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rec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tition Table and master boot pro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TITUDE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for questions 1-6: Find the correct meaning of the following phr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 man of let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 man of str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o be in the 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o bite the d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Man of few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Penny wise pound fool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Find the reminder when 333666777888999 divided by 3 or 9 or 11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is the biggest perfect square amongst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129, 12348, 23716, 207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greatest area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radius of circle is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square of diagonal is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square of side is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The area of the maximum size of the circle described from the 10 square inch squa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In the series 0, 3, 8, 15,__ What is the next numb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X &lt; 0, Y &lt;&gt; 0 then what is the possibility that the result is always positi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x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3 red and 4 blue balls are in a basket. A member of PPTeam is drawing balls from the bas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bablity of getting the 3 red balls simultaneous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Let ax2 + bx +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the sum of the equal roots is equal to the product of the same roots.Then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hold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+ b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+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A fold density is 19 times greater than the water and for copper it is 9 times.At what rati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n mix gol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pper to get 15 times denser than w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3 :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Find the value of (1.99)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3.96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There is a room with 6' x 8'. A 1' tile is fixed along the 4 walls in one row. How many 1" ti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ish the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2 persons can finish a job in 8 days. First person alone can finish the work in 24 days.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y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es the second person take to finish the jo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2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 4" cube is painted in all its faces and then it is cut down into 1" blocks. How many 1" blo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n without a single face being pain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A cylinder is inserted in a sphere d/h = 2/3. Find the surface area of the cylind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In a car wheel, two spokes cover 15 degree. Then for the entire car,how many spokes are the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What is the angle of degree suspended when two hands of clock showing the time 2.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05 deg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he age difference between two brothers is 3 years. After 6 years the ratio between the age is 9: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are their ag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1 and 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A person's salary is getting reduced by 20%. What percentage should be added to get back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iginal sala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Two persons start at the same point, walk in opposite directions with 5km/hr and 5.5km/h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ect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distance separated after 2 and half h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6.25 (approx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A person starts walking at a speed of 5km/hr through half the distance, rest of the distanc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vers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ed 4km/hr. Total time of travel is 9 hours. What is the maximum distance he can cov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40k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Initially two cups of same volume are present with milk filled upto 3/5th and 4/5th of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lumes.Water is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lled. Then two mixtures are mixed. Find the ratio of water to milk in the mix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3 :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16 grams of radioactive material decays into 8 grams in 10 years. How long will it take to dec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1 gra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70 y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In a rectangle the length is increased by of the original length . By what proportion shoul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dth be reduced so that the area will be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Find the nth number in the series is 1, -3, 5, -7.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(-1)*(2n-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If a square is formed by the diagonal of the square as an edge, what is the ratio betwe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The perimeter of a rhombus is 52 units. One of its diagonal is 24 units.What is its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gonals leng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A cubical rectangular bar has the dimensions with the ratio 5 : 4 : 3. Its volume is 7500. Wh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rface area of the b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In a class total 34 students, 16 are have a brother, 15 are have sisters, 9 students don'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others or sisters.Find the number of students having both brother and sis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A batsman scored 18 runs in his 18th innings and that makes his average 18. Find his ave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p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th inning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6 women can do 75 units of work in 8 days by working 5hrs/day. In how many days can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en do 30 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work by working 8hrs/da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A persons salary iis decreased by steps of 20%, 15% and 10%. What will be the percen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crease, i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lary is decreased in a single sho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The ratio of the length : breadth : height of a cuboid is 5 : 4: 3, and the volume is 7500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ll be its sur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If the circumference of a circle is 100 units, Then what will the length of the arc describ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 angle of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gre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3 persons started placementpapers with a capital of Rs.3000 . B invest Rs.600 less than A,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vest Rs.300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n B. Then what is the share amount of B in a profit of Rs.886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for 41-50: Which of the following is the correct spelling for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supercede and supers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recommend and reccom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superitendent and superiten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separate and sepe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succeed and suc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coolly and co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despair and disp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ridiculous and redicul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indespensible and indepens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tranquility or tranquil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 For the given sample program give the output of the program(30 mark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a[]={ 2,4,6,8,10 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(a,5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i = 0; i &lt;= 4; i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 %d",a[i]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( int *b, int n)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 i = 0; i &lt; n; i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(b+i) = *(b+i) + 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49:59Z</dcterms:created>
  <dc:creator/>
  <dc:description/>
  <dc:language>en-US</dc:language>
  <cp:lastModifiedBy/>
  <cp:revision>0</cp:revision>
  <dc:subject/>
  <dc:title/>
</cp:coreProperties>
</file>