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NEYWEL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 Real-Time System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difference between Hard and Soft real-time systems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 mission critical system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important aspect of a real-time system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ain the difference between microkernel and macro kern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an example of microkern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paging is used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is the best page replacement algo and Why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software life cycle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much time is spent usually in each phases  and why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one do U want to work if selected in Honeywell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esting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are the different types of testing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 they explained the way they do testing. They said that they 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ing testing in requirement phase and design phase so that if a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 comes in those phases it is not ncecessary to go back and chan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equirement or design. All the test processing is automat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do U want to join Honeywell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 : To get a practical feeling of Real-time system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 know C++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good are U in C and C++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te U'rslef in both C and C++. ( 1 - 10 mark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 distributed system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 questions about CSP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languages do U know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the differences between Pascal and 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 what is typing  and its advantages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 he asked some questions from Compiler construction and Lis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are the different computer architectures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requirement in MIMD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difference between RISC and CISC processors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ference between loosely coupled and tightly coupled systems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n open system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ich are the different phases in Software life cyc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is analysis and testing phases very important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methodologies are U familiar with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U worked in windows ? (Y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difference U have seen from a Dos environment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what do U mean by event driven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do WinMain look like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the messages are processed in Windows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Queue of event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parameters needed to distinguish an event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U done any network programming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networks are layered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advantage of that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many layers are there in OSI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is it called OSI model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U familiar with network topologies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are the different network toplogies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an example of bus type networ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Bandwidth of ethernet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ain the advantage and disadvantage of ethernet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is the protocol used in ethernet. (CSMA/C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is it called so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all stations tries to communicate at same time, what will happ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binary exponential backoff algo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advantage of Ring network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e it with ethern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 real-time system which one do U prefer and why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basic requirement of a real-time network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one is costly - ethernet of ring networks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 questions form OOSD and Digital signal process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inheritance, encapsulation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do U like in Bangalore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do  U interact with friends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do adjust to a new environemnt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se U solve a problem and after that U are getting an almost sa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 with high complexity ( and lower complexity). How will 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oach to the next proble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U'r approach towards a new subject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do U prepare for exams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se in a project meeting, somebody fires U, how will U react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U patient enought to wait in long queues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 of three consecutive nos. 210.  What is the s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of two least number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ans.: 5 * 6 * 7 = 210 , sum = 11 is answ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he area of the sqaure is increased by 69 % h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much the length of the side will increas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he sum of five consecutive nos. 35? how many prime n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are there 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ans: 5 + 6 + 7 + 8 + 9 = 35  so two prim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he length of the rectangle is reduced by 20% and brea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is increased by 20 % what is the net change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ans.: 4 % decre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Honey Well paper-20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TRAP is a___________ interrup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ynchrono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CPU gets into wait state after it recognises ________ sig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if the value of a semaphore is -n(negative) then the no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rocesses waiting on the semaphore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For recursiv e procedures, the following is used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ta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Complexity of hash coded search for n elements is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If we have to insert and delete at the both the ends of a Queue th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ollow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used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queu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Time taken to search a record from an  array of 10 records in ascend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using binary search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.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In queue the complexity of inserting into an element is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(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what is the need  to change the information system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) new technolog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i) new requirem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ii)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v)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I/O processor does the data transfer betw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ain memory and I/o devi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why are wait states include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o interface for slow peripheral devi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 same question is asked twic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3 questions on Interrupts RST 7.5....so study the interrupts wel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)2000 LXI SP,1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2003 PUSH 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2005 PUSH 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2007 CALL 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200A P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200B  HL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hat are the contents of the Program counter and the stack content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Which register  stores the address of the next instruction to 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ecute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ogram coun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)which is mainly responsible to load the operating system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oot strap load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) DOS has how many stacks?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)one question on Cascading Amplifier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)  In RAM how many transistors and capacitor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) 6 trans....0 capac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i) 4trans            2 capa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ii) 2 trans            4 capaci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)there are some prolems on pure electronics background  ...around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) FIFO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on- preempt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)Some problem on Round Robin Scheduling 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ime sha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)Virtual Memory is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) easy to impl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i)less in effeciency of memory utilis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ii)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v)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)a question on process synchronisation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emaph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)In a graph, there are 7 nodes and 5 independent loops then th eno.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ches 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network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) Microcomputer  input/ outp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) In 8088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)  8 internal ..8 exter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i)8 internal....16 exter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ii)16 internal...8 exter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v) 16 interanla...16 exter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)When interrupt is received then the cpudoes the following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) it waits for the next instruction from the interrupting dev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i)it goes to the subrout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ii)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v)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ytical and logica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Here the aptitude and logical questionsa are written mix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Neena says that " Anitha's father Raman is the only son of m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her-in-la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hipal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How is Anitha's siste Bindu realted to Mahipal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 If the provisions last for 30 days for 3000 men then if after 10 m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ludede then th eremaining provisions last for how many day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A and B earns in the ratio of 4:3 and the expenditure is in the rat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3: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ey each save an amount of Rs.500, tyhen the income of B i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5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If a man walks first and rides back then th etime taken is 6 hours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 minu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IF he rides both ways then he gains atime of 2 hours and 10 minu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hat is the time he takes to walk both way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8 hours and 40 minu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If  A if the fifth from the left side and B is sixth from the r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de and  the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interchanged .After that A is 13 th from the right side. What is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'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tion from th elef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In an organisation, 55% are men. 30% of the employees are  full ti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% of th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female.What is the percentage of the males  among the full ti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loyees?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A lenghty question on Geese, pigs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A's in come is 50% more than  B's. by how much percentage is B's inco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s th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33 1/3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 In an exam 40% is the passing marks.a student got 40 marks and fail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. What are the maximum marks in the exam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3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a group of 100 people were surveyed.72 people ate from P and 52% 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Q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,then which of th efollowing cannot  be the no. of people who  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th at P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There are 6 people  A,B,C,D,E,F. they are placed in 2 row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 is diagonally opposite to 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E is not at the either ends of a ro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 which of th efollowing can be an arrangemen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)there are the codes on English words..like  if CIRCUS can be coded a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AB th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can be codede 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his is only th type of question not exac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ike this  3 questions were the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one of them BOMBYA is the answ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) there are soe people like Alice, Dora,....and some relationships 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w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hem 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nswer is..  Dora is the mother - in - law of Al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 there is a discount of 50%. A man buys a watch at original cost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other 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ount and if they both cost him 180/- th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hat is th eoriginal cost of th ewatch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)  3 numbers are added  with some digits miss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123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673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9xx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2x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value of x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the above nos are different.the answer is  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)  there are some logical questions like in GRE ans also so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rang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ll th elogical section question questionsa are like that only.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Test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 is very less. Be fa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 char a[]={'H','E','L','L','O','\0'}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tf("%d",a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     main()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cahr []="Hello World"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rintf("%s",a+1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ello Worl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     #define int INTEG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#define INTEGER i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main()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NTEGER i=5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rintf("%d",i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hat is the output?  Mostly there will be err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      a[5][3] can be accessed 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)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i)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ii)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v) 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     which of th efollowing is vali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void p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void *P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void **P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 and 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     int main()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nt *i=5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=fp(i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rintf("%d",*i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nt * fp(int *a)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*a=*a+5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turn 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     struct employee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struct exprecord emprec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nt empid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struct emprecord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char * enam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struct emprecord,pastrecord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erro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     union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nt lvalu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nt bvalu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struct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nt lvalu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nt bvalu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}both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valid or no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static void f1(void)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       /* file 1 *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ern void f19void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 main()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1();    /*  file 2 *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ID OR NO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     #define MAX(X,Y)  (X)?(Y)(X):(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nt main()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nt p=10;q=25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Q=max(p+5,q+10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rintf("%d",q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  what is the outpu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nt main()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rintf(" Hello World#%d",5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turn 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      (int *)(*f)(int *)(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hat it represent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)       int *a=(int*) malloc(sizeof(int)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f malloc returns 1000 then what is th evalue of a+2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000+sizeof (int)*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26T17:38:00Z</dcterms:modified>
  <cp:revision>7</cp:revision>
  <dc:subject/>
  <dc:title>koolpapers</dc:title>
</cp:coreProperties>
</file>