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u w:val="single"/>
        </w:rPr>
        <w:t>Honeywell Campus Test at NCE,Kovilpatti on July 26 2003</w:t>
      </w:r>
      <w:r>
        <w:rPr>
          <w:rStyle w:val="StrongEmphasis"/>
        </w:rPr>
        <w:t>. 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 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szCs w:val="20"/>
        </w:rPr>
        <w:t>1</w:t>
      </w:r>
      <w:r>
        <w:rPr>
          <w:b/>
          <w:bCs/>
          <w:szCs w:val="20"/>
        </w:rPr>
        <w:t>.Aptitude: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Simple train pbms</w:t>
      </w:r>
      <w:r>
        <w:rPr>
          <w:rFonts w:cs="Courier New" w:ascii="Courier New" w:hAnsi="Courier New"/>
          <w:szCs w:val="20"/>
        </w:rPr>
        <w:t>,</w:t>
      </w:r>
      <w:r>
        <w:rPr>
          <w:szCs w:val="20"/>
        </w:rPr>
        <w:t>age,ratio, proportion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Profit ,loss,Time &amp; work,Time &amp; Distance,Pipe &amp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Cisterns,Shaded aream,Volume ( cylinder ,cone ..),Reasoning,</w:t>
      </w:r>
      <w:r>
        <w:rPr>
          <w:rFonts w:cs="Courier New" w:ascii="Courier New" w:hAnsi="Courier New"/>
          <w:szCs w:val="20"/>
        </w:rPr>
        <w:t>2 sections a part 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with 4 questions </w:t>
      </w:r>
      <w:r>
        <w:rPr>
          <w:rFonts w:cs="Courier New" w:ascii="Courier New" w:hAnsi="Courier New"/>
          <w:szCs w:val="20"/>
        </w:rPr>
        <w:t>b part with 6 questions</w:t>
      </w:r>
    </w:p>
    <w:p>
      <w:pPr>
        <w:pStyle w:val="Normal"/>
        <w:spacing w:lineRule="auto" w:line="36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 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There must 4 domocrats &amp; 3 republicans out of the </w:t>
      </w:r>
      <w:r>
        <w:rPr>
          <w:szCs w:val="20"/>
        </w:rPr>
        <w:t>12 professors.</w:t>
      </w:r>
      <w:r>
        <w:rPr>
          <w:rFonts w:cs="Courier New" w:ascii="Courier New" w:hAnsi="Courier New"/>
          <w:szCs w:val="20"/>
        </w:rPr>
        <w:t xml:space="preserve">No of X professors are A,B,C,D. </w:t>
      </w:r>
      <w:r>
        <w:rPr>
          <w:rFonts w:cs="Courier New" w:ascii="Courier New" w:hAnsi="Courier New"/>
          <w:sz w:val="20"/>
          <w:szCs w:val="20"/>
        </w:rPr>
        <w:t>No of Y</w:t>
      </w:r>
      <w:r>
        <w:rPr/>
        <w:t xml:space="preserve"> professors are E,F,G,H,I.If A comes f &amp; G r absent ..</w:t>
      </w:r>
    </w:p>
    <w:p>
      <w:pPr>
        <w:pStyle w:val="Normal"/>
        <w:spacing w:lineRule="auto" w:line="360"/>
        <w:rPr/>
      </w:pPr>
      <w:r>
        <w:rPr/>
        <w:t>so on.</w:t>
      </w:r>
    </w:p>
    <w:p>
      <w:pPr>
        <w:pStyle w:val="Normal"/>
        <w:spacing w:lineRule="auto" w:line="360"/>
        <w:rPr/>
      </w:pPr>
      <w:r>
        <w:rPr/>
        <w:t>Easy to solve.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t>               </w:t>
        <w:br/>
        <w:t>2.Technical(Computer Science)</w:t>
      </w:r>
    </w:p>
    <w:p>
      <w:pPr>
        <w:pStyle w:val="Normal"/>
        <w:spacing w:lineRule="auto" w:line="360"/>
        <w:rPr/>
      </w:pPr>
      <w:r>
        <w:rPr/>
        <w:t>OS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cache access time -100ns,Primary memory access time -1000ns,...then some data &amp; 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condition, find the actual access time.,</w:t>
      </w:r>
      <w:r>
        <w:rPr>
          <w:rFonts w:cs="Courier New" w:ascii="Courier New" w:hAnsi="Courier New"/>
          <w:szCs w:val="20"/>
        </w:rPr>
        <w:t>microprocessor ( lot of questions )</w:t>
      </w:r>
      <w:r>
        <w:rPr>
          <w:rFonts w:cs="Courier New" w:ascii="Courier New" w:hAnsi="Courier New"/>
          <w:sz w:val="20"/>
          <w:szCs w:val="20"/>
        </w:rPr>
        <w:t xml:space="preserve">  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8085 no of16 bit registers.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8086 Instruction queue byte length?,8088 Instruction queu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byte length?,6800 what is it?8085 pgms...,port no calculations</w:t>
      </w:r>
      <w:r>
        <w:rPr>
          <w:rFonts w:cs="Courier New" w:ascii="Courier New" w:hAnsi="Courier New"/>
          <w:szCs w:val="20"/>
        </w:rPr>
        <w:t>Data StructuresWhich</w:t>
      </w:r>
    </w:p>
    <w:p>
      <w:pPr>
        <w:pStyle w:val="Normal"/>
        <w:spacing w:lineRule="auto" w:line="360"/>
        <w:rPr/>
      </w:pPr>
      <w:r>
        <w:rPr>
          <w:szCs w:val="20"/>
        </w:rPr>
        <w:t>Data Structures to use for infix to prefix conversion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Worst case complexity for quick sort,preorder</w:t>
      </w:r>
      <w:r>
        <w:rPr/>
        <w:t> 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traversal Binary tree ...</w:t>
        <w:br/>
        <w:t>C</w:t>
      </w:r>
      <w:r>
        <w:rPr/>
        <w:t>  Only one pgm - recursive fn - find the value..quite easy.Number conversion hexa , octal3.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Cs w:val="20"/>
        </w:rPr>
      </w:pPr>
      <w:r>
        <w:rPr/>
        <w:t>1.     int *data[10];whatdoes the variable data denotes?</w:t>
      </w:r>
    </w:p>
    <w:p>
      <w:pPr>
        <w:pStyle w:val="Normal"/>
        <w:rPr/>
      </w:pPr>
      <w:r>
        <w:rPr/>
        <w:t>2.    {int a[]={10,20,30,40,50};</w:t>
      </w:r>
    </w:p>
    <w:p>
      <w:pPr>
        <w:pStyle w:val="Normal"/>
        <w:rPr/>
      </w:pPr>
      <w:r>
        <w:rPr/>
        <w:t xml:space="preserve">           </w:t>
      </w:r>
      <w:r>
        <w:rPr/>
        <w:t>fun(a+1);</w:t>
      </w:r>
    </w:p>
    <w:p>
      <w:pPr>
        <w:pStyle w:val="Normal"/>
        <w:rPr/>
      </w:pPr>
      <w:r>
        <w:rPr/>
        <w:t xml:space="preserve">          </w:t>
      </w:r>
      <w:r>
        <w:rPr/>
        <w:t>}</w:t>
      </w:r>
    </w:p>
    <w:p>
      <w:pPr>
        <w:pStyle w:val="Normal"/>
        <w:rPr/>
      </w:pPr>
      <w:r>
        <w:rPr/>
        <w:t xml:space="preserve">           </w:t>
      </w:r>
      <w:r>
        <w:rPr/>
        <w:t>fun(int *p)</w:t>
      </w:r>
    </w:p>
    <w:p>
      <w:pPr>
        <w:pStyle w:val="Normal"/>
        <w:rPr/>
      </w:pPr>
      <w:r>
        <w:rPr/>
        <w:t xml:space="preserve">          </w:t>
      </w:r>
      <w:r>
        <w:rPr/>
        <w:t>{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(int i=1;i&lt;=3;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tf("%d",*(p+i))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3  enum day { saturday,sunday=3,monday,tuesday};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        </w:t>
      </w:r>
      <w:r>
        <w:rPr>
          <w:szCs w:val="20"/>
        </w:rPr>
        <w:t>value of saturday,tuesday.4. enum day {saturday,sunday=-1,monday,tuesday};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        </w:t>
      </w:r>
      <w:r>
        <w:rPr>
          <w:szCs w:val="20"/>
        </w:rPr>
        <w:t>int x=monday;value of x?5. #define ADD(X,Y) 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         </w:t>
      </w:r>
      <w:r>
        <w:rPr>
          <w:szCs w:val="20"/>
        </w:rPr>
        <w:t xml:space="preserve">X+Ymain(){-#undef ADD(X,Y) </w:t>
      </w:r>
      <w:r>
        <w:rPr>
          <w:rFonts w:cs="Courier New" w:ascii="Courier New" w:hAnsi="Courier New"/>
          <w:sz w:val="20"/>
          <w:szCs w:val="20"/>
        </w:rPr>
        <w:t>fun();</w:t>
      </w:r>
    </w:p>
    <w:p>
      <w:pPr>
        <w:pStyle w:val="Normal"/>
        <w:spacing w:lineRule="auto" w:line="360"/>
        <w:rPr/>
      </w:pPr>
      <w:r>
        <w:rPr/>
        <w:t xml:space="preserve">          </w:t>
      </w:r>
      <w:r>
        <w:rPr/>
        <w:t>}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es-ES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 </w:t>
      </w:r>
      <w:r>
        <w:rPr>
          <w:rFonts w:cs="Courier New" w:ascii="Courier New" w:hAnsi="Courier New"/>
          <w:sz w:val="20"/>
          <w:szCs w:val="20"/>
          <w:lang w:val="es-ES"/>
        </w:rPr>
        <w:t>fun()</w:t>
        <w:br/>
        <w:t>       {</w:t>
        <w:br/>
        <w:t>      int y=ADD(3,2);</w:t>
        <w:br/>
        <w:t>       printf("%d",y);</w:t>
        <w:br/>
        <w:t>       }</w:t>
        <w:br/>
        <w:t>      o/p?                                                     </w:t>
      </w:r>
      <w:r>
        <w:rPr>
          <w:rFonts w:cs="Courier New" w:ascii="Courier New" w:hAnsi="Courier New"/>
          <w:szCs w:val="20"/>
          <w:lang w:val="es-ES"/>
        </w:rPr>
        <w:t xml:space="preserve">  </w:t>
      </w:r>
      <w:r>
        <w:rPr>
          <w:rFonts w:cs="Courier New" w:ascii="Courier New" w:hAnsi="Courier New"/>
          <w:szCs w:val="20"/>
        </w:rPr>
        <w:t>Freshers</w:t>
      </w:r>
      <w:r>
        <w:rPr>
          <w:rFonts w:cs="Courier New" w:ascii="Courier New" w:hAnsi="Courier New"/>
          <w:color w:val="0000FF"/>
          <w:szCs w:val="20"/>
        </w:rPr>
        <w:t>world.</w:t>
      </w:r>
      <w:r>
        <w:rPr>
          <w:rFonts w:cs="Courier New" w:ascii="Courier New" w:hAnsi="Courier New"/>
          <w:szCs w:val="20"/>
        </w:rPr>
        <w:t>com</w:t>
      </w:r>
    </w:p>
    <w:p>
      <w:pPr>
        <w:pStyle w:val="Normal"/>
        <w:rPr/>
      </w:pPr>
      <w:r>
        <w:rPr/>
        <w:t>6.     #define ADD(X,Y) X+Y</w:t>
        <w:br/>
        <w:t>        main()</w:t>
        <w:br/>
        <w:t>       {</w:t>
        <w:br/>
        <w:t>        #undef ADD;</w:t>
        <w:br/>
        <w:t>       fun();</w:t>
        <w:br/>
        <w:t>       }</w:t>
        <w:br/>
        <w:t>       fun()</w:t>
        <w:br/>
        <w:t>         {</w:t>
        <w:br/>
        <w:t>         #if not defined(ADD)</w:t>
        <w:br/>
        <w:t>         define ADD(X+Y) X*Y</w:t>
        <w:br/>
        <w:t>         int y=ADD(3,2);</w:t>
        <w:br/>
        <w:t>        printf("%d",y);</w:t>
        <w:br/>
        <w:t>     }</w:t>
        <w:br/>
        <w:t>       o/p?</w:t>
        <w:br/>
        <w:br/>
        <w:t>7.    ptr sums...</w:t>
      </w:r>
    </w:p>
    <w:p>
      <w:pPr>
        <w:pStyle w:val="Normal"/>
        <w:rPr/>
      </w:pPr>
      <w:r>
        <w:rPr/>
        <w:br/>
        <w:t>8.      int x;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  <w:t>        int *p;</w:t>
        <w:br/>
        <w:t>        int **p1;</w:t>
        <w:br/>
        <w:t>       int ***p2;</w:t>
      </w:r>
    </w:p>
    <w:p>
      <w:pPr>
        <w:pStyle w:val="Normal"/>
        <w:rPr/>
      </w:pPr>
      <w:r>
        <w:rPr/>
        <w:t xml:space="preserve">       </w:t>
      </w:r>
      <w:r>
        <w:rPr/>
        <w:t>How to assign each one?</w:t>
      </w:r>
    </w:p>
    <w:p>
      <w:pPr>
        <w:pStyle w:val="Normal"/>
        <w:rPr/>
      </w:pPr>
      <w:r>
        <w:rPr/>
        <w:t xml:space="preserve">       </w:t>
      </w:r>
      <w:r>
        <w:rPr/>
        <w:t>9.malloc pbms..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ext have No negative marking and 3 sections -technical 35 questions in 30 mins-DCT, data structures,interrupts in 8085 etc..aptitude -30 questions in 30 mins ,C-20 questions in 15 mins-was quite easy some questions(not sectionwise) 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br/>
      </w:r>
      <w:r>
        <w:rPr/>
        <w:t>1  key constraints are .....for...</w:t>
        <w:br/>
        <w:t>       (a)secondary key</w:t>
        <w:br/>
        <w:t>       (b)primary key</w:t>
        <w:br/>
        <w:t>        (c)foreign key    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        (d)...</w:t>
        <w:br/>
        <w:br/>
        <w:t>2   If a sinusoidal signal of 1100Hz is flat top sampled at a rate of 1800Hz,&amp; this signal is passed through</w:t>
        <w:br/>
        <w:t>     an ideal LPF with cutoff 1KHZ,the o/p contains the following frequency components:</w:t>
        <w:br/>
        <w:t>     (This question was repeated again in the same paper !!!)</w:t>
        <w:br/>
        <w:t>          (a)only 800Hz </w:t>
        <w:br/>
        <w:t>          (b)...</w:t>
        <w:br/>
        <w:t>          (c)...</w:t>
        <w:br/>
        <w:t>          (d)...</w:t>
        <w:br/>
        <w:br/>
        <w:t>3  TRAP is _____interrupt</w:t>
        <w:br/>
        <w:t>       (a)synchronus </w:t>
        <w:br/>
        <w:t>       (b)asynchronus</w:t>
        <w:br/>
        <w:t>       (c)hardware</w:t>
        <w:br/>
        <w:t>       (d)...</w:t>
        <w:br/>
        <w:br/>
        <w:t>4   When the instruction RST is executed, the control jumps to location:</w:t>
        <w:br/>
        <w:t>         (a)0020</w:t>
        <w:br/>
        <w:t>         (b)0024</w:t>
        <w:br/>
        <w:t>         (c)0028</w:t>
        <w:br/>
        <w:t>         (d)none of the above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br/>
        <w:t>5   A memory cell in static Random Access Memory is made up of:</w:t>
        <w:br/>
        <w:t>            (a)6 mos transistors---ans</w:t>
        <w:br/>
        <w:t>            (b)1 mos transistor and 1 capacitor</w:t>
        <w:br/>
        <w:t>            (c)4 mos transistors and 2 capacitors</w:t>
        <w:br/>
        <w:t xml:space="preserve">            (d)... </w:t>
        <w:br/>
        <w:t>6  Worst case algorithm is meant for the case</w:t>
        <w:br/>
        <w:t>          (a)when sometimes favourable</w:t>
        <w:br/>
        <w:t>          (b)when worst unfavourable</w:t>
        <w:br/>
        <w:t>          (c)...</w:t>
        <w:br/>
        <w:t xml:space="preserve">          (d)... </w:t>
        <w:br/>
        <w:t>7 A semaphore with negative count n(s=n) has how many processes in the Q?</w:t>
        <w:br/>
        <w:t>         (a)0</w:t>
        <w:br/>
        <w:t>        (b)n</w:t>
        <w:br/>
        <w:t>        (c)n+1</w:t>
        <w:br/>
        <w:t xml:space="preserve">        (d)n-1 </w:t>
        <w:br/>
        <w:t>8  If in a PCM system the no of bits used is increased from n to n+1,the signal-to-noise ratio</w:t>
        <w:br/>
        <w:t>    improves by</w:t>
        <w:br/>
        <w:t>          (a)3dB</w:t>
        <w:br/>
        <w:t xml:space="preserve">          (b)6dB                                                                                                     </w:t>
      </w:r>
      <w:r>
        <w:rPr>
          <w:szCs w:val="20"/>
        </w:rPr>
        <w:t>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          (c)20ndB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 </w:t>
      </w:r>
      <w:r>
        <w:rPr/>
        <w:br/>
        <w:t xml:space="preserve">          (d)24ndB </w:t>
        <w:br/>
        <w:t>9  2 trains of length 110m &amp; 90 m travelling at 45kmph &amp; 50 kmph respectively..when will they </w:t>
        <w:br/>
        <w:t>   pass each other?</w:t>
        <w:br/>
        <w:t>      (a)144mins</w:t>
        <w:br/>
        <w:t>     (b)102mins</w:t>
        <w:br/>
        <w:t>     (c)..</w:t>
        <w:br/>
        <w:t xml:space="preserve">     (d)... </w:t>
        <w:br/>
        <w:t>10  From a circular sheet of radius 10cm , 40% is cut off &amp; from the remaining portion a cone</w:t>
        <w:br/>
        <w:t xml:space="preserve">       is constructed, what is the ratio of the radius of the cone to its height? </w:t>
        <w:br/>
        <w:t>11  If a vessel contains 56 litres of a mixture of milk &amp; water in the ratio 3:2..what amount of water </w:t>
        <w:br/>
        <w:t xml:space="preserve">     should be added to make the ratio 4:5? </w:t>
        <w:br/>
        <w:t>12  2 pipes fill a cistern in 12 mins,pipe A is 3 times faster than pipe b...if only pipe B has to fill</w:t>
        <w:br/>
        <w:t>     the cistern ,how long will it take?</w:t>
        <w:br/>
        <w:t>       (a)1hour</w:t>
        <w:br/>
        <w:t>      (b)2hours</w:t>
        <w:br/>
        <w:t>      (c)..</w:t>
        <w:br/>
        <w:t xml:space="preserve">      (d).. </w:t>
        <w:br/>
        <w:t>13  #define ADD(X,Y) X+Y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          main()</w:t>
        <w:br/>
        <w:t>           {</w:t>
        <w:br/>
        <w:t>            #undef ADD(X,Y);</w:t>
        <w:br/>
        <w:t>            fun();</w:t>
        <w:br/>
        <w:t>        }</w:t>
        <w:br/>
        <w:t>         fun()</w:t>
        <w:br/>
        <w:t>             {</w:t>
        <w:br/>
        <w:t>             int y=ADD(3,2);</w:t>
        <w:br/>
        <w:t>           printf("%d",y);</w:t>
        <w:br/>
        <w:t>          }</w:t>
        <w:br/>
        <w:br/>
        <w:t>      o/p?</w:t>
        <w:br/>
        <w:t xml:space="preserve">     Runtime error(linker error): _add undefined in module </w:t>
        <w:br/>
        <w:t>14 Which of the following is illegal</w:t>
        <w:br/>
        <w:t>          (a)void v;</w:t>
        <w:br/>
        <w:t>          (b)void *v;</w:t>
        <w:br/>
        <w:t>         (c)void **v;</w:t>
        <w:br/>
        <w:t xml:space="preserve">        (d)all are legal </w:t>
        <w:br/>
        <w:t>15    #define int INTEGER/*line1*/</w:t>
        <w:br/>
        <w:t>        #define INTEGER int/*line 2*/</w:t>
        <w:br/>
        <w:t>        main()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          {</w:t>
        <w:br/>
        <w:t>            INTEGER p=10;/*line 5*/</w:t>
        <w:br/>
        <w:t>            printf("%d",p);</w:t>
        <w:br/>
        <w:t>          }</w:t>
        <w:br/>
        <w:t>      o/p?</w:t>
        <w:br/>
        <w:t>          (a)compiler error at line 1</w:t>
        <w:br/>
        <w:t>          (b)compiler error at line 2</w:t>
        <w:br/>
        <w:t>          (c)compiler error at line 5</w:t>
        <w:br/>
        <w:t>          (d)No error,prints 10</w:t>
        <w:br/>
        <w:t xml:space="preserve">           ans:c </w:t>
        <w:br/>
        <w:t>16    main()</w:t>
        <w:br/>
        <w:t>            {</w:t>
        <w:br/>
        <w:t>            int counter=1;</w:t>
        <w:br/>
        <w:t>            for(;;)</w:t>
        <w:br/>
        <w:t>                  {</w:t>
        <w:br/>
        <w:t>                   counter++;</w:t>
        <w:br/>
        <w:t>                   if(counter&gt;9)</w:t>
        <w:br/>
        <w:t>                                   break;</w:t>
        <w:br/>
        <w:t xml:space="preserve">                  } 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 </w:t>
      </w:r>
      <w:r>
        <w:rPr/>
        <w:t>}</w:t>
        <w:br/>
        <w:t>       in the above program</w:t>
        <w:br/>
        <w:t>        (a)error b'coz for should have parameters</w:t>
        <w:br/>
        <w:t>        (b)error bcoz 2 semicolons in a for loop are invalid</w:t>
        <w:br/>
        <w:t>        (c)no error,loop is executed once</w:t>
        <w:br/>
        <w:t>         (d) no error ,loop is executed 10 times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17)    main()</w:t>
        <w:br/>
        <w:t>            {</w:t>
        <w:br/>
        <w:t>             char str={'H','E','L','L','O','\0'}</w:t>
        <w:br/>
        <w:t>             printf("%s/n",str+1);</w:t>
        <w:br/>
        <w:t>         }</w:t>
        <w:br/>
        <w:t>            o/p?</w:t>
        <w:br/>
        <w:t>            (a)prints ELLO</w:t>
        <w:br/>
        <w:t>            (b)prints HELLO</w:t>
        <w:br/>
        <w:t>            (c)prints ILLO (i.e.'H' is incremented by 1)</w:t>
        <w:br/>
        <w:t xml:space="preserve">            (d)... </w:t>
        <w:br/>
        <w:t>18 The average temperature for monday,wednesday,thursday was 46 o C.the average temperature</w:t>
        <w:br/>
        <w:t>     for tuesday,wednesday,thursday,friday was 48(some no)..if temp on monday was 42 o C,what is</w:t>
        <w:br/>
        <w:t>     the temperature on tuesday?</w:t>
        <w:br/>
        <w:t>      (a)32</w:t>
        <w:br/>
        <w:t>      (b)36</w:t>
        <w:br/>
        <w:t>      (c)37</w:t>
        <w:br/>
        <w:t xml:space="preserve">       (d)3.... </w:t>
        <w:br/>
        <w:t>19  The average marks of 12 students was found to be......(some no)...it was later found that </w:t>
        <w:br/>
        <w:t>      while entering the data , it had been entered as 74 instead of 50...and 20 instead of 24(nos are </w:t>
        <w:br/>
        <w:t xml:space="preserve">       not the same)...what is the correct average? </w:t>
        <w:br/>
        <w:t>20   If a lady bought a house &amp; sold it at 25% more than what she had paid after 3 years,</w:t>
        <w:br/>
        <w:t>        she has to pay 50%tax on the gain...If C is the cost price,(gain=s.P-c.p),what tax did she </w:t>
        <w:br/>
        <w:t>        have to pay?</w:t>
        <w:br/>
        <w:t>         (a)..</w:t>
        <w:br/>
        <w:t>         (b)C/8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 (c)...</w:t>
        <w:br/>
        <w:t>         (d)...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                  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t xml:space="preserve"> </w:t>
        <w:br/>
        <w:t>21  Some no of men(given)..complete a work in (given) no of days...after (some no) of days ..</w:t>
        <w:br/>
        <w:t xml:space="preserve">      some more(given no) men join them,they will finish the work in how many days? </w:t>
        <w:br/>
        <w:t>22 If a car travels from A to B at a speed of 'x' kmph &amp; travels back from B to A at 4/5th the speed</w:t>
        <w:br/>
        <w:t>     ,then the total distance travelled in terms of percentage of x is?</w:t>
        <w:br/>
        <w:t>     (a)2400km</w:t>
        <w:br/>
        <w:t>     (b)3600km</w:t>
        <w:br/>
        <w:t>    (c)..</w:t>
        <w:br/>
        <w:t xml:space="preserve">    (d)... </w:t>
        <w:br/>
        <w:t>(23)-(24)2 similar problems on a race..i.e.one travels at some speed gives a lead of some time or length </w:t>
        <w:br/>
        <w:t xml:space="preserve">    to the other....kind of problem.. </w:t>
        <w:br/>
        <w:t>25 A question on malloc</w:t>
        <w:br/>
        <w:t>       int *p;</w:t>
        <w:br/>
        <w:t>       p=malloc(sizeof(int)*5);</w:t>
        <w:br/>
        <w:t>      if malloc returned the address 1000;the value of p+1 is</w:t>
        <w:br/>
        <w:t>          (a)1002</w:t>
        <w:br/>
        <w:t>          (b)1004</w:t>
        <w:br/>
        <w:t>          (c)...</w:t>
        <w:br/>
        <w:t>          (d).....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26 A cascade amplifier is:</w:t>
        <w:br/>
        <w:t>       (a)a common emitter stage followed by a common base stage</w:t>
        <w:br/>
        <w:t>       (b)a common base followed by emitter follower</w:t>
        <w:br/>
        <w:t>       (c)...</w:t>
        <w:br/>
        <w:t xml:space="preserve">       (d)a common base stage followed by a common emitter stage </w:t>
        <w:br/>
        <w:t>27  A network has 7 nodes &amp; 5 independent loops,the no of branches=?</w:t>
        <w:br/>
        <w:t>        (a)11</w:t>
        <w:br/>
        <w:t>         (b)14</w:t>
        <w:br/>
        <w:t>         (c)..</w:t>
        <w:br/>
        <w:t xml:space="preserve">         (d)... </w:t>
        <w:br/>
        <w:t>28  Many nodes transmit at the same time .....collision occurs...retransmit.....what is this called?</w:t>
        <w:br/>
        <w:t>      (a)</w:t>
        <w:br/>
        <w:t>      (b)</w:t>
        <w:br/>
        <w:t>       (c)collision.....enforcement</w:t>
        <w:br/>
        <w:t xml:space="preserve">       (d) </w:t>
        <w:br/>
        <w:t>29 If the characteristic impedance of a transmission line is 50ohms,at 1 end the impedance is</w:t>
        <w:br/>
        <w:t>      +j50 ohms,the VSWR =?</w:t>
        <w:br/>
        <w:t>      (a)0</w:t>
        <w:br/>
        <w:t>      (b)infinity</w:t>
        <w:br/>
        <w:t>       (c)+j</w:t>
        <w:br/>
        <w:t xml:space="preserve">        (d)+1 </w:t>
        <w:br/>
        <w:t>30 Minimum no of NAND gates required to realize the boolean eqn: Z=ABC?</w:t>
        <w:br/>
        <w:t>       (a)4</w:t>
        <w:br/>
        <w:t>        (b)6</w:t>
        <w:br/>
        <w:t>        (c)..</w:t>
        <w:br/>
        <w:t>        (d)....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>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t xml:space="preserve"> </w:t>
        <w:br/>
        <w:t>31 It has been found that mercury poisoning due to industrial pollution causes Hobson's disease.</w:t>
        <w:br/>
        <w:t>     An island R is completely away from modern industry.People here follow subsistence agriculture method.</w:t>
        <w:br/>
        <w:t>     A high % of people in Island R are affected by Hobsons disease.From the above paragraph, we can deduce</w:t>
        <w:br/>
        <w:t>         (i)there must be another reason for Hobson's disease other than mercury posoning</w:t>
        <w:br/>
        <w:t>          (ii)mercury poisoning can be due to other reasons than industrial pollution</w:t>
        <w:br/>
        <w:t>          (iii)....</w:t>
        <w:br/>
        <w:t>          (a)i only</w:t>
        <w:br/>
        <w:t>          (b)ii only</w:t>
        <w:br/>
        <w:t>          (c) i ,ii, iii</w:t>
        <w:br/>
        <w:t xml:space="preserve">          (d) i and ii </w:t>
        <w:br/>
        <w:t>32  fun()</w:t>
        <w:br/>
        <w:t>        {</w:t>
        <w:br/>
        <w:t>         int counter=1;</w:t>
        <w:br/>
        <w:t>         counter++;</w:t>
        <w:br/>
        <w:t>         if(counter&gt;10)</w:t>
        <w:br/>
        <w:t>         fun();</w:t>
        <w:br/>
        <w:t>         }...(some program similar to this one).</w:t>
        <w:br/>
        <w:t xml:space="preserve">          the program will be executed infinetely--ans </w:t>
        <w:br/>
        <w:t>33  Which of these are legal?</w:t>
        <w:br/>
        <w:t>           i.a pointer to a function</w:t>
        <w:br/>
        <w:t>           ii.a pointer to a structure</w:t>
        <w:br/>
        <w:t>           ii.pointer to union</w:t>
        <w:br/>
        <w:t>                 (a)i only</w:t>
        <w:br/>
        <w:t>                 (b)i and ii                                                                                              </w:t>
      </w:r>
      <w:r>
        <w:rPr>
          <w:szCs w:val="20"/>
        </w:rPr>
        <w:t xml:space="preserve">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/>
        <w:br/>
        <w:t>                 (c)i,ii &amp;iii</w:t>
        <w:br/>
        <w:t xml:space="preserve">                 (d)ii &amp;iii </w:t>
        <w:br/>
        <w:t>34 Union..</w:t>
        <w:br/>
        <w:t>         {</w:t>
        <w:br/>
        <w:t>           int ivalue;</w:t>
        <w:br/>
        <w:t>           char lvalue;</w:t>
        <w:br/>
        <w:t>           struct boo</w:t>
        <w:br/>
        <w:t>                   {</w:t>
        <w:br/>
        <w:t>                     int ivalue;</w:t>
        <w:br/>
        <w:t>                     char lvalue;</w:t>
        <w:br/>
        <w:t>                     }databook;</w:t>
        <w:br/>
        <w:t>        };</w:t>
        <w:br/>
        <w:t>           (a)error as struct within union is not allowed</w:t>
        <w:br/>
        <w:t>            (b)error as struct members have same name as union members</w:t>
        <w:br/>
        <w:t>            (c)...</w:t>
        <w:br/>
        <w:t xml:space="preserve">            (d)..... </w:t>
        <w:br/>
        <w:t>35  How many stacks are there in DOS?</w:t>
        <w:br/>
        <w:t>          (a)1 stack</w:t>
        <w:br/>
        <w:t>          (b)2 stacks</w:t>
        <w:br/>
        <w:t>          (c)3 stacks</w:t>
        <w:br/>
        <w:t xml:space="preserve">           (d)... </w:t>
        <w:br/>
        <w:t>36  What is the o/p?</w:t>
        <w:br/>
        <w:t>          main()</w:t>
        <w:br/>
        <w:t>             {</w:t>
        <w:br/>
        <w:t>               char arr[5]={'a','a','b','c','d','e'};</w:t>
        <w:br/>
        <w:t>               printf("%s",arr);</w:t>
        <w:br/>
        <w:t>               }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est contained  multiple choice questions divided into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a) Verbal ability  (15 ques) </w:t>
        <w:tab/>
        <w:br/>
        <w:t>b) Numerical aptitude (15 )</w:t>
        <w:tab/>
        <w:br/>
        <w:t>c) Logical and analytical ability (15) </w:t>
        <w:tab/>
        <w:br/>
        <w:t>d) Elementary computer science (10)</w:t>
        <w:tab/>
        <w:br/>
        <w:t>d) Programming langauages (20)</w:t>
        <w:tab/>
        <w:br/>
        <w:t>e) Operatins systems and Data structures (25)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  </w:t>
      </w:r>
      <w:r>
        <w:rPr>
          <w:szCs w:val="20"/>
        </w:rPr>
        <w:t>Not sure about the number of questions.Verbal ability questions contained 3 parts. </w:t>
        <w:br/>
        <w:t>     a)   One passage is given and U have to answer 5 questions </w:t>
        <w:br/>
        <w:t>     b)    Some words are given and their synonyms have to be written</w:t>
        <w:br/>
        <w:t>     c)     Numerical aptitude and Logical questions were the usual stuff.                     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  </w:t>
      </w:r>
      <w:r>
        <w:rPr>
          <w:szCs w:val="20"/>
        </w:rPr>
        <w:t>Systems (my research area), operating systems and Software Engineering  Explain U'r research work.  </w:t>
        <w:br/>
        <w:br/>
        <w:t>What is a Real-Time System ? </w:t>
        <w:br/>
        <w:t>What is the difference between Hard and Soft real-time systems ?</w:t>
      </w:r>
      <w:r>
        <w:rPr/>
        <w:t> </w:t>
        <w:br/>
      </w:r>
      <w:r>
        <w:rPr>
          <w:rFonts w:cs="Courier New" w:ascii="Courier New" w:hAnsi="Courier New"/>
          <w:sz w:val="20"/>
          <w:szCs w:val="20"/>
        </w:rPr>
        <w:t>What is a mission critical system ? </w:t>
        <w:br/>
        <w:t>What is the important aspect of a real-time system ? </w:t>
        <w:br/>
        <w:t>Explain the difference between microkernel and macro kernel. </w:t>
        <w:br/>
        <w:t>Give an example of microkernel.Why paging is used ?   </w:t>
        <w:br/>
        <w:t>Which is the best page replacement algo and Why ?</w:t>
        <w:br/>
        <w:t>What is software life cycle ? </w:t>
        <w:br/>
        <w:t>How much time is spent usually in each phases  and why Which one do U want to work if selected in Honeywell ?  ( I said I don't like testing ) They asked why?</w:t>
        <w:br/>
        <w:t>I said it is a boring job. Then they tried to analyse the knowledge in testing.</w:t>
        <w:br/>
        <w:t>What is testing ? Which are the different types of testing ?</w:t>
        <w:br/>
        <w:t>Then they explained the way they do testing. They said that they are doing testing</w:t>
        <w:br/>
        <w:t>in requirement phase and design phase so that if any  problem comes in those phases it</w:t>
        <w:br/>
        <w:t>is not ncecessary to go back and change  the requirement o design. All the test</w:t>
        <w:br/>
        <w:t xml:space="preserve">processing is automated. Why do U want to join Honeywell ?   </w:t>
      </w:r>
      <w:r>
        <w:rPr>
          <w:szCs w:val="20"/>
        </w:rPr>
        <w:t>Freshers</w:t>
      </w:r>
      <w:r>
        <w:rPr>
          <w:color w:val="0000FF"/>
          <w:szCs w:val="20"/>
        </w:rPr>
        <w:t>world.</w:t>
      </w:r>
      <w:r>
        <w:rPr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 </w:t>
        <w:br/>
        <w:t> Ans : To get a practical feeling of Real-time systems. Do U know C++ ?</w:t>
        <w:br/>
        <w:t> How good are U in C and C++ ? Rate U'rslef in both C and C++. ( 1 - 10 marks)</w:t>
      </w:r>
    </w:p>
    <w:p>
      <w:pPr>
        <w:pStyle w:val="Normal"/>
        <w:spacing w:lineRule="auto" w:line="360"/>
        <w:rPr/>
      </w:pPr>
      <w:r>
        <w:rPr/>
        <w:t xml:space="preserve">                   </w:t>
      </w:r>
      <w:r>
        <w:rPr>
          <w:rStyle w:val="StrongEmphasis"/>
          <w:rFonts w:cs="Courier New" w:ascii="Courier New" w:hAnsi="Courier New"/>
          <w:caps/>
          <w:szCs w:val="20"/>
          <w:u w:val="single"/>
        </w:rPr>
        <w:t xml:space="preserve">Second round </w:t>
      </w:r>
      <w:r>
        <w:rPr>
          <w:szCs w:val="20"/>
        </w:rPr>
        <w:t>(around 45 minutes )</w:t>
      </w:r>
    </w:p>
    <w:p>
      <w:pPr>
        <w:pStyle w:val="Normal"/>
        <w:spacing w:lineRule="auto" w:line="360"/>
        <w:rPr/>
      </w:pPr>
      <w:r>
        <w:rPr>
          <w:i/>
          <w:iCs/>
          <w:szCs w:val="20"/>
        </w:rPr>
        <w:t>They wanted a bio-data at the time of inteview. I gave the placement office bio-data and in that one there</w:t>
        <w:br/>
        <w:t> was column 'Major subjects studied'. Many of the questions came from those.</w:t>
        <w:br/>
        <w:t xml:space="preserve">Explain U'r research work.Lot of questions </w:t>
      </w:r>
      <w:r>
        <w:rPr>
          <w:i/>
          <w:iCs/>
        </w:rPr>
        <w:t>from it</w:t>
      </w:r>
      <w:r>
        <w:rPr>
          <w:rFonts w:cs="Courier New" w:ascii="Courier New" w:hAnsi="Courier New"/>
          <w:i/>
          <w:iCs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   </w:t>
      </w:r>
      <w:r>
        <w:rPr>
          <w:rFonts w:cs="Courier New" w:ascii="Courier New" w:hAnsi="Courier New"/>
          <w:sz w:val="20"/>
          <w:szCs w:val="20"/>
        </w:rPr>
        <w:t>What is a distributed system ?  Some questions about CSP. ( I kept quiet)</w:t>
        <w:br/>
        <w:t>   Which languages do U know ?  What are the differences between Pascal and C.</w:t>
        <w:br/>
        <w:t>   I said Pascal is a strongly typed language.  Then what is typing  and </w:t>
        <w:br/>
        <w:t>    its advantages ? Then he asked some questions from Compiler construction and Lisp.</w:t>
        <w:br/>
        <w:t>   Which are the different computer architecture?  What is the</w:t>
        <w:br/>
        <w:t>   requirement in MIMD ? What is the difference between RISC and CISC processors ?</w:t>
        <w:br/>
        <w:t>   Difference between loosely coupled and tightly coupled systems ? </w:t>
        <w:br/>
        <w:t>    What is an open system?                           Freshers</w:t>
      </w:r>
      <w:r>
        <w:rPr>
          <w:rFonts w:cs="Courier New" w:ascii="Courier New" w:hAnsi="Courier New"/>
          <w:color w:val="0000FF"/>
          <w:sz w:val="20"/>
          <w:szCs w:val="20"/>
        </w:rPr>
        <w:t>world.</w:t>
      </w:r>
      <w:r>
        <w:rPr>
          <w:rFonts w:cs="Courier New" w:ascii="Courier New" w:hAnsi="Courier New"/>
          <w:sz w:val="20"/>
          <w:szCs w:val="20"/>
        </w:rPr>
        <w:t>com</w:t>
        <w:br/>
        <w:t>   Still a lot of questions from software engineering .                </w:t>
        <w:br/>
        <w:t>   Which are the different phases in Software life cycle (asked again)</w:t>
        <w:br/>
        <w:t>   Why is analysis and testing phases very important ?  Which methodologies are U </w:t>
        <w:br/>
        <w:t>   familiar with ? Have U worked in windows ? (Yes)</w:t>
        <w:br/>
        <w:t>   What is the difference U have seen from a Dos environment ?  </w:t>
        <w:br/>
        <w:t>   I said it event driven .</w:t>
        <w:br/>
        <w:t>   So what do U mean by event driven ?   How do WinMain look like ?</w:t>
        <w:br/>
        <w:t>   How the messages are processed in Windows ? (Queue of events)</w:t>
        <w:br/>
        <w:t>   What are parameters needed to distinguish an event ? Have U done any </w:t>
        <w:br/>
        <w:t>   network programming ?</w:t>
        <w:br/>
        <w:t>  Why networks are layered ?  What is the advantage of that ?</w:t>
        <w:br/>
        <w:t>  How many layers are there in OSI ?   WHy is it called OSI model ?</w:t>
        <w:br/>
        <w:t>  Are U familiar with network topologies ?</w:t>
        <w:br/>
        <w:t>  Which are the different network toplogies ?           </w:t>
        <w:br/>
        <w:t>  Tell an example of bus type network.I said ethernet.</w:t>
        <w:br/>
        <w:t>  What is the Bandwidth of ethernet ?</w:t>
        <w:br/>
        <w:t>  Explain the advantage and disadvantage of ethernet ?</w:t>
        <w:br/>
        <w:t>  Which is the protocol used in ethernet. (CSMA/CD)                 Freshers</w:t>
      </w:r>
      <w:r>
        <w:rPr>
          <w:rFonts w:cs="Courier New" w:ascii="Courier New" w:hAnsi="Courier New"/>
          <w:color w:val="0000FF"/>
          <w:sz w:val="20"/>
          <w:szCs w:val="20"/>
        </w:rPr>
        <w:t>world.</w:t>
      </w:r>
      <w:r>
        <w:rPr>
          <w:rFonts w:cs="Courier New" w:ascii="Courier New" w:hAnsi="Courier New"/>
          <w:sz w:val="20"/>
          <w:szCs w:val="20"/>
        </w:rPr>
        <w:t>com</w:t>
        <w:br/>
        <w:t>  Why is it called so?</w:t>
        <w:br/>
        <w:t>  If all stations tries to communicate at same time,what will happen.</w:t>
        <w:br/>
        <w:t>  What is binary exponential backoff algo ?</w:t>
        <w:br/>
        <w:t>  What is the advantage of Ring network ?</w:t>
        <w:br/>
        <w:t>  Compare it with ethernet.</w:t>
        <w:br/>
        <w:t>  In a real-time system which one do U prefer and why ?</w:t>
        <w:br/>
        <w:t>  What is the basic requirement of a real-time network ?</w:t>
        <w:br/>
        <w:t>  Which one is costly - ethernet of ring networks ?</w:t>
        <w:br/>
        <w:t>  Some questions form OOSD and Digital signal processing.</w:t>
        <w:br/>
        <w:t>  What is inheritance, encapsulation etc.</w:t>
      </w:r>
    </w:p>
    <w:p>
      <w:pPr>
        <w:pStyle w:val="Normal"/>
        <w:spacing w:lineRule="auto" w:line="360"/>
        <w:rPr/>
      </w:pPr>
      <w:r>
        <w:rPr>
          <w:rStyle w:val="StrongEmphasis"/>
          <w:rFonts w:cs="Courier New" w:ascii="Courier New" w:hAnsi="Courier New"/>
          <w:caps/>
          <w:szCs w:val="20"/>
        </w:rPr>
        <w:t>          </w:t>
      </w:r>
      <w:r>
        <w:rPr>
          <w:rStyle w:val="StrongEmphasis"/>
          <w:rFonts w:eastAsia="Courier New" w:cs="Courier New" w:ascii="Courier New" w:hAnsi="Courier New"/>
          <w:caps/>
          <w:szCs w:val="20"/>
        </w:rPr>
        <w:t xml:space="preserve"> </w:t>
      </w:r>
      <w:r>
        <w:rPr>
          <w:rStyle w:val="StrongEmphasis"/>
          <w:rFonts w:cs="Courier New" w:ascii="Courier New" w:hAnsi="Courier New"/>
          <w:caps/>
          <w:szCs w:val="20"/>
          <w:u w:val="single"/>
        </w:rPr>
        <w:t>Third Round</w:t>
      </w:r>
      <w:r>
        <w:rPr>
          <w:rFonts w:cs="Courier New" w:ascii="Courier New" w:hAnsi="Courier New"/>
          <w:sz w:val="20"/>
          <w:szCs w:val="20"/>
        </w:rPr>
        <w:t xml:space="preserve"> (15 minutes)</w:t>
        <w:br/>
      </w:r>
      <w:r>
        <w:rPr/>
        <w:t xml:space="preserve">    </w:t>
      </w:r>
      <w:r>
        <w:rPr>
          <w:rFonts w:cs="Courier New" w:ascii="Courier New" w:hAnsi="Courier New"/>
          <w:i/>
          <w:iCs/>
          <w:sz w:val="20"/>
          <w:szCs w:val="20"/>
        </w:rPr>
        <w:t>Asked about the percentages and marks during SSC, PDC, B.Tech and MS.</w:t>
      </w:r>
      <w:r>
        <w:rPr>
          <w:rFonts w:cs="Courier New" w:ascii="Courier New" w:hAnsi="Courier New"/>
          <w:sz w:val="20"/>
          <w:szCs w:val="20"/>
        </w:rPr>
        <w:br/>
        <w:t xml:space="preserve">    When can U join ?  Who is U'r guide ? </w:t>
      </w:r>
      <w:r>
        <w:rPr/>
        <w:t xml:space="preserve">  </w:t>
      </w:r>
      <w:r>
        <w:rPr>
          <w:rFonts w:cs="Courier New" w:ascii="Courier New" w:hAnsi="Courier New"/>
          <w:sz w:val="20"/>
          <w:szCs w:val="20"/>
        </w:rPr>
        <w:t>U are from which place ? </w:t>
        <w:br/>
        <w:t>    Where is it in Kerala ?How do U perform in the first two interviews ?</w:t>
        <w:br/>
        <w:t>    Why have U given Honeywell as dream job ? Some more personal questions</w:t>
      </w:r>
    </w:p>
    <w:p>
      <w:pPr>
        <w:pStyle w:val="Normal"/>
        <w:spacing w:lineRule="auto" w:line="360"/>
        <w:rPr/>
      </w:pPr>
      <w:r>
        <w:rPr>
          <w:rStyle w:val="StrongEmphasis"/>
          <w:rFonts w:cs="Courier New" w:ascii="Courier New" w:hAnsi="Courier New"/>
          <w:caps/>
          <w:szCs w:val="20"/>
        </w:rPr>
        <w:t>           </w:t>
      </w:r>
      <w:r>
        <w:rPr>
          <w:rStyle w:val="StrongEmphasis"/>
          <w:rFonts w:eastAsia="Courier New" w:cs="Courier New" w:ascii="Courier New" w:hAnsi="Courier New"/>
          <w:caps/>
          <w:szCs w:val="20"/>
        </w:rPr>
        <w:t xml:space="preserve"> </w:t>
      </w:r>
      <w:r>
        <w:rPr>
          <w:rStyle w:val="StrongEmphasis"/>
          <w:rFonts w:cs="Courier New" w:ascii="Courier New" w:hAnsi="Courier New"/>
          <w:caps/>
          <w:szCs w:val="20"/>
          <w:u w:val="single"/>
        </w:rPr>
        <w:t>Fourth Round</w:t>
      </w:r>
      <w:r>
        <w:rPr>
          <w:rStyle w:val="StrongEmphasis"/>
          <w:rFonts w:cs="Courier New" w:ascii="Courier New" w:hAnsi="Courier New"/>
          <w:caps/>
          <w:szCs w:val="20"/>
        </w:rPr>
        <w:t xml:space="preserve"> </w:t>
      </w:r>
      <w:r>
        <w:rPr>
          <w:szCs w:val="20"/>
        </w:rPr>
        <w:t>(45 minutes)</w:t>
        <w:br/>
        <w:t> What do U like in Bangalore ? said the weather and all my friends are here.</w:t>
        <w:br/>
        <w:t> Asked about my family members.How do  U interact with friends ?</w:t>
        <w:br/>
        <w:t> How do adjust to a new environemnt ?Suppose U solve a problem and after that U are getting </w:t>
        <w:br/>
        <w:t> an almost same problem with high complexity ( and lower complexity).</w:t>
        <w:br/>
        <w:t> How will U approach to the next problem. What is U'r approach towards a new subject ?</w:t>
        <w:br/>
        <w:t> How do U prepare for exams ? Suppose in a project meeting, somebody fires U, how will U react ?</w:t>
        <w:br/>
        <w:t> Are U patient enought to wait in long queues ?Still some more which I don't rememebr.....</w:t>
        <w:br/>
        <w:t> Verifone test Questions :There are two parts : Note: The Answers given here are what i wrote,</w:t>
        <w:br/>
        <w:t> May not be correct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       </w:t>
      </w:r>
      <w:r>
        <w:rPr>
          <w:b/>
          <w:bCs/>
          <w:szCs w:val="20"/>
        </w:rPr>
        <w:t>. Aptitute test :</w:t>
      </w:r>
      <w:r>
        <w:rPr>
          <w:szCs w:val="20"/>
        </w:rPr>
        <w:t xml:space="preserve">  15 Minutes, 20 Questions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  </w:t>
      </w:r>
      <w:r>
        <w:rPr>
          <w:szCs w:val="20"/>
        </w:rPr>
        <w:t xml:space="preserve">Towards the middle questions are easy than from the front.  </w:t>
        <w:tab/>
        <w:t xml:space="preserve">eg.  Product of three consecutive nos. 210.  </w:t>
        <w:br/>
        <w:t xml:space="preserve">  What is the sum of two least numbers?ans.: 5 * 6 * 7 = 210 , sum = 11 is answer eg.  </w:t>
        <w:br/>
        <w:t xml:space="preserve">  If the area of the sqaure is increased by 69 % how much the length of the sidewill increase?   </w:t>
        <w:br/>
        <w:t>  ans.: 13 (i think)</w:t>
        <w:tab/>
        <w:t>eg.  if the sum of five consecutive nos. 35? </w:t>
        <w:br/>
        <w:t>  how many prime no are there :</w:t>
        <w:tab/>
        <w:tab/>
        <w:t xml:space="preserve">ans: 5 + 6 + 7 + 8 + 9 = 35  so two primes g.  </w:t>
        <w:br/>
        <w:t xml:space="preserve">  if the length of the rectangle is reduced by 20% and breath is  increased by 20 % what is the net change ?</w:t>
        <w:tab/>
        <w:br/>
        <w:t>ans.: 4 % decrease</w:t>
        <w:br/>
        <w:t>  i. Electrical &amp; Electronics : 15 Questions</w:t>
        <w:tab/>
        <w:t>and,nand...circuit realted stuff,  ..........  </w:t>
        <w:br/>
        <w:t>  ii.Data Structures, Algo., &amp; Complexity theory : 5 questions</w:t>
        <w:br/>
        <w:t>  a.   if W is a sequence of strings without a and W' isits reversal  then WaW' is generated by:  </w:t>
        <w:br/>
        <w:t>       ans. i think Context Free Grammmars</w:t>
        <w:br/>
        <w:t>  b.  Whether all recusive pgm can be writtten iteratively?</w:t>
        <w:br/>
        <w:t xml:space="preserve">  c.  What data structes you will use if you want to  go to first record from the last    and vice versa? </w:t>
        <w:br/>
        <w:t xml:space="preserve">         ans.: doubly linked circular list                         </w:t>
        <w:br/>
        <w:t>  d.   Given 10000 nos. and 48MB Memory.  What is the complexity of the  efficient sorting algo.?</w:t>
        <w:br/>
        <w:t>       (the algo. is not mentioned)              </w:t>
        <w:br/>
        <w:t>  e.  Given a  C code and ask what it does? I think the code was something similar to Bubble sort and </w:t>
        <w:br/>
        <w:t>       that particular code does the sorting in Desending order and the complexity is O(n^2)</w:t>
        <w:br/>
        <w:t>       (which is the next question). </w:t>
        <w:br/>
        <w:t>  iii.  OS : 5 questions</w:t>
        <w:br/>
        <w:t>  a.   If there are too many page faults what is the problem?</w:t>
        <w:br/>
        <w:t>  b.   To ensure one pgm. doesnt corrupt other pgm. in a Multi-pgm. enviornment what you should do?</w:t>
        <w:br/>
        <w:t>  c.   Which one you will use  to implement critical section?</w:t>
        <w:tab/>
        <w:t>Binary Semaphore</w:t>
        <w:br/>
        <w:t>  d.   Which one is not needed for Multi-pgm. enviornment?</w:t>
        <w:tab/>
        <w:t>options are: virtual memory,security,time</w:t>
        <w:br/>
        <w:t>        sharing,none of the above.</w:t>
        <w:tab/>
        <w:br/>
        <w:t>  iv.   Networks and Hardware:  5 questions </w:t>
        <w:br/>
        <w:t>  a.   Which one is not done by Data link layer ?</w:t>
        <w:tab/>
        <w:t>bit stuffing, LRC,CRC,parity check </w:t>
        <w:tab/>
        <w:br/>
        <w:t>b.   Which one is not related to Data link layer?</w:t>
        <w:br/>
        <w:t>  c.   Which one is not suitable for client-server application?</w:t>
        <w:tab/>
        <w:br/>
        <w:tab/>
        <w:t>tcp/ip,message passing,rpc,none of the above.</w:t>
        <w:br/>
        <w:t>  v.    Databases and Misc.: 5 questions</w:t>
        <w:br/>
        <w:t>  a.    What SQL .................. (not the expansion)</w:t>
        <w:br/>
        <w:t>  b.    Indexing in databases give you ............ </w:t>
        <w:br/>
        <w:t>  c.    vi. C Pgm. : 5 questions </w:t>
        <w:br/>
        <w:t>        1.int a=1,b=2,c=3;</w:t>
      </w:r>
      <w:r>
        <w:rPr>
          <w:rFonts w:cs="Courier New" w:ascii="Courier New" w:hAnsi="Courier New"/>
          <w:sz w:val="20"/>
          <w:szCs w:val="20"/>
        </w:rPr>
        <w:br/>
        <w:t>      printf("%d,%d",a,b,c);</w:t>
        <w:tab/>
        <w:t>What is the output? </w:t>
        <w:br/>
        <w:t> 2.   for(i=0; i&lt;=10;i++,printf("%d",i); +-   (+- is  there in the questions)  </w:t>
        <w:br/>
        <w:t> 3.   Scope of Static Variable ............ </w:t>
        <w:br/>
        <w:t> 4.   Given a C code and what is the outpu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0:00Z</dcterms:created>
  <dc:creator>tcslib</dc:creator>
  <dc:description/>
  <dc:language>en-US</dc:language>
  <cp:lastModifiedBy>tcslib</cp:lastModifiedBy>
  <dcterms:modified xsi:type="dcterms:W3CDTF">2005-03-14T14:22:00Z</dcterms:modified>
  <cp:revision>1</cp:revision>
  <dc:subject/>
  <dc:title>Honeywell Campus Test at NCE,Kovilpatti on July 26 2003</dc:title>
</cp:coreProperties>
</file>