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0"/>
      </w:tblGrid>
      <w:tr>
        <w:trPr/>
        <w:tc>
          <w:tcPr>
            <w:tcW w:w="6980" w:type="dxa"/>
            <w:tcBorders/>
            <w:vAlign w:val="center"/>
          </w:tcPr>
          <w:p>
            <w:pPr>
              <w:pStyle w:val="TableContents"/>
              <w:pBdr>
                <w:bottom w:val="single" w:sz="2" w:space="1" w:color="808080"/>
              </w:pBdr>
              <w:rPr/>
            </w:pPr>
            <w:r>
              <w:rPr>
                <w:b/>
              </w:rPr>
              <w:t xml:space="preserve">Test Date : </w:t>
            </w:r>
            <w:r>
              <w:rPr/>
              <w:t xml:space="preserve">2 April 2008 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TableContents"/>
              <w:pBdr>
                <w:bottom w:val="single" w:sz="2" w:space="1" w:color="808080"/>
              </w:pBdr>
              <w:rPr/>
            </w:pPr>
            <w:r>
              <w:rPr>
                <w:b/>
              </w:rPr>
              <w:t xml:space="preserve">Posted By : </w:t>
            </w:r>
            <w:r>
              <w:rPr/>
              <w:t>Sathiyaseelan</w:t>
            </w:r>
          </w:p>
        </w:tc>
      </w:tr>
    </w:tbl>
    <w:p>
      <w:pPr>
        <w:pStyle w:val="TextBody"/>
        <w:ind w:left="60" w:right="15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HUAWEI PAPER ON 2nd APRIL 2008</w:t>
      </w:r>
      <w:r>
        <w:rPr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 frindzz, i m sathiyaseelan from TPGIT(Thanthai periyar govt. inst. of tech.) vellore. we have off campus on 3rd at VIT, vellore for Huawei one of the giants in telecomm industry. i would lik to share my experienc which ll help u to get throug huawei. its my 15 th interview. 700 students have attended written test then 79 has cleared it and 30 have cleared technical n finaly 18 have got placement. i m happy tat i m also one among them.its extremely happy to work in a core company lik huawei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SELECTION PROCEDURE:</w:t>
        <w:br/>
        <w:t>3 rounds namely</w:t>
        <w:br/>
      </w:r>
      <w:r>
        <w:rPr>
          <w:rFonts w:cs="Times New Roman" w:ascii="Times New Roman" w:hAnsi="Times New Roman"/>
          <w:b/>
          <w:sz w:val="24"/>
        </w:rPr>
        <w:t>1.written ,</w:t>
        <w:br/>
        <w:t>2.technical,</w:t>
        <w:br/>
        <w:t>3. HR.</w:t>
      </w: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WRITTEN TEST</w:t>
        <w:br/>
      </w:r>
      <w:r>
        <w:rPr>
          <w:rFonts w:cs="Times New Roman" w:ascii="Times New Roman" w:hAnsi="Times New Roman"/>
          <w:sz w:val="24"/>
        </w:rPr>
        <w:t>its of 3 sections namely</w:t>
        <w:br/>
      </w:r>
      <w:r>
        <w:rPr>
          <w:rFonts w:cs="Times New Roman" w:ascii="Times New Roman" w:hAnsi="Times New Roman"/>
          <w:b/>
          <w:sz w:val="24"/>
        </w:rPr>
        <w:t>1.aptitude(10 ques)</w:t>
        <w:br/>
        <w:t>2.technical(15 ques)</w:t>
        <w:br/>
        <w:t>3.english(5 ques</w:t>
      </w:r>
      <w:r>
        <w:rPr>
          <w:rFonts w:cs="Times New Roman" w:ascii="Times New Roman" w:hAnsi="Times New Roman"/>
          <w:sz w:val="24"/>
        </w:rPr>
        <w:t>)</w:t>
      </w: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APTITUDE:</w:t>
        <w:br/>
      </w:r>
      <w:r>
        <w:rPr>
          <w:rFonts w:cs="Times New Roman" w:ascii="Times New Roman" w:hAnsi="Times New Roman"/>
          <w:sz w:val="24"/>
        </w:rPr>
        <w:t>its difficult than other 2 sections.ther r noobjective type Q's. v sholud calculaten writ answers.</w:t>
        <w:br/>
        <w:t>!. some consecutivepagesr missed in a book whose sum is 9808. find those pages.</w:t>
        <w:br/>
        <w:t>2. water melon of 200 kg is kept for selling by a merchand. at morning he find tat 99% of that friuts has water and he found due to hot summer only98% of water is present in evening.find weight of water melon. ans 198.</w:t>
        <w:br/>
        <w:t>3.if the order of vowelsr arrangd in reverse order watll b in middle. ans.i</w:t>
        <w:br/>
        <w:t>4.there are twodads named jhon, vikram. ther r two sons micky, vicky. 4 went to shop and spent some amount. find who is father of vicky.(sorry i dont no it fully)</w:t>
        <w:br/>
        <w:t>5.one esculater related problem.</w:t>
        <w:br/>
        <w:t>6.123456789=100. using +,-,* signsin between the digits how many no. of ways its possible if in its same order.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ry icant remember others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TECHNICAL:</w:t>
        <w:br/>
      </w:r>
      <w:r>
        <w:rPr>
          <w:rFonts w:cs="Times New Roman" w:ascii="Times New Roman" w:hAnsi="Times New Roman"/>
          <w:sz w:val="24"/>
        </w:rPr>
        <w:t>it has 15 questions.Q's related to signals&amp;systems, fourier transform, networks, basic comm, mobile comm, wireless comm. optical ll b asked. its ec if ur basics r good.</w:t>
      </w: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ENGLISH:</w:t>
        <w:br/>
      </w:r>
      <w:r>
        <w:rPr>
          <w:rFonts w:cs="Times New Roman" w:ascii="Times New Roman" w:hAnsi="Times New Roman"/>
          <w:sz w:val="24"/>
        </w:rPr>
        <w:t>it has 5 q's. tis s easiest section for u if u vebasic grammer skills.</w:t>
      </w: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TECHNICAL ROUND:</w:t>
        <w:br/>
      </w:r>
      <w:r>
        <w:rPr>
          <w:rFonts w:cs="Times New Roman" w:ascii="Times New Roman" w:hAnsi="Times New Roman"/>
          <w:sz w:val="24"/>
        </w:rPr>
        <w:t>after clearing written i enterd into tech hr room with a smile.he asked me to sitn i thanked him. he asked my resumen then askd Q's based my resume.</w:t>
        <w:br/>
        <w:t>imt: introduce urself.</w:t>
        <w:br/>
        <w:t>me: answerdwitmy achivements,xtra curricular activities etc.say u ll bproud of ur parents. he impressed.</w:t>
        <w:br/>
        <w:t>int:wat is modulation? types of modulkation?.</w:t>
        <w:br/>
        <w:t>me: process of changin t charecteristics of carrier wave according to(frequency, amplitude of)messag signal. so type AM,FM xplaind wit diagrams.</w:t>
        <w:br/>
        <w:t>int: wats PCM?</w:t>
        <w:br/>
        <w:t>me:pulse code modulation is one of digital modtion schemes.</w:t>
        <w:br/>
        <w:t>int: how many pins in 8085 mp?</w:t>
        <w:br/>
        <w:t>me: 40 pins</w:t>
        <w:br/>
        <w:t>int:describe gsm, cdma with one of advantage?</w:t>
        <w:br/>
        <w:t>me: gsm has less coverag area, addition of new users (ie t capacity of channel cant b increased). in cdma addition of new users possibly can have comm. link. its coverag earea is high. n explained more.</w:t>
        <w:br/>
        <w:t>int: about ur project? software ued for project.</w:t>
        <w:br/>
        <w:t>me: xplaind well.</w:t>
        <w:br/>
        <w:t>int: r u mobile? ll home sick, food affect u?</w:t>
        <w:br/>
        <w:t>me: s sir. sinc i m a global profeesional, i can go anywere if it gives opportunities for growth, learning</w:t>
        <w:br/>
        <w:t>int: mmm. xcellent. than k u. do u ve any Q's</w:t>
        <w:br/>
        <w:t>me: s sir. wat kind of trainin &amp; learnin i can expectin tis company?</w:t>
        <w:br/>
        <w:t>int: ll tell u after givin job offer.</w:t>
        <w:br/>
        <w:t>i thougt tat i llcler tech. be confident n answer boldly wit face to face. they ll check ur tech skills in optical comm, networks,mobil&amp;wireless comm, basics of comm. u can clera it very easily.</w:t>
      </w: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HR ROUND:</w:t>
        <w:br/>
      </w:r>
      <w:r>
        <w:rPr>
          <w:rFonts w:cs="Times New Roman" w:ascii="Times New Roman" w:hAnsi="Times New Roman"/>
          <w:sz w:val="24"/>
        </w:rPr>
        <w:t>every hr panel has 1 chinese hr&amp; 1 indian hr. for most of my frinds chinese hr askd lot of Q's. v cant listen wat he tel even 2 times.so i get bit nervous.but thank god chines hr didnt ask even my name n only indian hr askdonly fewQ's</w:t>
        <w:br/>
        <w:t>int: tell me bout urself.</w:t>
        <w:br/>
        <w:t>me:told again n impressd.</w:t>
        <w:br/>
        <w:t>int: u may work in at 10 pm or at nigh, R u ready</w:t>
        <w:br/>
        <w:t>me: with a smile. sir , i ll suerl go for work if u wake up me even at midnight, as im a fresher i would lik to get a solid expereinc independent of time.</w:t>
        <w:br/>
        <w:t>int; he laguedn really impressedn said very good. prononc ur name?</w:t>
        <w:br/>
        <w:t>int:r u mobile? again i answred n impressd hr. i was askedfor only 5 minutes.thank u n wish u all to</w:t>
      </w:r>
      <w:r>
        <w:rPr/>
        <w:t>get throu huawe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20:03Z</dcterms:created>
  <dc:creator/>
  <dc:description/>
  <dc:language>en-US</dc:language>
  <cp:lastModifiedBy/>
  <cp:lastPrinted>2113-01-01T00:00:00Z</cp:lastPrinted>
  <dcterms:modified xsi:type="dcterms:W3CDTF">2008-07-29T06:21:02Z</dcterms:modified>
  <cp:revision>4</cp:revision>
  <dc:subject/>
  <dc:title/>
</cp:coreProperties>
</file>