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TimesNewRomanPS-BoldMT" w:hAnsi="TimesNewRomanPS-BoldMT" w:eastAsia="TimesNewRomanPS-BoldMT" w:cs="TimesNewRomanPS-BoldMT"/>
          <w:b/>
          <w:b/>
          <w:bCs/>
          <w:color w:val="810000"/>
          <w:sz w:val="32"/>
          <w:szCs w:val="32"/>
        </w:rPr>
      </w:pPr>
      <w:r>
        <w:rPr>
          <w:rFonts w:eastAsia="TimesNewRomanPS-BoldMT" w:cs="TimesNewRomanPS-BoldMT" w:ascii="TimesNewRomanPS-BoldMT" w:hAnsi="TimesNewRomanPS-BoldMT"/>
          <w:b/>
          <w:bCs/>
          <w:color w:val="810000"/>
          <w:sz w:val="32"/>
          <w:szCs w:val="32"/>
        </w:rPr>
        <w:t>Huawei Sample Paper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est consistsof 60 questions with 60 minut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0 aptitude and 20 C ques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ptitude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The distance b/w 2 places is 1000 miles and a man has a camel which eats an apple/mile. He has 3000 apples and want to transport from one to another. Camel can take 1000 apples at a time. when reaching the destination how many apples will be with hi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How many 3-digit numbers will be there which are divisible by 19?</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How many 3-digit numbers with atleast one 5 in their digi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find the next term 0, 6, 24, 120,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210; each term is obtained by adding multiples of 6 with seri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3,6,10,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There is 12 perls. One of them is either light or heavy than others. There is a weighing pan. How many trials are needed to find the exceptional o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There is a work which can be completed by A with 12 days and B by 18 days. A and B works together for 3 days and B left. After that how many days for A to complete the wor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7 day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1992 Feb have 5 sundays. In which year, the month Feb have 5 sundays nex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There are 2 pots each filled with water and milk respectively. Some amount of milk is poured into water pot and then the some amount of mixture in water pot is poured into milk pot. which is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e amount of milk in water pot is greater than the amount of water in milk po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e amount of milk in water pot is less than the amount of water in milk po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 amount of water in milk pot is same as that of amount of milk in water po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cannot be determin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9. In a party there are women and cats.There are 18 heads and 72 legs altogether. How many women and ca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 The sum of 25 consecutive integers (including negative, positive and zero) is divisible b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 The headquarters of Huawei is a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Honko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henz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hangha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 In olden times man used to avoid attacks of Dinosou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using fi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limbing the tre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Using weap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ne of the abo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i don't understand the significance of this ques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3. There is a population of N numbers and each person in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opulation shake hands with every other person. Which is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f N is even, even no of shake han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f N is even, odd no of shake han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f N is odd, even no of shake han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f N is odd, odd no of shake han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echnical-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which is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ut of 4 options ans is "&amp; operator cannot be applied to regis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ariabl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How many additions are done in this pg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i=0;i&lt;31;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j=0;j&lt;31;j++)</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k=0;k&lt;31;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d+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i=6720,j=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i%j==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j;</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j=j+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 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at is the outpu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what is a bit=fiel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Storage class defin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cop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cope and permea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ermea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m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 x=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un(x);</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 x;</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un(int x){</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x=x+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 x;</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at is the outpu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Changing some of the bits to a desired pattern is known a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mask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Prun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m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 i=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 i=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 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 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at is the outpu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9.whether at least one function in a C pg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erview Ques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irst there is a tech interview and after succeeding this, second is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ech cum HR interview.</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ell about your sel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me C programs are given and find their outpu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m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har *p="Huawe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f("%s\n",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f(%s\n",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m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 x=5,y=7,z;</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z = x++ + 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f("%d\n",z);</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z = ++x + ++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f("%d\n",z);</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m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 *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int *)malloc(sizeof(int)*2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emset(p,0,20) or memset(p,20,0) (i don't remember which o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n some code, i don't rememb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m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 x=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f("%d\t%d\t%d",x,x&gt;&gt;2,x&lt;&lt;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write a program to pri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2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2 3 2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2 3 4 3 2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write a program to find the fibinocci series recursive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write a program to find the reverse fib series starting from 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Given the Nth fib no and find the (N-1)th fib no without calculating from the beginn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xml:space="preserve">9. Find the next term 60,30,20, and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me logical questions second interview ques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ell abt yoursel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write an optimized program to find the smallest of 3 numb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implement stack operations with pointers with appropriate exception check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Explain any program using semaphor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Find the next term 0,4,18,100,- prime number x asx^3-x^2 then some logical ques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R sec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what are Ur strength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How many friends in the colle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is friends include both boys and girl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what Ur friends tell about You.</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is girls and boys tell the same opin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usual Questions abt fami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is staying in hoste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is already placed in another compan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9. because my ans is yes, then why do you come for Huawe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 what do you know about Huawei Bangolore cent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 How many employees in bangalore.</w:t>
      </w:r>
    </w:p>
    <w:p>
      <w:pPr>
        <w:pStyle w:val="Normal"/>
        <w:pBdr>
          <w:bottom w:val="single" w:sz="2" w:space="2" w:color="000000"/>
        </w:pBdr>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pPr>
      <w:r>
        <w:rPr/>
      </w:r>
    </w:p>
    <w:p>
      <w:pPr>
        <w:pStyle w:val="Normal"/>
        <w:autoSpaceDE w:val="false"/>
        <w:rPr>
          <w:rFonts w:ascii="TimesNewRomanPS-BoldMT" w:hAnsi="TimesNewRomanPS-BoldMT" w:eastAsia="TimesNewRomanPS-BoldMT" w:cs="TimesNewRomanPS-BoldMT"/>
          <w:b/>
          <w:b/>
          <w:bCs/>
          <w:color w:val="810000"/>
          <w:sz w:val="32"/>
          <w:szCs w:val="32"/>
        </w:rPr>
      </w:pPr>
      <w:r>
        <w:rPr>
          <w:rFonts w:eastAsia="TimesNewRomanPS-BoldMT" w:cs="TimesNewRomanPS-BoldMT" w:ascii="TimesNewRomanPS-BoldMT" w:hAnsi="TimesNewRomanPS-BoldMT"/>
          <w:b/>
          <w:bCs/>
          <w:color w:val="810000"/>
          <w:sz w:val="32"/>
          <w:szCs w:val="32"/>
        </w:rPr>
        <w:t>Huawei Sample Paper 2</w:t>
      </w:r>
    </w:p>
    <w:p>
      <w:pPr>
        <w:pStyle w:val="Normal"/>
        <w:numPr>
          <w:ilvl w:val="0"/>
          <w:numId w:val="0"/>
        </w:numPr>
        <w:autoSpaceDE w:val="false"/>
        <w:ind w:left="0" w:hanging="0"/>
        <w:jc w:val="left"/>
        <w:rPr>
          <w:rFonts w:ascii="TimesNewRomanPSMT" w:hAnsi="TimesNewRomanPSMT" w:eastAsia="TimesNewRomanPSMT" w:cs="TimesNewRomanPSMT"/>
          <w:b/>
          <w:b/>
          <w:bCs/>
          <w:color w:val="000000"/>
          <w:sz w:val="24"/>
          <w:szCs w:val="24"/>
        </w:rPr>
      </w:pPr>
      <w:r>
        <w:rPr>
          <w:rFonts w:eastAsia="TimesNewRomanPSMT" w:cs="TimesNewRomanPSMT" w:ascii="TimesNewRomanPSMT" w:hAnsi="TimesNewRomanPS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est Pattern Consist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I. 60 [General Aptitude +Puzzles directly from Summers Book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From Summers 5-6 Ques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nalytical Reasoning @ Logical Some 10-15 questions..</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Rest of them are aptitud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II 60 [Technic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Mainly consists of full problems in the Communication &amp; ISDN's, Microprocessor,Digit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ircuits question and basics of electronic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30 Questions are Compu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ostly From OS,Networking and Automata's concepts (Compiler Concepts). In Os the ask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out the Scheduling Problems like they have given the Execution time and elapse time u ha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o allocate the time for the proce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III [C prgm] (10-12 from point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tion 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In a city, 80% speaks English, 70% speaks Hindi and 10% do not speak both. It was found tha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62 people talk both. How many are there in the ci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Find the missing number: 0 6 24 X 12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There are 26 pearls in a bag. One among them is less in weight. You have been given 2 p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eight machine. In how many trials, you will be able to find the defected o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There are 30 socks in a bag. 30% is in blue color. What is the probability to take two bl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ck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In a party, every man has his dog with him. There are 22 heads and 72 legs all together. How</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ny men &amp; dogs are the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Find the missing number: 0, 0.577, 1, 1.732,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0.656 b.2 c.2.743 d. no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Two different types of tea are mixed, at 6 Kg of type 1 and 4 Kg of type 2. One Kg of type 1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s. 6 and that of type 2 is Rs. 7. The seller get 10% profit, by this action. Find at what price, 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have sold the mixture/K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There are 10 people in a party. "How many other people, you met?" is the question asked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veryone. First person says 1, Second says 2, Third says 3..........ninth says 9. Now what tent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erson 'd have answe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9. .The Distance between A to B is 1000 miles... A person has 3000 Apples ..He has to deliver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market in B , he is caring Maximum of 1000 apples by the camel.. For every mile the came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ats a Apple ...Like that then u have to find out the number of apples that he delivered to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rke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 In the old era humans used --------- to prevent them self from the attack of dinosaur?(Easy o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Mr x &amp; MRS x and Mr.y and MRS y are playing a chess ..like that then the chance of winn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MR.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rogramm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 void check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 a=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f(a=3!=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f(" 3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f(" 2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tur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3.m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har P[]={"Hello Worl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f(" %s \n",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ans (abnormal program termin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4.# define D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define Y D+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define D 3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in(int argc, char *ar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f(" %d \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s.3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 define TRUE 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 i=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le(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f(" %d \n",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f(" %d \n",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54:20Z</dcterms:created>
  <dc:creator/>
  <dc:description/>
  <dc:language>en-US</dc:language>
  <cp:lastModifiedBy/>
  <cp:revision>0</cp:revision>
  <dc:subject/>
  <dc:title/>
</cp:coreProperties>
</file>