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hyperlink r:id="rId2">
        <w:r>
          <w:rPr>
            <w:rStyle w:val="InternetLink"/>
            <w:rFonts w:eastAsia="Times New Roman" w:cs="Arial"/>
            <w:b/>
            <w:bCs/>
            <w:i/>
            <w:iCs/>
            <w:sz w:val="28"/>
            <w:szCs w:val="28"/>
            <w:lang w:val="en-US" w:bidi="ar-SA"/>
          </w:rPr>
          <w:t>IBM Placement Papers of 2008 May-Complete Collection</w:t>
        </w:r>
      </w:hyperlink>
    </w:p>
    <w:p>
      <w:pPr>
        <w:pStyle w:val="Byline"/>
        <w:rPr/>
      </w:pPr>
      <w:r>
        <w:rPr/>
        <w:t xml:space="preserve">IBM Placement PAPERs ON 10th MAY AT SURAT </w:t>
      </w:r>
    </w:p>
    <w:p>
      <w:pPr>
        <w:pStyle w:val="NormalWeb"/>
        <w:rPr/>
      </w:pPr>
      <w:r>
        <w:rPr/>
        <w:t>hello everyone, this is the pattern of placement paper for ibm global which came to my campus on 10th May . 192 out of 390 were selected for GD round and 34 got eliminated after GD. In all 114 were finally selected which was a record for them as well as for my college.</w:t>
      </w:r>
    </w:p>
    <w:p>
      <w:pPr>
        <w:pStyle w:val="NormalWeb"/>
        <w:rPr/>
      </w:pPr>
      <w:r>
        <w:rPr/>
        <w:t>written test consisted of three section first one was verbal reasoning which consisted of some articles n prepositions. A reading comprehension was also asked, this was tricky one and no question could be answered directly. there were 10 questions in all.</w:t>
      </w:r>
    </w:p>
    <w:p>
      <w:pPr>
        <w:pStyle w:val="NormalWeb"/>
        <w:rPr/>
      </w:pPr>
      <w:r>
        <w:rPr/>
        <w:t>second section was aptitude related. Believe me it was the easiest test i ever gave. there were different sections. in all 35 questions were to be answered.5 were related to venn diagram prob,there was a section about binary nos.$ denoted 1 and @ denoted 0.all we had to do was turn each given relation to its binary equivalent and then replace each 1 by $ and each 0 by @.5 questions were about logical reasoning,20 questions were general questions like time, man power n probability questions, very simple u can do them at one go if u hav average iq.</w:t>
      </w:r>
    </w:p>
    <w:p>
      <w:pPr>
        <w:pStyle w:val="NormalWeb"/>
        <w:rPr/>
      </w:pPr>
      <w:r>
        <w:rPr/>
        <w:t>The third section consisted of technical questions,3 were c lang related,3 on unix,2 on data structure n 2 on dbms specially sql.</w:t>
      </w:r>
    </w:p>
    <w:p>
      <w:pPr>
        <w:pStyle w:val="NormalWeb"/>
        <w:rPr/>
      </w:pPr>
      <w:r>
        <w:rPr/>
        <w:t>GD was more of elimination rather than selection, make it a point to speak some good points and do speak fr some time . just speak and u r thru.</w:t>
      </w:r>
    </w:p>
    <w:p>
      <w:pPr>
        <w:pStyle w:val="NormalWeb"/>
        <w:rPr/>
      </w:pPr>
      <w:r>
        <w:rPr>
          <w:rStyle w:val="StrongEmphasis"/>
        </w:rPr>
        <w:t>Personal interview</w:t>
      </w:r>
      <w:r>
        <w:rPr>
          <w:b/>
          <w:bCs/>
        </w:rPr>
        <w:br/>
      </w:r>
      <w:r>
        <w:rPr/>
        <w:t>hr: wats ur name</w:t>
        <w:br/>
        <w:t>me: sir abhinav</w:t>
      </w:r>
    </w:p>
    <w:p>
      <w:pPr>
        <w:pStyle w:val="NormalWeb"/>
        <w:rPr/>
      </w:pPr>
      <w:r>
        <w:rPr/>
        <w:t>hr: hav a seat mr.abhinav</w:t>
        <w:br/>
        <w:t>me: thank u sir</w:t>
      </w:r>
    </w:p>
    <w:p>
      <w:pPr>
        <w:pStyle w:val="NormalWeb"/>
        <w:rPr/>
      </w:pPr>
      <w:r>
        <w:rPr/>
        <w:t>hr: so mr. abhinav u r frm electrical stream and u r having such a good cgpa then y u want to go to IT sector</w:t>
        <w:br/>
        <w:t>me: sir before coming to this col i was not knowing wats good for me and where my interest lies.after coming here i tried my hands on programming n found tht i m quite good at it and it intersts me very much,i think u can only grow in tht field in which u hav interest.</w:t>
      </w:r>
    </w:p>
    <w:p>
      <w:pPr>
        <w:pStyle w:val="NormalWeb"/>
        <w:rPr/>
      </w:pPr>
      <w:r>
        <w:rPr/>
        <w:t>hr: ok wat all subjects hav u read</w:t>
        <w:br/>
        <w:t>me: sir i hv read fundamental of c prog,8085 microprocessor, digital circuits…(always mak it a point to tel only those subjects which involve logic or programming, try to skip core subjects lik power sys n control sys fr electrical…he will stop u after u tel him 3 , 4 subjects)</w:t>
      </w:r>
    </w:p>
    <w:p>
      <w:pPr>
        <w:pStyle w:val="NormalWeb"/>
        <w:rPr/>
      </w:pPr>
      <w:r>
        <w:rPr/>
        <w:t>hr: so u know c lang..</w:t>
        <w:br/>
        <w:t>me: yes sir</w:t>
      </w:r>
    </w:p>
    <w:p>
      <w:pPr>
        <w:pStyle w:val="NormalWeb"/>
        <w:rPr/>
      </w:pPr>
      <w:r>
        <w:rPr/>
        <w:t>hr: okk ,so how much u rate urself in c</w:t>
        <w:br/>
        <w:t>me: sir i m the best in this col regarding algorithm development, infact i m sure i can compete with any comp. science student regarding logic development(believe me u shld b confident enough to say tht, it was a risk n i took it but if u r not tht good in c just say tht u knw basics of c…or whatever u feel is appropriate)</w:t>
      </w:r>
    </w:p>
    <w:p>
      <w:pPr>
        <w:pStyle w:val="NormalWeb"/>
        <w:rPr/>
      </w:pPr>
      <w:r>
        <w:rPr/>
        <w:t>hr: really,so can u tel me algorithm used by google search engine…</w:t>
        <w:br/>
        <w:t>me:( was bit nervous) sir i dont knw exactly bt i can try..</w:t>
      </w:r>
    </w:p>
    <w:p>
      <w:pPr>
        <w:pStyle w:val="NormalWeb"/>
        <w:rPr/>
      </w:pPr>
      <w:r>
        <w:rPr/>
        <w:t>hr: ya sure try try</w:t>
        <w:br/>
        <w:t>me:blah blah blah</w:t>
      </w:r>
    </w:p>
    <w:p>
      <w:pPr>
        <w:pStyle w:val="NormalWeb"/>
        <w:rPr/>
      </w:pPr>
      <w:r>
        <w:rPr/>
        <w:t>hr: so u knw wats binary search</w:t>
        <w:br/>
        <w:t>me:(tht was very easy) blah blah blah</w:t>
      </w:r>
    </w:p>
    <w:p>
      <w:pPr>
        <w:pStyle w:val="NormalWeb"/>
        <w:rPr/>
      </w:pPr>
      <w:r>
        <w:rPr/>
        <w:t>hr: tel me if i giv u a array of 1000 nos,all in ascending order in hw many iterations will binary search b completed?</w:t>
        <w:br/>
        <w:t>me: sir 10 because 2 to pwr 10 is 1024 …</w:t>
      </w:r>
    </w:p>
    <w:p>
      <w:pPr>
        <w:pStyle w:val="NormalWeb"/>
        <w:rPr/>
      </w:pPr>
      <w:r>
        <w:rPr/>
        <w:t>hr: yes thts good ,i m impressed</w:t>
        <w:br/>
        <w:t>me: thank u sir</w:t>
      </w:r>
    </w:p>
    <w:p>
      <w:pPr>
        <w:pStyle w:val="NormalWeb"/>
        <w:rPr/>
      </w:pPr>
      <w:r>
        <w:rPr/>
        <w:t>hr: u told me u r very good in prog… can u supprt ur claim.</w:t>
        <w:br/>
        <w:t>me: yes sir i hav won one c programming contest n was 11 in c online comp.. out of 200 odd teams.</w:t>
      </w:r>
    </w:p>
    <w:p>
      <w:pPr>
        <w:pStyle w:val="NormalWeb"/>
        <w:rPr/>
      </w:pPr>
      <w:r>
        <w:rPr/>
        <w:t>hr: good so what all programs u did..</w:t>
        <w:br/>
        <w:t>me: told him and then he asked me to explain one of the prog..was quite easy</w:t>
      </w:r>
    </w:p>
    <w:p>
      <w:pPr>
        <w:pStyle w:val="NormalWeb"/>
        <w:rPr/>
      </w:pPr>
      <w:r>
        <w:rPr/>
        <w:t>hr: wats diff btwn do while n while</w:t>
        <w:br/>
        <w:t>me: (told was easy)</w:t>
      </w:r>
    </w:p>
    <w:p>
      <w:pPr>
        <w:pStyle w:val="NormalWeb"/>
        <w:rPr/>
      </w:pPr>
      <w:r>
        <w:rPr/>
        <w:t>hr: wats pointer</w:t>
        <w:br/>
        <w:t>me: (easy)</w:t>
      </w:r>
    </w:p>
    <w:p>
      <w:pPr>
        <w:pStyle w:val="NormalWeb"/>
        <w:rPr/>
      </w:pPr>
      <w:r>
        <w:rPr/>
        <w:t>hr: ok so do u want to ask us any question..</w:t>
        <w:br/>
        <w:t>me: askd 1-2 questions,(if thy ask u this questions its quite sure u r thru…)</w:t>
      </w:r>
    </w:p>
    <w:p>
      <w:pPr>
        <w:pStyle w:val="NormalWeb"/>
        <w:rPr/>
      </w:pPr>
      <w:r>
        <w:rPr/>
        <w:t>hr: u gav bangalore as ur preference can u tel y?</w:t>
        <w:br/>
        <w:t>me: gave sm funda(never say thers more oppurtunity or smthng lik tht.</w:t>
      </w:r>
    </w:p>
    <w:p>
      <w:pPr>
        <w:pStyle w:val="NormalWeb"/>
        <w:rPr/>
      </w:pPr>
      <w:r>
        <w:rPr/>
        <w:t>hr: thank u abhinav it was very nice meeting u</w:t>
        <w:br/>
        <w:t>me: thank u sir ,it was mine pleasure.</w:t>
      </w:r>
    </w:p>
    <w:p>
      <w:pPr>
        <w:pStyle w:val="NormalWeb"/>
        <w:rPr/>
      </w:pPr>
      <w:r>
        <w:rPr/>
        <w:t>see clearing ibm is very easy if u hav good pointer or if hav good marks in their written test, mine score was 43 out of 55 ,highest ws 48 (can b higher this is best to my knowledge) and i think cut off was 35(can b lower also). its easy fr girls ,if girls r in interview its vry rare they will b eliminated (they prefer girls). I don’t think they had sectional cut off, they will make u write essay but its hardly ever read bfr interview.</w:t>
      </w:r>
    </w:p>
    <w:p>
      <w:pPr>
        <w:pStyle w:val="NormalWeb"/>
        <w:rPr/>
      </w:pPr>
      <w:r>
        <w:rPr/>
        <w:t>all the best ,believe me they hav easiest written test if u comp with othrs, wipro recruitment process is very tough, infy takes nearly all who clear their written n accenture pattern is same as tht of ibm(exactly same)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y,</w:t>
        <w:br/>
        <w:t>Abhinav Singh Kakran</w:t>
      </w:r>
    </w:p>
    <w:p>
      <w:pPr>
        <w:pStyle w:val="Normal"/>
        <w:shd w:fill="FFFFFF" w:val="clear"/>
        <w:spacing w:before="0" w:after="68"/>
        <w:rPr>
          <w:rFonts w:ascii="Verdana" w:hAnsi="Verdana" w:eastAsia="Times New Roman" w:cs="Verdana"/>
          <w:color w:val="000000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hd w:fill="FFFFFF" w:val="clear"/>
        <w:spacing w:lineRule="atLeast" w:line="217"/>
        <w:rPr>
          <w:rFonts w:ascii="Verdana" w:hAnsi="Verdana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US" w:bidi="ar-SA"/>
        </w:rPr>
      </w:r>
    </w:p>
    <w:p>
      <w:pPr>
        <w:pStyle w:val="Normal"/>
        <w:shd w:fill="FFFFFF" w:val="clear"/>
        <w:spacing w:before="0" w:after="68"/>
        <w:rPr>
          <w:rFonts w:ascii="Verdana" w:hAnsi="Verdana" w:eastAsia="Times New Roman" w:cs="Verdana"/>
          <w:color w:val="666B71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666B71"/>
          <w:sz w:val="20"/>
          <w:szCs w:val="20"/>
          <w:lang w:val="en-US" w:bidi="ar-SA"/>
        </w:rPr>
      </w:r>
    </w:p>
    <w:p>
      <w:pPr>
        <w:pStyle w:val="Normal"/>
        <w:shd w:fill="FFFFFF" w:val="clear"/>
        <w:spacing w:before="0" w:after="68"/>
        <w:rPr>
          <w:rFonts w:ascii="Verdana" w:hAnsi="Verdana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lacementpapers.com/116/ibm-placement-papers-of-2008-may-complete-colle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6:00Z</dcterms:created>
  <dc:creator>Ilan</dc:creator>
  <dc:description/>
  <dc:language>en-US</dc:language>
  <cp:lastModifiedBy/>
  <cp:lastPrinted>2113-01-01T00:00:00Z</cp:lastPrinted>
  <dcterms:modified xsi:type="dcterms:W3CDTF">2008-07-23T08:46:26Z</dcterms:modified>
  <cp:revision>3</cp:revision>
  <dc:subject/>
  <dc:title>IBM Placement Papers of 2008 May-Complete Collection</dc:title>
</cp:coreProperties>
</file>